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ДГФ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15.12.2022 г.                                        № __</w:t>
      </w:r>
      <w:r>
        <w:rPr>
          <w:rFonts w:cs="Times New Roman" w:ascii="Times New Roman" w:hAnsi="Times New Roman"/>
          <w:sz w:val="24"/>
          <w:szCs w:val="24"/>
          <w:u w:val="single"/>
        </w:rPr>
        <w:t>6-897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городского округа город Фокино Брянской области 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и на плановый период 2024 и 2025 годов 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Решений СНДГФ от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1.02.202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6-916</w:t>
      </w:r>
      <w:bookmarkStart w:id="0" w:name="_Hlk132794581"/>
      <w:r>
        <w:rPr>
          <w:rFonts w:cs="Times New Roman" w:ascii="Times New Roman" w:hAnsi="Times New Roman"/>
        </w:rPr>
        <w:t>, от 21.03.2023 №6-921</w:t>
      </w:r>
      <w:bookmarkEnd w:id="0"/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7.04.202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6-930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05.202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6-946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8.08.202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6-983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7.10.202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7- 26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2.12.202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7- 57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6.12.202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7-74)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городского округа город Фокино Брянской области, заключением  Контрольно-счетной палаты города Фокино, на основании Решения  Совета народных депутатов города Фокино от 26.06.2020 года №6-346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 город Фокино Брянской области»,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городского округа город Фокино Брянской области (далее - местный бюджет) на 2023 год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979 986 330,78рублей, в том числе налоговые и неналоговые доходы в сумме 104 591 953,50 рублей;   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999 189 452,40 рублей;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19 500 000,00 рублей;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9 203 121,62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Утвердить основные характеристики местного бюджета на плановый период 2024 и 2025 годов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на 2024 год в сумме                   </w:t>
      </w:r>
      <w:bookmarkStart w:id="1" w:name="_Hlk132807428"/>
      <w:r>
        <w:rPr>
          <w:rFonts w:cs="Times New Roman" w:ascii="Times New Roman" w:hAnsi="Times New Roman"/>
          <w:sz w:val="24"/>
          <w:szCs w:val="24"/>
        </w:rPr>
        <w:t xml:space="preserve">416 992 010,36 </w:t>
      </w:r>
      <w:bookmarkEnd w:id="1"/>
      <w:r>
        <w:rPr>
          <w:rFonts w:cs="Times New Roman" w:ascii="Times New Roman" w:hAnsi="Times New Roman"/>
          <w:sz w:val="24"/>
          <w:szCs w:val="24"/>
        </w:rPr>
        <w:t>рублей, в том числе налоговые и неналоговые доходы в сумме 113 140 975,00 рублей, и на 2025 год в сумме 370 551 999,16 рублей, в том числе налоговые и неналоговые доходы в сумме 117 191 385,00 рублей;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на 2024 год в сумме 416 992 010,36 рублей, в том числе условно утвержденные расходы в сумме 3 250 999,37 рублей, и на 2025 год в сумме              </w:t>
      </w:r>
      <w:bookmarkStart w:id="2" w:name="_Hlk149311512"/>
      <w:r>
        <w:rPr>
          <w:rFonts w:cs="Times New Roman" w:ascii="Times New Roman" w:hAnsi="Times New Roman"/>
          <w:sz w:val="24"/>
          <w:szCs w:val="24"/>
        </w:rPr>
        <w:t xml:space="preserve">370 551 999,16 </w:t>
      </w:r>
      <w:bookmarkEnd w:id="2"/>
      <w:r>
        <w:rPr>
          <w:rFonts w:cs="Times New Roman" w:ascii="Times New Roman" w:hAnsi="Times New Roman"/>
          <w:sz w:val="24"/>
          <w:szCs w:val="24"/>
        </w:rPr>
        <w:t>рублей, в том числе условно утвержденные расходы в сумме 6 562 669, 25 рублей;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5 года в сумме                    19 500 000,00 рублей и на 1 января 2026 года в сумме 19 500 000,00 рублей.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огнозируемые доходы местного бюджета на 2023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 годов согласно приложению 1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на 2023 год и на плановый период 2024 и 2025 годов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5. Утвердить ведомственную структуру расходов местного бюджета на 2023 год и на плановый период 2024 и 2025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на 2023 год и на плановый период 2024 и 2025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7. Утвердить распределение расходов местного бюджета по целевым статьям (муниципальным программам и непрограммным направлениям деятельности), группам и подгруппам видов расходов на 2023 год и на плановый период 2024 и 2025 годов согласно приложению 5 к настоящему Решению.</w:t>
      </w:r>
    </w:p>
    <w:p>
      <w:pPr>
        <w:pStyle w:val="Normal"/>
        <w:widowControl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8. Установить общий объем бюджетных ассигнований на исполнение публичных нормативных обязательств на 2023 год в сумме 4 387 644,05 рублей, на 2024 год в сумме 4 496 883,00 рубля, на 2025 год в сумме 4 637 304,00 руб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9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               585 735 889,13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59 327 228,39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0 312 389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.    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Утвердить объем межбюджетных трансфертов, получаемых из других бюджетов бюджетной системы Российской Федерации на 2023 год в сумме 876 069 498,93 рублей, на 2024 год в сумме 303 751 035,36 рублей, на 2025 год в сум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53 360 614,16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1. Установить размер резервного фонда администрации города Фокино на 2023 год в сумме 0,00 рублей, на 2024 год в сумме 100 000,00 рублей, на 2025 год в сумме 100 000,00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2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к предоставлению из областного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естному бюджету, и безвозмездных поступлений от физических и юридических лиц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(возврат при отсутствии потребности)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, субвенции, иного межбюджетного трансферта, имеющего целевое назначение, на суммы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, субвенц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местного бюджета сверх утвержденных Решением о местном бюджете, по основаниям, установленным </w:t>
      </w:r>
      <w:hyperlink r:id="rId3">
        <w:bookmarkStart w:id="3" w:name="OLE_LINK8"/>
        <w:bookmarkStart w:id="4" w:name="OLE_LINK7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  <w:bookmarkEnd w:id="3"/>
      <w:bookmarkEnd w:id="4"/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 по распоряжению главы администрации города Фокино Брянской области;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уточнение кодов бюджетной классификации расходов в рамках требований казначейского исполнения местного бюджета, а также в случае изменения Министерством финансов Российской Федерации, департаментом финансов Брянской области и финансовым управлением администрации города Фокино порядка применения бюджетной классифик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пределах, предусмотренных главному распорядителю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в пределах, предусмотренных главным распорядителям средств местного бюджета, в соответствии с пунктами 16 и 19 Правил формирования, предоставления и распределения субсидий из областного бюджета бюджетам муниципальных образований, утвержденных постановлением Правительства Брянской области от 23 июля 2018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62-п «Об утверждении правил формирования, предоставления и распределения субсидий из областного бюджета бюджетам муниципальных образований Брян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на обслуживание муниципального долга городского округа город Фокино Брянской области в пределах общего объема бюджетных ассигнований, предусмотренных главному распорядителю средств местного бюджета, а также между видами источников финансирования дефицита местного бюджета в пределах общего объема источников финансирования дефицита местного бюджета;</w:t>
      </w:r>
    </w:p>
    <w:p>
      <w:pPr>
        <w:pStyle w:val="Normal"/>
        <w:numPr>
          <w:ilvl w:val="0"/>
          <w:numId w:val="0"/>
        </w:numPr>
        <w:spacing w:lineRule="auto" w:line="276"/>
        <w:ind w:right="-284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средств местного бюджета в текущем финансовом году и плановом периоде, в целях обеспечения условий предоставления субсидий из областного бюджета бюджетам муниципальных образований в соответствии со статьей 139 Бюджетного кодекса Российской Федерации на софинансирование расходных обязательств, возникающих при выполнении полномочий органов местного самоуправления по вопросам местного значения и на выравнивание обеспеченности муниципальных образований по реализации ими их отдельных расходных обязательств.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3. Установить, что остатки средств местного бюджета на начало текущего финансового года: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средств, необходимых для покрытия временных кассовых разрывов, возникающих в ходе исполнения местного бюджета в текущем финансовом году, направляются на их покрытие, но не более общего объема остатков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; 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неполного использования бюджетных ассигнований дорожного фонда отчетного финансового года направляются на увеличение в текущем финансовом году объемов бюджетных ассигнований дорожного фонда городского округа город Фокино Брянской области; </w:t>
      </w:r>
    </w:p>
    <w:p>
      <w:pPr>
        <w:pStyle w:val="Normal"/>
        <w:widowControl/>
        <w:spacing w:lineRule="auto" w:line="276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оплату заключенных от имени администрации города Фокино Брянской области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4. В соответствии с пунктом 2.2. раздела 2  Положения об оплате труда муниципальных служащих городского округа «город Фокино», утвержденного Решением Совета народных депутатов города Фокино от 25.10.2019 года № 6-239 увеличить (проиндексировать) в 1,055 раза с 1 октября 2023 года размеры месячных окладов муниципальных служащих городского округа город Фокино Брянской области.</w:t>
      </w:r>
    </w:p>
    <w:p>
      <w:pPr>
        <w:pStyle w:val="Normal"/>
        <w:tabs>
          <w:tab w:val="clear" w:pos="708"/>
          <w:tab w:val="left" w:pos="709" w:leader="none"/>
        </w:tabs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1.1. пункта 1. Решения Совета народных депутатов города Фокино от 29.12.2021 года № 6-765 «Об оплате труда и иных гарантиях лица, замещающих муниципальную должность в Контрольно-счетной палате города Фокино» увеличить (проиндексировать) в 1,055 раза с 1 октября 2023 года размер месячного должностного оклада для Председателя Контрольно-счетной палаты города Фокино.</w:t>
      </w:r>
    </w:p>
    <w:p>
      <w:pPr>
        <w:pStyle w:val="22"/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  Положения об оплате труда работников, замещающих должности, не являющиеся должностями муниципальной службы в органах местного самоуправления городского округа «город Фокино», утвержденного Решением Совета народных депутатов города Фокино от 25.10.2019 года № 6-240 увеличить (проиндексировать) в 1,055 раза с 1 октября 2023 года размеры месячных окладов работников, замещающих должности, не являющиеся должностями муниципальной службы в органах местного самоуправления городского округа город Фокино Брянской области. Увеличить (проиндексировать) в 1,055 раза с 1 октября 2023 года размеры ставок, должностных окладов (окладов) работников муниципальных учреждений города Фокино Брянской области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15. 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городского округа город Фокино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 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6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42.26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80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спростра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0 </w:t>
      </w:r>
      <w:r>
        <w:rPr>
          <w:rFonts w:cs="Times New Roman" w:ascii="Times New Roman" w:hAnsi="Times New Roman"/>
          <w:sz w:val="24"/>
          <w:szCs w:val="24"/>
        </w:rPr>
        <w:t>ты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.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78.2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3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2, 3  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у</w:t>
      </w:r>
      <w:r>
        <w:rPr>
          <w:rFonts w:cs="Times New Roman" w:ascii="Times New Roman" w:hAnsi="Times New Roman"/>
          <w:sz w:val="24"/>
          <w:szCs w:val="24"/>
        </w:rPr>
        <w:t>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6.1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6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6.2.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6.1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заключа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6.3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6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я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17. Утвердить объем и структуру источников внутреннего финансирования дефицита местного бюджета на 2023 год и на плановый период 2024 и 2025 годов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18. Утвердить программу муниципальных внутренних заимствований городского округа город Фокино Брянской области на 2023 год и на плановый период 2024 и 2025 годов согласно приложению 7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9. Установить верхний предел муниципального внутреннего долга местного бюджета по муниципальным гарантиям городского округа город Фокино Брянской области в валюте Российской Федерации на 1 января 2023 года в сумме 0,00  рублей, на 1 января 2024 года в сумме 0,00 рублей, на 1 января 2025 года в сумме 0,00  рублей, согласно Приложению 8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0. Установить мораторий на предоставление муниципальных гарантий местного бюджета на 2023 год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1. Администрации города Фокино ежеквартально представлять в Совет народных депутатов и Контрольно-счетную палату города Фокино утвержденный отчет об исполнении местного бюджета в соответствии со структурой, применяемой при утверждении бюджета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2. Опубликовать Решение в муниципальной газете «Фокинский вестник» и на официальном сайте Администрации города Фокино Брянской области в сети «Интернет»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23. Настоящее Решение вступает в силу с 1 января 2023 года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 xml:space="preserve">   </w:t>
        <w:tab/>
        <w:t xml:space="preserve">                                                                        О.В. Попович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Style18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1:00Z</dcterms:created>
  <dc:creator>Аксёненко Артур</dc:creator>
  <dc:description/>
  <cp:keywords/>
  <dc:language>en-US</dc:language>
  <cp:lastModifiedBy>user</cp:lastModifiedBy>
  <cp:lastPrinted>2021-11-09T08:36:00Z</cp:lastPrinted>
  <dcterms:modified xsi:type="dcterms:W3CDTF">2024-01-10T09:16:00Z</dcterms:modified>
  <cp:revision>119</cp:revision>
  <dc:subject/>
  <dc:title>закон об областном бюджете</dc:title>
</cp:coreProperties>
</file>