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«ГОРОД ФОК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О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24 декаб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8 </w:t>
      </w:r>
    </w:p>
    <w:p>
      <w:pPr>
        <w:pStyle w:val="Normal"/>
        <w:rPr/>
      </w:pPr>
      <w:r>
        <w:rPr>
          <w:sz w:val="24"/>
          <w:szCs w:val="24"/>
        </w:rPr>
        <w:t>г.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ind w:righ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еречня целевых </w:t>
      </w:r>
    </w:p>
    <w:p>
      <w:pPr>
        <w:pStyle w:val="ConsNonformat"/>
        <w:widowControl/>
        <w:ind w:righ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убсидий на иные цели, финансируемых </w:t>
      </w:r>
    </w:p>
    <w:p>
      <w:pPr>
        <w:pStyle w:val="ConsNonformat"/>
        <w:widowControl/>
        <w:ind w:right="2835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счет средств местного бюджета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унктом 1 статьи 78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частью 16 статьи 30</w:t>
        </w:r>
      </w:hyperlink>
      <w:r>
        <w:rPr>
          <w:sz w:val="24"/>
          <w:szCs w:val="24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sz w:val="24"/>
            <w:szCs w:val="24"/>
          </w:rPr>
          <w:t>частью 3.10 статьи 2</w:t>
        </w:r>
      </w:hyperlink>
      <w:r>
        <w:rPr>
          <w:sz w:val="24"/>
          <w:szCs w:val="24"/>
        </w:rPr>
        <w:t xml:space="preserve"> Федерального закона от 3 ноября 2006 г. № 174-ФЗ «Об автономных учреждениях», Приказом Министерства Финансов Российской Федерации от 13.12.201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26н «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</w:t>
      </w:r>
      <w:hyperlink r:id="rId6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», в целях совершенствования нормативно-правового регулирования в сфере бюджетных правоотношени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ый к настоящему приказу Перечень целевых субсидий на иные цели, финансируемых за счет средств местного бюдже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Настоящий приказ вступает в силу с 1 января 2019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финансового управления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Фокино                                                                         А.Т. Шеремето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57"/>
        <w:gridCol w:w="7331"/>
      </w:tblGrid>
      <w:tr>
        <w:trPr>
          <w:trHeight w:val="12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/>
            <w:vAlign w:val="bottom"/>
          </w:tcPr>
          <w:p>
            <w:pPr>
              <w:pStyle w:val="Normal"/>
              <w:ind w:left="4267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4267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Финансового</w:t>
            </w:r>
          </w:p>
          <w:p>
            <w:pPr>
              <w:pStyle w:val="Normal"/>
              <w:ind w:left="4267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администрации</w:t>
            </w:r>
          </w:p>
          <w:p>
            <w:pPr>
              <w:pStyle w:val="Normal"/>
              <w:ind w:left="4267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Фокино</w:t>
            </w:r>
          </w:p>
          <w:p>
            <w:pPr>
              <w:pStyle w:val="Normal"/>
              <w:ind w:left="4267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12.2018 №68</w:t>
            </w:r>
          </w:p>
        </w:tc>
      </w:tr>
      <w:tr>
        <w:trPr>
          <w:trHeight w:val="900" w:hRule="atLeast"/>
        </w:trPr>
        <w:tc>
          <w:tcPr>
            <w:tcW w:w="866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/>
            <w:shd w:fill="FFFFFF" w:val="clear"/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ня целевых субсидий на иные цели, финансируемых за счет средств местного бюдже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субсидии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9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проведению оздоровительной кампании детей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временного трудоустройства несовершеннолетних граждан в возрасте от 14 до 18 лет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1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, направленных на укрепление здоровья населения</w:t>
            </w:r>
          </w:p>
        </w:tc>
      </w:tr>
      <w:tr>
        <w:trPr>
          <w:trHeight w:val="3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2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комплексной безопасности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3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укреплению материально-технической базы муниципальных учреждений культуры</w:t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4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кровель муниципальных образовательных организаций Брянской области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5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тдельных мероприятий по развитию спорта за счет средств местного бюджета</w:t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6</w:t>
            </w:r>
          </w:p>
        </w:tc>
        <w:tc>
          <w:tcPr>
            <w:tcW w:w="7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развитию образова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5E208E2A7E7568C509D4098130DC5F66F1067B2E3460419503607FD3C26BF3D2CAE79C2FFE7DA260023FB77FBA2124FEF158E4BA7D3hEB" TargetMode="External"/><Relationship Id="rId3" Type="http://schemas.openxmlformats.org/officeDocument/2006/relationships/hyperlink" Target="consultantplus://offline/ref=BA75E208E2A7E7568C509D4098130DC5F66F1067B2E3460419503607FD3C26BF3D2CAE7BC3F8E5D2765A33FF3EAEAE0C4EF70B8A55A73FF6D8hBB" TargetMode="External"/><Relationship Id="rId4" Type="http://schemas.openxmlformats.org/officeDocument/2006/relationships/hyperlink" Target="consultantplus://offline/ref=BA75E208E2A7E7568C509D4098130DC5F6601464B7ED460419503607FD3C26BF3D2CAE7DC8AFB095275C67AF64FBA5124DE909D8hDB" TargetMode="External"/><Relationship Id="rId5" Type="http://schemas.openxmlformats.org/officeDocument/2006/relationships/hyperlink" Target="consultantplus://offline/ref=BA75E208E2A7E7568C509D4098130DC5F6601464B7E5460419503607FD3C26BF3D2CAE7BC3FBE3D6725A33FF3EAEAE0C4EF70B8A55A73FF6D8hBB" TargetMode="External"/><Relationship Id="rId6" Type="http://schemas.openxmlformats.org/officeDocument/2006/relationships/hyperlink" Target="consultantplus://offline/ref=D1E8FE6FB69A1C07103043C8EFD2E383F79FF692E92E4927BA36BBFA82E75F0AFA3D382D2610A19ECE4EAA3786082A07151E054C23941FCCG" TargetMode="External"/><Relationship Id="rId7" Type="http://schemas.openxmlformats.org/officeDocument/2006/relationships/hyperlink" Target="consultantplus://offline/ref=D1E8FE6FB69A1C07103043C8EFD2E383F79FF692E92E4927BA36BBFA82E75F0AFA3D382F2717A3969914BA33CF5C271815011B4F3D94FE3719CC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5:00Z</dcterms:created>
  <dc:creator>Аксёненко Артур</dc:creator>
  <dc:description/>
  <cp:keywords/>
  <dc:language>en-US</dc:language>
  <cp:lastModifiedBy>user</cp:lastModifiedBy>
  <cp:lastPrinted>2021-11-18T15:43:00Z</cp:lastPrinted>
  <dcterms:modified xsi:type="dcterms:W3CDTF">2022-10-04T12:24:00Z</dcterms:modified>
  <cp:revision>24</cp:revision>
  <dc:subject/>
  <dc:title>Приказ</dc:title>
</cp:coreProperties>
</file>