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 У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ГОРОДА 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 авгус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Фокино</w:t>
      </w:r>
    </w:p>
    <w:p>
      <w:pPr>
        <w:pStyle w:val="ConsNonformat"/>
        <w:widowControl/>
        <w:ind w:right="39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з Финансового управления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Фокино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№ 61 «Об утверждении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ня и кодов целевых статей расходов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город Фокино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»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1 и 2.1. статьи 9, статьей 19, абзацем 5 пункта 4 статьи 21 Бюджетного кодекса Российской Федерации, Приказом Министерства финансов Российской Федерации от 01.06.2023 г. №80н «Об утверждении кодов (перечней кодов) бюджетной классификации Российской Федерации на 2024 год (на 2024 год и на плановый период 2025 и 2026 годов), а также в целях соблюдения единых принципов формирования бюджетов муниципальных образований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Фокино от 03.11.2023 №61 «Об утверждении перечня и кодов целевых статей расходов бюджета городского округа город Фокино Брянской области» следующие изменения:</w:t>
      </w:r>
    </w:p>
    <w:p>
      <w:pPr>
        <w:pStyle w:val="ConsNonformat"/>
        <w:widowControl/>
        <w:numPr>
          <w:ilvl w:val="1"/>
          <w:numId w:val="2"/>
        </w:numPr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целевых статей расходов бюджета городского округа город Фокино Брянской области:</w:t>
      </w:r>
    </w:p>
    <w:p>
      <w:pPr>
        <w:pStyle w:val="ConsNonformat"/>
        <w:widowControl/>
        <w:numPr>
          <w:ilvl w:val="2"/>
          <w:numId w:val="2"/>
        </w:numPr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414900</w:t>
        <w:tab/>
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</w:r>
    </w:p>
    <w:p>
      <w:pPr>
        <w:pStyle w:val="ConsNonformat"/>
        <w:numPr>
          <w:ilvl w:val="2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E4S4900</w:t>
        <w:tab/>
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ий приказ на официальном сайте администрации города Фокино в сети Интернет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tLeast" w:line="16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6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специалистов сектора бюджетирования и организации исполнения бюджета.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</w:t>
        <w:tab/>
        <w:t xml:space="preserve">                                                                                 Е.С. Грибк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17:00Z</dcterms:created>
  <dc:creator>Аксёненко Артур</dc:creator>
  <dc:description/>
  <dc:language>en-US</dc:language>
  <cp:lastModifiedBy>user</cp:lastModifiedBy>
  <cp:lastPrinted>2024-02-01T08:52:00Z</cp:lastPrinted>
  <dcterms:modified xsi:type="dcterms:W3CDTF">2024-08-09T13:17:00Z</dcterms:modified>
  <cp:revision>2</cp:revision>
  <dc:subject/>
  <dc:title>Приказ</dc:title>
</cp:coreProperties>
</file>