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ИНАНСОВОЕ УПР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 апреля  202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28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 в 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го управления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Фокино от 23.11.2023 № 6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абзацем 6 пункта 1 статьи 9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приказом Министерства финансов Российской Федерации от 24.05.2022 года № 82н «О порядке формирования и применения кодов бюджетной классификации Российской Федерации, их структуре и принципах назначения», Решением совета народных депутатов города Фокино от 26.06.2020 №6-346 «Об утверждении Положения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»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орядок применения бюджетной классификации Российской Федерации в части, относящейся к бюджету городского округа город Фокино Брянской области следующие изменения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3 дополнить пунктом 17 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7. По коду классификации доходов бюджета по виду дохода 1 17 15020 04 0000 150 «Инициативные платежи, зачисляемые в бюджеты городских округов» применяются следующие коды подвида доходов бюдж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001 – Инициативные платежи, зачисляемые в бюджеты городских округов (поступления средств на реализацию инициативного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 «Благоустройство сквера памяти партизан у въездной стелы г.Фокино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ий приказ на официальном сайте администрации города Фокино в сети Интернет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ио начальника управления                                                                              Н.А. Кири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Style13">
    <w:name w:val="Основной шрифт абзаца"/>
    <w:qFormat/>
    <w:rPr/>
  </w:style>
  <w:style w:type="character" w:styleId="S6">
    <w:name w:val="s6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25:00Z</dcterms:created>
  <dc:creator>Григорьева М. В.</dc:creator>
  <dc:description/>
  <dc:language>en-US</dc:language>
  <cp:lastModifiedBy>Elena</cp:lastModifiedBy>
  <cp:lastPrinted>2024-04-18T15:17:00Z</cp:lastPrinted>
  <dcterms:modified xsi:type="dcterms:W3CDTF">2024-10-23T13:25:00Z</dcterms:modified>
  <cp:revision>2</cp:revision>
  <dc:subject/>
  <dc:title/>
</cp:coreProperties>
</file>