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марта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Фо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 в 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Фокино от 23.11.2023 года №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абзацем 6 пункта 1 статьи 9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,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пунктом 7 главы 2 Решения Совета народных депутатов города Фокино от 26.06.2020 № 6-346 «Об утверждении Положения «О порядке рассмотрения и утверждения проекта бюджета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городского округа город Фокино Брянской области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каз Финансового управления администрации города Фокино от   23.11.2023 №65 «О порядке применения бюджетной классификации Российской Федерации в части, относящейся к бюджету городского округа город Фокино Брянской области» 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 раздела 2 дополнить подпунк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9.</w:t>
        <w:tab/>
        <w:t xml:space="preserve">по направлению расходов «83050 Поддержк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муниципальных программ муниципального образования и непрограммных мероприятий» планируются ассигнования и осуществляется расходование средств для реализации мероприятий муниципальных программ и непрограммных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ий приказ на официальном сайте администрации города Фок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                                Е.С. Грибкова</w:t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5:00Z</dcterms:created>
  <dc:creator>Григорьева М. В.</dc:creator>
  <dc:description/>
  <dc:language>en-US</dc:language>
  <cp:lastModifiedBy>Elena</cp:lastModifiedBy>
  <cp:lastPrinted>2024-03-12T12:00:00Z</cp:lastPrinted>
  <dcterms:modified xsi:type="dcterms:W3CDTF">2024-10-23T13:25:00Z</dcterms:modified>
  <cp:revision>2</cp:revision>
  <dc:subject/>
  <dc:title/>
</cp:coreProperties>
</file>