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595959"/>
        </w:rPr>
      </w:pPr>
      <w:r>
        <w:rPr>
          <w:color w:val="59595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>
          <w:color w:val="595959"/>
        </w:rPr>
        <w:t xml:space="preserve">ПОСТАНОВЛЕНИЕ 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>
          <w:color w:val="595959"/>
        </w:rPr>
        <w:t xml:space="preserve">от  08 ноября  2023г. </w:t>
      </w:r>
      <w:r>
        <w:rPr>
          <w:color w:val="595959"/>
          <w:lang w:val="en-US"/>
        </w:rPr>
        <w:t>N</w:t>
      </w:r>
      <w:r>
        <w:rPr>
          <w:color w:val="595959"/>
        </w:rPr>
        <w:t xml:space="preserve"> 735 - П</w:t>
      </w:r>
      <w:r>
        <w:rPr>
          <w:b/>
          <w:color w:val="595959"/>
        </w:rPr>
        <w:t xml:space="preserve">                </w:t>
        <w:tab/>
        <w:tab/>
      </w:r>
      <w:r>
        <w:rPr>
          <w:color w:val="595959"/>
        </w:rPr>
        <w:tab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595959"/>
        </w:rPr>
      </w:pPr>
      <w:r>
        <w:rPr>
          <w:b w:val="false"/>
          <w:color w:val="595959"/>
        </w:rPr>
        <w:t xml:space="preserve">      </w:t>
      </w:r>
      <w:r>
        <w:rPr>
          <w:b w:val="false"/>
          <w:color w:val="595959"/>
        </w:rPr>
        <w:t>г.Фок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595959"/>
        </w:rPr>
      </w:pPr>
      <w:r>
        <w:rPr>
          <w:b w:val="false"/>
          <w:color w:val="595959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595959"/>
        </w:rPr>
      </w:pPr>
      <w:r>
        <w:rPr>
          <w:color w:val="595959"/>
        </w:rPr>
      </w:r>
    </w:p>
    <w:p>
      <w:pPr>
        <w:pStyle w:val="ConsPlusTitle"/>
        <w:rPr>
          <w:b w:val="false"/>
          <w:b w:val="false"/>
          <w:color w:val="595959"/>
        </w:rPr>
      </w:pPr>
      <w:r>
        <w:rPr>
          <w:b w:val="false"/>
          <w:color w:val="595959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rPr>
          <w:color w:val="595959"/>
        </w:rPr>
      </w:pPr>
      <w:r>
        <w:rPr>
          <w:color w:val="595959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rPr>
          <w:color w:val="595959"/>
        </w:rPr>
      </w:pPr>
      <w:r>
        <w:rPr>
          <w:color w:val="595959"/>
        </w:rPr>
        <w:t>городского округа город Фокино</w:t>
      </w:r>
    </w:p>
    <w:p>
      <w:pPr>
        <w:pStyle w:val="Normal"/>
        <w:widowControl w:val="false"/>
        <w:autoSpaceDE w:val="false"/>
        <w:rPr>
          <w:color w:val="595959"/>
        </w:rPr>
      </w:pPr>
      <w:r>
        <w:rPr>
          <w:color w:val="595959"/>
        </w:rPr>
        <w:t xml:space="preserve">Брянской области </w:t>
      </w:r>
    </w:p>
    <w:p>
      <w:pPr>
        <w:pStyle w:val="Normal"/>
        <w:widowControl w:val="false"/>
        <w:autoSpaceDE w:val="false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595959"/>
        </w:rPr>
        <w:t>В соответствии с Постановлениями администрации города Фокино от 15.10.2013 №730-П "Об утверждении Порядка разработки, реализации и оценки эффективности муниципальных программ городского округа «город Фокино»", от 08.11.2023года №733-П «Об утверждении перечня муниципальных программ (подпрограмм) городского округа город Фокино Брянской области (2023-2025 годы)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595959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u w:val="none"/>
          <w:color w:val="595959"/>
        </w:rPr>
        <w:instrText xml:space="preserve"> HYPERLINK "../../D:%5C%D0%9C%D0%BE%D0%B8%20%D0%B4%D0%BE%D0%BA%D1%83%D0%BC%D0%B5%D0%BD%D1%82%D1%8B%5C%D0%91%D0%AE%D0%94%D0%96%D0%95%D0%A2%5C%D0%91%D1%8E%D0%B4%D0%B6%D0%B5%D1%82%202013-2015%5C%D0%BC%D1%83%D0%BD%D0%B8%D1%86%D0%B8%D0%BF%20%D0%BF%D1%80%20005%5C%D0%BC%D1%83%D0%BD%D0%B8%D1%86%D0%B8%D0%BF%D0%B0%D0%BB%D1%8C%D0%BD%D0%B0%D1%8F%20%D0%BF%D1%80%D0%BE%D0%B3%D1%80%D0%B0%D0%BC%D0%BC%D0%B0%20005.doc" \l "Par31%23Par31"</w:instrText>
      </w:r>
      <w:r>
        <w:rPr>
          <w:rStyle w:val="InternetLink"/>
          <w:u w:val="none"/>
          <w:color w:val="595959"/>
        </w:rPr>
        <w:fldChar w:fldCharType="separate"/>
      </w:r>
      <w:r>
        <w:rPr>
          <w:rStyle w:val="InternetLink"/>
          <w:color w:val="595959"/>
          <w:u w:val="none"/>
        </w:rPr>
        <w:t>программу</w:t>
      </w:r>
      <w:r>
        <w:rPr>
          <w:rStyle w:val="InternetLink"/>
          <w:u w:val="none"/>
          <w:color w:val="595959"/>
        </w:rPr>
        <w:fldChar w:fldCharType="end"/>
      </w:r>
      <w:r>
        <w:rPr>
          <w:color w:val="595959"/>
        </w:rPr>
        <w:t xml:space="preserve"> «Управление муниципальными финансами городского округа город Фокино Брянской области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595959"/>
        </w:rPr>
        <w:t>2. 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3. Постановление вступает в силу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Со дня принятия настоящего постановления и до 1 января 2023 года положения настоящего постановления применяются в части, связанной с составлением, рассмотрением и утверждением бюджета городского округа город Фокино Брянской области (2024-2026 г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595959"/>
        </w:rPr>
        <w:t>4. Считать утратившим силу с 01 января 2024 года Постановление администрации города Фокино от 07.11.2022 №534-П «Об утверждении муниципальной программы «Управление муниципальными финансами городского округа город Фокино Брянской области (2023-2025 годы)» с последующими вносимыми в неё измене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5. Контроль за исполнением Постановления возложить на начальника финансового управления администрации города Фоки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19050</wp:posOffset>
            </wp:positionV>
            <wp:extent cx="3308985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81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7F7F7F"/>
        </w:rPr>
      </w:pPr>
      <w:r>
        <w:rPr>
          <w:color w:val="7F7F7F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М.А. Симкина</w:t>
      </w:r>
    </w:p>
    <w:p>
      <w:pPr>
        <w:pStyle w:val="Normal"/>
        <w:rPr/>
      </w:pPr>
      <w:r>
        <w:rPr/>
        <w:t>4-7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(отдел экономики, </w:t>
      </w:r>
    </w:p>
    <w:p>
      <w:pPr>
        <w:pStyle w:val="Normal"/>
        <w:rPr/>
      </w:pPr>
      <w:r>
        <w:rPr/>
        <w:t>жилищно-коммунального хозяйства,</w:t>
      </w:r>
    </w:p>
    <w:p>
      <w:pPr>
        <w:pStyle w:val="Normal"/>
        <w:rPr/>
      </w:pPr>
      <w:r>
        <w:rPr/>
        <w:t>благоустройства и транспорта)</w:t>
      </w:r>
    </w:p>
    <w:p>
      <w:pPr>
        <w:pStyle w:val="Normal"/>
        <w:rPr/>
      </w:pPr>
      <w:r>
        <w:rPr/>
        <w:t>Е. Н. 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</w:t>
      </w:r>
    </w:p>
    <w:p>
      <w:pPr>
        <w:pStyle w:val="Normal"/>
        <w:rPr/>
      </w:pPr>
      <w:r>
        <w:rPr/>
        <w:t>и кадровой работы)</w:t>
      </w:r>
    </w:p>
    <w:p>
      <w:pPr>
        <w:pStyle w:val="Normal"/>
        <w:rPr/>
      </w:pPr>
      <w:r>
        <w:rPr/>
        <w:t>Н.А.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 78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к постановлению администрации г.Фокино</w:t>
      </w:r>
    </w:p>
    <w:p>
      <w:pPr>
        <w:pStyle w:val="Normal"/>
        <w:widowControl w:val="false"/>
        <w:autoSpaceDE w:val="false"/>
        <w:ind w:left="6521" w:hanging="0"/>
        <w:rPr/>
      </w:pPr>
      <w:bookmarkStart w:id="0" w:name="_Hlk150354687"/>
      <w:bookmarkEnd w:id="0"/>
      <w:r>
        <w:rPr/>
        <w:t xml:space="preserve">от 08.11.2023 г </w:t>
      </w:r>
      <w:r>
        <w:rPr>
          <w:lang w:val="en-US"/>
        </w:rPr>
        <w:t>N</w:t>
      </w:r>
      <w:r>
        <w:rPr/>
        <w:t xml:space="preserve"> 735 -П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jc w:val="right"/>
        <w:outlineLvl w:val="0"/>
        <w:rPr/>
      </w:pPr>
      <w:r>
        <w:rPr/>
      </w:r>
      <w:bookmarkStart w:id="1" w:name="_Hlk150354687"/>
      <w:bookmarkStart w:id="2" w:name="_Hlk15035468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/>
      </w:pPr>
      <w:r>
        <w:rPr/>
        <w:t xml:space="preserve"> </w:t>
      </w:r>
      <w:r>
        <w:rPr/>
        <w:t>администрации г.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08.11.2023 г N 735 -П    </w:t>
      </w:r>
    </w:p>
    <w:p>
      <w:pPr>
        <w:pStyle w:val="Normal"/>
        <w:widowControl w:val="false"/>
        <w:autoSpaceDE w:val="false"/>
        <w:ind w:left="7080" w:firstLine="540"/>
        <w:rPr/>
      </w:pPr>
      <w:r>
        <w:rPr/>
      </w:r>
    </w:p>
    <w:p>
      <w:pPr>
        <w:pStyle w:val="Normal"/>
        <w:widowControl w:val="false"/>
        <w:autoSpaceDE w:val="false"/>
        <w:ind w:left="7080" w:firstLine="540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bookmarkStart w:id="3" w:name="Par31"/>
      <w:bookmarkEnd w:id="3"/>
      <w:r>
        <w:rPr>
          <w:b w:val="false"/>
          <w:bCs w:val="false"/>
        </w:rPr>
        <w:t>МУНИЦИПАЛЬНАЯ ПРОГРАММ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муниципальными финансам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город Фокино Бря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Упр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ми финансами городского округа город Фокино Брян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7"/>
        <w:gridCol w:w="5422"/>
      </w:tblGrid>
      <w:tr>
        <w:trPr>
          <w:trHeight w:val="384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униципальными финансами городского округа город Фокино Брянской области </w:t>
            </w:r>
          </w:p>
        </w:tc>
      </w:tr>
      <w:tr>
        <w:trPr>
          <w:trHeight w:val="559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управление администрации города Фокино</w:t>
            </w:r>
          </w:p>
        </w:tc>
      </w:tr>
      <w:tr>
        <w:trPr>
          <w:trHeight w:val="526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Администрация города Фокино Брян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КУ "Управление социально-культурной сферой города Фокино"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онтрольно-счетная палата города Фокино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вет народных депутатов города Фокино.</w:t>
            </w:r>
          </w:p>
        </w:tc>
      </w:tr>
      <w:tr>
        <w:trPr>
          <w:trHeight w:val="371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еречень подпрограмм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е выделяются</w:t>
            </w:r>
          </w:p>
        </w:tc>
      </w:tr>
      <w:tr>
        <w:trPr>
          <w:trHeight w:val="384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раммы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долгосрочной сбалансированности и устойчивости бюджетной системы, повышение качества управления общественными финансами городского округа город Фокино Брян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 Обеспечение финансовой устойчивости бюджетной системы городского округа город Фокино Брянской области путем проведения сбалансированной финансовой поли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 Внедрение современных методов и технологий управления муниципальными финанс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 Создание условий для эффективного и ответственного управления муниципальными финансами.</w:t>
            </w:r>
          </w:p>
        </w:tc>
      </w:tr>
      <w:tr>
        <w:trPr>
          <w:trHeight w:val="384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раммы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еализация мероприятий, направленных на поэтапное сокращение муниципального внутреннего долга городского округа город Фокино Бря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балансированное управление расходами бюджета городского округа город Фокино Брянской области, оптимизация выпадающих доходов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3. Повышение прозрачности бюджетной системы городского округа город Фокино Брянской области.</w:t>
            </w:r>
          </w:p>
        </w:tc>
      </w:tr>
      <w:tr>
        <w:trPr>
          <w:trHeight w:val="384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униципальной программы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бщий планируемый объем финансирования муниципальной программы составляет 14 850 409,27руб, 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4 год – 5 242 933,0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5 год – 4 806 970,33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6 год – 4 800 505,94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едполагаемый объем финансирования за счет средств местного бюджета – 14 850 409,27руб., 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4 год – 5 242 933,0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5 год – 4 806 970,33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6 год – 4 800 505,94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едполагаемый объем финансирования за счет средств федерального и областного бюджета - 0 руб., 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4 год – 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5 год – 0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6 год – 0 руб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едполагаемый объем финансирования за счет дополнительных источников финансирования составляет 0 руб., в том числе по годам реализации программы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024 год – 0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5 год – 0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6 год – 0 руб.</w:t>
            </w:r>
          </w:p>
        </w:tc>
      </w:tr>
      <w:tr>
        <w:trPr>
          <w:trHeight w:val="620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и муниципальной программы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ализация запланированных       </w:t>
              <w:br/>
              <w:t>мероприятий програм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4г – 100%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5г – 100%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6г – 100%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текущего состояния системы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 городского округа город Фокино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фере управления муниципальными финансами городского округа город Фокино Брянской области были достигнуты определенные позитивны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оведенных преобразований стало формирование целостной системы управления муниципальными финансами городского округа город Фокино Брянской области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бюджетного планирования исходя из принципа исполнения действующих обязательств, оценки объемов принимаемых обязательств с учетом ресурсных возможностей бюджета городского округа город Фокино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нтаризации социальных и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кредиторской задолженности бюджета городского округа город Фокино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эффективности и сокращения наименее эффективных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я дефицита бюджета городского округа город Фокино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я горизонта финансового планирования: переход от годового к среднесрочному финансовому планированию, в том числе утверждению бюджета городского округа город Фокино Брянской области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апного внедрения инструментов бюджетирования, ориентированного на результаты (докладов о результатах и основных направлениях деятельности, обоснований бюджетных ассигнований, муниципальных зада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я нормативной базы развития новых форм финансового обеспеч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оведенной работы стало формирование целостной системы управления муниципальными финансами городского округа город Фокино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остается существенным объем муниципального внутреннего долга городского округа город Фокино Брянской области;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4" w:name="Par263"/>
      <w:bookmarkStart w:id="5" w:name="Par263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Структура муниципального внутреннего дол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городского округа город Фокино 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97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262"/>
        <w:gridCol w:w="1262"/>
        <w:gridCol w:w="1262"/>
        <w:gridCol w:w="1262"/>
        <w:gridCol w:w="1243"/>
      </w:tblGrid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муниципального внутреннего дол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           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 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 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 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0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 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 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 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 000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служивание   муниципального внутреннего долга    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9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93,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728,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оритеты и цели политики в сфере управления муниципальными финанс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тегическая цель реализации политики в сфере управления муниципальными финансами состоит в повышении уровня и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подразумевает создание условий для сглаживания циклов макроэкономической активности и поддержания устойчивости бюджетной системы, повышения эффективности деятельности публично-правовых образований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указанной цели необходимо создание механизмов, направленных на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овышения эффективности деятельности публично-правовых образований по обеспечению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розрачности и подотчетности деятельности органов местного самоуправления, в том числе за счет внедрения требований к публичности показателей их 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-2026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будет осуществляться за счет средств бюджета городского округа город Фокино Брянской области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1559"/>
        <w:gridCol w:w="1417"/>
      </w:tblGrid>
      <w:tr>
        <w:trPr>
          <w:trHeight w:val="3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242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06 97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00 505,94</w:t>
            </w:r>
          </w:p>
        </w:tc>
      </w:tr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средств, предусмотр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242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06 97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800 505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достижение целей и решение задач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ольшая часть нормативных правовых документов, направленных на достижение целей и решение задач муниципальной программы, была разработана в рамках реализации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повышения эффективности бюджетных расходов городского округа город Фокино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реди основны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Фокино от 09.09.2020 № 449-П "О порядке формирования муниципального задания на оказание муниципальных услуг (выполнение работ) в отношении муниципальных учреждений городского круга и финансового обеспечения выполнения муниципального задания муниципальными учреждениями городского округа город Фокино Бря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Распоряжение администрации города Фокино от 15.06.2023 № 111-Р </w:t>
      </w:r>
      <w:r>
        <w:rPr>
          <w:color w:val="000000"/>
          <w:lang w:bidi="ru-RU"/>
        </w:rPr>
        <w:t>«Об установлении сроков составления проекта бюджета городского округа город Фокино Брянской области на 2024 год и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р правового регулирования реализации муниципальной программы может обновляться и (или) дополняться в ход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жида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казатели (индикаторы), характеризующие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Отношение объема муниципального внутреннего долга городского округа город Фокино перед кредитными организациями к общему годовому объему доходов бюджета городского округа город Фокино без учета утвержденного объемов безвозмездных поступлений определя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35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P1 - отношение объема муниципального внутреннего долга городского округа город Фокино перед кредитными организациями к утвержденному общему годовому объему доходов бюджета городского округа город Фокино без учета утвержденного объемов безвозмездных поступлений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Dc - общий объем муниципального долга городского округа город Фокино на отчетную дату,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Iс - сумма доходов местного бюджета в соответствующем финансовом году,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Iin - объем безвозмездных поступлений в соответствующем финансовом году,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 итогам финансового года значение показателя определяется как отношение фактического общего объема муниципального долга городского округа город Фокино к фактическому общему объему доходов местного бюджета без учета безвозмездных по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б объеме муниципального долга городского округа город Фокино ежемесячно размещается в составе выписки из муниципальной долговой книги городского округа город Фокино на официальном сайте администрации города Фокино Брянской области (http://www.admfokino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 сумме доходов бюджета, в том числе об объеме безвозмездных поступлений, размещается на официальном сайте администрации города Фокино Брянской области (</w:t>
      </w:r>
      <w:hyperlink r:id="rId6">
        <w:r>
          <w:rPr>
            <w:rStyle w:val="InternetLink"/>
          </w:rPr>
          <w:t>http://www.admfokino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Доля просроченной кредиторской задолженности по состоянию на конец отчетного периода в общем объеме расходов местного бюджета определя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507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P4 - доля просроченной кредиторской задолженности в общем объеме расходов местного бюджета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Vk - объем просроченной кредиторской задолженности городского округа город Фокино по состоянию на 1 января года, следующего за отчетным,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Vr - исполнение местного бюджета по расходам за отчетный период,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б объеме просроченной кредиторской задолженности местного бюджета, исполнении местного бюджета по расходам за отчетный период содержится в составе отчетов об исполнении местного бюджета, публикуемых на официальном сайте администрации города Фокино Брянской области ( http://www.admfokino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Доля случаев, по которым были исполнены обязательства, от общего числа предоставленных гарантий, поручительств определя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105" cy="40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P - доля случаев, по которым со стороны местного бюджета были исполнены обязательства, от общего числа предоставленных гарантий, поручи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L - количество гарантий, поручительств со стороны местного бюджета, по которым были исполнены обязательства, един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I - общее число предоставленных гарантий, поручительств, еди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 предоставленных гарантиях и поручительствах публикуется на официальном сайте администрации города Фокино Брянской области (http://www.admfokino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казатели (индикаторы), характеризующие реализацию осно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 Превышение ставки по привлеченным кредитам коммерческих банков над ключевой ставкой Банка России, определя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63040" cy="65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P5 - превышение ставки по привлеченным кредитам коммерческих банков в бюджет городского округа город Фокино над ключевой ставкой, установленной Центральным банком Российской Федерации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Ii - ставка по привлеченному i-му кредиту коммерческого банка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Iir - ключевая ставка, действовавшая на момент привлечения i-го кредита коммерческого банка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n - количество привлеченных за отчетный период кредитов коммерческих банков, еди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 привлеченных городским округом город Фокино кредитных ресурсах ежеквартально размещается на официальном сайте администрации города Фокино Брянской области (http://www.admfokino.ru) в составе выписок из муниципальной долговой книги городского округа город Фок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 действовавшей в ретроспективном периоде ключевой ставке размещается на официальном сайте Банка России (cbr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 Доля выпадающих доходов местного бюджета в результате предоставления налоговых льгот в общем объеме налоговых и неналоговых доходов определя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 w:eastAsia="en-US"/>
        </w:rPr>
        <w:drawing>
          <wp:inline distT="0" distB="0" distL="0" distR="0">
            <wp:extent cx="1103630" cy="49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Rv – доля «выпадающих» доходов местного бюджета в результате предоставления налоговых льгот в общем объеме налоговых и неналоговых доходов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L – объем «выпадающих» доходов местного бюджета в результате предоставления налоговых льгот,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Tn – объем налоговых и неналоговых доходов местного бюджета за отчётный период,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 выпадающих в результате предоставления налоговых льгот доходах местного бюджета публикуется на официальном сайте администрации города Фокино Брянской области (http://www.admfokino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ступление налоговых и неналоговых доходов содержится в составе отчета об исполнении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. Отклонение фактического объема налоговых и неналоговых доходов местного бюджета от первоначального плана определя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en-US" w:eastAsia="en-US"/>
        </w:rPr>
        <w:drawing>
          <wp:inline distT="0" distB="0" distL="0" distR="0">
            <wp:extent cx="1323340" cy="43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Od – отклонение фактического объема налоговых и неналоговых доходов местного бюджета от первоначального плана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If – исполнение местного бюджета по налоговым и неналоговым доходам за отчетн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Ip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Фактическое поступление налоговых и неналоговых доходов содержится в составе отчета об исполнении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ервоначально запланированный объем поступлений налоговых и неналоговых доходов вместный бюджет содержится в первоначальной редакции Решения Совета народных депутатов города Фокино о  бюджете городского округа город Фокино  Брянской области на очередной финансовый год и на плановый период, опубликованной на официальном сайте администрации города Фокино Брянской области (</w:t>
      </w:r>
      <w:hyperlink r:id="rId12">
        <w:r>
          <w:rPr>
            <w:rStyle w:val="InternetLink"/>
          </w:rPr>
          <w:t>http://www.admfokino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 Доля расходов местного бюджета, формируемых в рамках муниципальных программ, определя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val="en-US" w:eastAsia="en-US"/>
        </w:rPr>
        <w:drawing>
          <wp:inline distT="0" distB="0" distL="0" distR="0">
            <wp:extent cx="1149350" cy="50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Rp – доля расходов местного бюджета, формируемых в рамках муниципальных программ,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Vep – объем расходов местного бюджета, исполнение которого осуществлялось в рамках муниципальных программ,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Ve – исполнение местного бюджета по расходам за отчетный период,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б исполнении местного бюджета публикуется в составе отчета об исполнении бюджета на официальном сайте администрации города Фокино Брянской области (</w:t>
      </w:r>
      <w:hyperlink r:id="rId14">
        <w:r>
          <w:rPr>
            <w:rStyle w:val="InternetLink"/>
          </w:rPr>
          <w:t>http://www.admfokino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9.  При определении объема публикаций в сети Интернет на официальном сайте администрации города Фокино Брянской области (</w:t>
      </w:r>
      <w:hyperlink r:id="rId15">
        <w:r>
          <w:rPr>
            <w:rStyle w:val="InternetLink"/>
          </w:rPr>
          <w:t>http://www.admfokino.ru</w:t>
        </w:r>
      </w:hyperlink>
      <w:r>
        <w:rPr/>
        <w:t>), принимается следующий состав информации, подлежащей публикации, а также сроки обеспечения публикации в течение периода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 результатах оценки налоговых расходов городского округа город Фокино Брян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 просроченной кредиторской задолженности городского округа город Фокино Брян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лановый и уточненный реестры расходных обязательств городского округа город Фокино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зультаты оценки качества финансового менеджмента главных распорядителей бюджетных средств за отчетны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екты Решений (Решения) Совета народных депутатов города Фокино о бюджете городского округа город Фокино Брянской области на очередной финансовый год и плановый период, о внесении изменений в Решения Совета народных депутатов города Фокино о бюджете городского округа Фокино Брянской области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тветы на обращения граждан по вопросам деятельности финансового управления администрации города Фокино Брян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сновные направления долговой политики городского округа город Фокино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водная бюджетная роспись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тчеты об исполнении консолидированного бюджета городского округа город Фоки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вартальные отчеты об исполнении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ект Решения (Решение) Совета народных депутатов города Фокино об исполнении бюджета городского округа город Фокино Брян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нформация о предоставленных муниципальных гарантиях городского округа город Фоки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ыписки из муниципальной долговой книги городского округа город Фокино, информация о структуре муниципального внутреннего долга городского округа город Фоки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муниципальные задания на оказание муниципальных услуг муниципальными учреждениями городского округа город Фоки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тчеты о выполнении муниципальных заданий муниципальными учреждениями городского округа город Фоки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оказатель рассчитывается на основе аналитической информации финансового управления администрации города Фокино Брян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убликация нормативных правовых актов с целью организации их предварительного обсуждения осуществляется на официальном сайте администрации города Фокино Брянской области (http://www.admfokino.ru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73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«Управление муниципальными финансами городского округа город Фокино Брянской области», показателях (индикаторах) основных мероприятий (проектов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53"/>
        <w:gridCol w:w="1305"/>
        <w:gridCol w:w="766"/>
        <w:gridCol w:w="766"/>
        <w:gridCol w:w="766"/>
        <w:gridCol w:w="766"/>
      </w:tblGrid>
      <w:tr>
        <w:trPr>
          <w:trHeight w:val="30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(индикатора)</w:t>
            </w:r>
          </w:p>
        </w:tc>
      </w:tr>
      <w:tr>
        <w:trPr>
          <w:trHeight w:val="44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69" w:hRule="atLeast"/>
          <w:cantSplit w:val="true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муниципальной программы</w:t>
            </w:r>
          </w:p>
        </w:tc>
      </w:tr>
      <w:tr>
        <w:trPr>
          <w:trHeight w:val="11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ёма муниципального внутреннего долга городского округа город Фокино перед кредитными организациями к общему годовому объему доходов бюджета городского округа город Фокино без учета утвержденного объемов безвозмездных поступлен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(индикаторы) основных мероприятий (проектов) </w:t>
            </w:r>
          </w:p>
        </w:tc>
      </w:tr>
      <w:tr>
        <w:trPr>
          <w:trHeight w:val="478" w:hRule="atLeast"/>
          <w:cantSplit w:val="true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устойчивости местного бюджета и повышение эффективности управления общественными финансами</w:t>
            </w:r>
          </w:p>
        </w:tc>
      </w:tr>
      <w:tr>
        <w:trPr>
          <w:trHeight w:val="65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ставки по привлеченным кредитам коммерческих банков над ключевой ставкой банка Ро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</w:tr>
      <w:tr>
        <w:trPr>
          <w:trHeight w:val="4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адающих доходов местного бюджета в результате предоставления налоговых льго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местного бюджета от первоначального пл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местного бюджета, формируемых в рамках муниципальных програ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>9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>9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>9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 (городских округ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ормационного обеспечения процессов планирования и исполнения местного бюджета</w:t>
            </w:r>
          </w:p>
        </w:tc>
      </w:tr>
      <w:tr>
        <w:trPr>
          <w:trHeight w:val="154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убликации в сети «Интернет» информации о системе управления муниципальными финансами городского округа город Фоки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07F0BB880E828FF665F395EC7D0BE5FA7C1181B1C14A64B7D534D1BE7724CB2CC688B60192EF4FC25A06Z5U2H" TargetMode="External"/><Relationship Id="rId4" Type="http://schemas.openxmlformats.org/officeDocument/2006/relationships/hyperlink" Target="consultantplus://offline/ref=4B07F0BB880E828FF665F395EC7D0BE5FA7C1181B1C34F6CB7D534D1BE7724CB2CC688B60192EF4FC25804Z5U3H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dmfokino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admfokino.ru/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admfokino.ru/" TargetMode="External"/><Relationship Id="rId15" Type="http://schemas.openxmlformats.org/officeDocument/2006/relationships/hyperlink" Target="http://www.admfokino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20:00Z</dcterms:created>
  <dc:creator>Q</dc:creator>
  <dc:description/>
  <cp:keywords/>
  <dc:language>en-US</dc:language>
  <cp:lastModifiedBy>user</cp:lastModifiedBy>
  <cp:lastPrinted>2022-12-15T12:23:00Z</cp:lastPrinted>
  <dcterms:modified xsi:type="dcterms:W3CDTF">2023-11-20T05:40:00Z</dcterms:modified>
  <cp:revision>829</cp:revision>
  <dc:subject/>
  <dc:title>АДМИНИСТРАЦИЯ БРЯ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