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64"/>
        <w:ind w:left="-180" w:right="-26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 проекту РЕШЕНИЯ СОВЕТА НАРОДНЫХ ДЕПУТаТОв ГОРОДА ФОКИНО (сндгф) «О внесении изменений в РЕШЕНИЕ «О бюджете ГОРОДСКОГО ОКРУГА ГОРОД ФОКИНО БРЯНСКОЙ ОБЛАСТИ на 2024 год И НА ПЛАНОВЫЙ ПЕРИОД 2025 И 2026 ГОДОВ»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8"/>
        </w:rPr>
        <w:t xml:space="preserve">В соответствии со ст. 39 Устава городского округа город Фокино Брянской области в порядке законодательной инициативы </w:t>
      </w:r>
      <w:r>
        <w:rPr>
          <w:sz w:val="28"/>
          <w:szCs w:val="28"/>
        </w:rPr>
        <w:t>настоящий проект решения вносится на рассмотрение законодательного (представительного) органа городского округа в связи с необходимостью изменения отдельных позиций мест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4 – 2026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5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817"/>
        <w:gridCol w:w="2659"/>
        <w:gridCol w:w="2348"/>
      </w:tblGrid>
      <w:tr>
        <w:trPr>
          <w:trHeight w:val="28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4 г.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5 г.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28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22 446 821,6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112 666,2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) 8 665 844,6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доходной части бюджета на 2024 – 2026 годы представлена в прилагаемой таб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ной части бюджета на 2024 год увеличен на 222 446 821,68 рублей, в том числ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увеличения безвозмездных поступлений из областного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(Закон Брянской области "О внесении изменений в Закон Брянской области "Об областном бюджете на 2024 год и плановый период 2025 и 2026 годов" от 01.03.2024 №13-з) на 222 446 822,59 рублей, из них:</w:t>
        <w:tab/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бюджетам городских округов на осуществление дорож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679 470,00 руб.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бюджетам городских округов на приведение в норматив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автомобильных дорог и искусственных дорожных сооружений (Строительство моста через р. Болва на автомобильной дороге «Подъезд к г. Фокино» Брянской области) – 182 849 764,59 руб.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субсидии бюджетам городских округов (Проведение ремо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х сооружений) - 1 332 837,00 руб.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и бюджетам муниципальных образований на предоста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жилых помещений детям-сиротам и детям, оставшимся без попечения родителей, лицам из их числа по договорам найма специализированных жилых помещений –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84 751,00 руб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 за счет возврата остатков субсидий, субвенций и и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х трансфертов, имеющих целевое назначение, прошлых лет из бюджетов городских округов</w:t>
      </w:r>
      <w:r>
        <w:rPr/>
        <w:t xml:space="preserve"> </w:t>
      </w:r>
      <w:r>
        <w:rPr>
          <w:sz w:val="28"/>
          <w:szCs w:val="28"/>
        </w:rPr>
        <w:t>на 0,91 рублей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расходной части местного бюджета</w:t>
      </w:r>
    </w:p>
    <w:p>
      <w:pPr>
        <w:pStyle w:val="Normal"/>
        <w:shd w:fill="FFFFFF" w:val="clear"/>
        <w:suppressAutoHyphens w:val="true"/>
        <w:spacing w:before="240" w:after="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рректировка расходной части бюджета на 2024 – 2026 годы представлена в прилагаемой таблиц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ной части бюджета на 2024 год увеличен на 231 112 666,29 рублей, в том числ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 счет остатков денежных средств бюджета на 01.01.2024 года в сумм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665 843,70 рублей, из них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с (демонтаж) объекта капитального строительства (Дом культуры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 844 820,50 руб.,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я в части местного бюджета 2 649 717,23 руб.,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мочный ремонт дорог, дорожные знаки 504 199,00 руб.,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ая разметка, пешеходное ограждение (исковое требова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куратуры г. Дятьково от 05.02.2024 г №51-2024) – 160 855,56 руб.,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автоматизированного рабочего места в секторе секретн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елопроизводства и мобилизационной работы 262 727,00 руб.,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а реализации мероприятий муниципальных программ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униципального образования и непрограммных мероприятий (резерв на софинансирование) 507 458,63 руб.,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охране окружающей среды (расходы), приведение 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 суммами доходов с учетом остатков на 01.01.2024 г.145 451,08 руб.,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комплексной безопасности муниципальных учреждений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18 950,07 руб.,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лата взносов на капитальный ремонт многоквартирных домов за объекты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униципальной казны и имущества, закрепленного за органами местного самоуправления 360 816,00 руб.,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замене уличных светильников 199 800,00 руб.,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32 932,00 руб.,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и, пособия, выплачиваемые организациями сектор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правления (перерасчет) 6 845,19 руб.,</w:t>
      </w:r>
    </w:p>
    <w:p>
      <w:pPr>
        <w:pStyle w:val="Normal"/>
        <w:numPr>
          <w:ilvl w:val="1"/>
          <w:numId w:val="6"/>
        </w:numPr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чтенная потребность муниципальных учреждений образования дл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договоров ООО "СТБ" (обслуживание пожарной сигнализации), АО "Чистая планета" (вывоз ТКО), подготовка к новому учебному году (ВДПО, опрессовка, заземление), ООО "Абсолют" (обслуживание ПО), ежегодный медицинский осмотр работников ДОД, обучение сотрудников (в теплоустановках, электроустановках) 671 271,44 руб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увеличения безвозмездных поступлений из областного бюдже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 Брянской области "О внесении изменений в Закон Брянской области "Об областном бюджете на 2024 год и плановый период 2025 и 2026 годов" от 01.03.2024 №13-з) на 222 446 822,59 рубл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источников финансирования дефицита бюджета</w:t>
      </w:r>
    </w:p>
    <w:p>
      <w:pPr>
        <w:pStyle w:val="Normal"/>
        <w:shd w:fill="FFFFFF" w:val="clear"/>
        <w:spacing w:before="120" w:after="0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источников внутреннего финансирования дефицита бюджета на 2024 год включены остатки денежных средств бюджета на 01.01.2024 года в сумме             8 665 844,61 рублей. Данные изменения отражены в приложении 6 «Источники внутреннего финансирования дефицита бюджета городского округа город Фокино Брянской области на 2024 год и на плановый период 2025 и 2026 годов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ных изменений в решение о бюджете</w:t>
      </w:r>
    </w:p>
    <w:p>
      <w:pPr>
        <w:pStyle w:val="Normal"/>
        <w:shd w:fill="FFFFFF" w:val="clear"/>
        <w:spacing w:before="120" w:after="0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емые изменения отражены в соответствующих статьях и приложениях к проекту решения Совета народных депутатов города Фокино «О внесении изменений в Решение «О бюджете городского округа город Фокино Брянской области на 2024 год и на плановый период 2025 и 2026 год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1, 3, 4, 5 дополнены приложениями 1.1, 3.1, 4.1, 5.1 с целью отражения изменений расходной части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6 представлено в новой редакции согласно приложения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ректирована текстовая часть решения о бюджете в части основных характеристик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    листах.</w:t>
        <w:tab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администрации города Фокино</w:t>
        <w:tab/>
        <w:tab/>
        <w:t>____________          Е.С. Грибкова</w:t>
      </w: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                    (</w:t>
      </w:r>
      <w:r>
        <w:rPr>
          <w:i/>
          <w:sz w:val="20"/>
          <w:szCs w:val="20"/>
        </w:rPr>
        <w:t>подпись)</w:t>
        <w:tab/>
        <w:t xml:space="preserve">                  (инициалы, фамилия)</w:t>
      </w:r>
    </w:p>
    <w:sectPr>
      <w:headerReference w:type="default" r:id="rId2"/>
      <w:type w:val="nextPage"/>
      <w:pgSz w:w="11906" w:h="16838"/>
      <w:pgMar w:left="1134" w:right="284" w:gutter="0" w:header="357" w:top="413" w:footer="0" w:bottom="42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2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8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3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264" w:before="120" w:after="0"/>
      <w:ind w:firstLine="720"/>
      <w:jc w:val="both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1080" w:firstLine="720"/>
      <w:jc w:val="both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6"/>
      <w:szCs w:val="36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6"/>
      <w:szCs w:val="3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40"/>
      <w:szCs w:val="40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00"/>
      <w:sz w:val="40"/>
      <w:szCs w:val="40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800000"/>
      <w:sz w:val="40"/>
      <w:szCs w:val="4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32"/>
      <w:szCs w:val="3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800000"/>
      <w:sz w:val="36"/>
      <w:szCs w:val="36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6"/>
      <w:szCs w:val="3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i/>
      <w:iCs/>
      <w:sz w:val="36"/>
      <w:szCs w:val="36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7">
    <w:name w:val="xl107"/>
    <w:basedOn w:val="Normal"/>
    <w:qFormat/>
    <w:pPr>
      <w:pBdr>
        <w:left w:val="single" w:sz="4" w:space="22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40"/>
      <w:szCs w:val="40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40"/>
      <w:szCs w:val="4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40"/>
      <w:szCs w:val="4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40"/>
      <w:szCs w:val="4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9:00Z</dcterms:created>
  <dc:creator>Фролова Валентина Павловна</dc:creator>
  <dc:description/>
  <cp:keywords/>
  <dc:language>en-US</dc:language>
  <cp:lastModifiedBy>user</cp:lastModifiedBy>
  <cp:lastPrinted>2022-10-12T14:26:00Z</cp:lastPrinted>
  <dcterms:modified xsi:type="dcterms:W3CDTF">2024-03-13T12:07:00Z</dcterms:modified>
  <cp:revision>192</cp:revision>
  <dc:subject/>
  <dc:title>Пояснительная записка</dc:title>
</cp:coreProperties>
</file>