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 проекту РЕШЕНИЯ СОВЕТА НАРОДНЫХ ДЕПУТаТОв ГОРОДА ФОКИНО (сндгф) «О внесении изменений в РЕШЕНИЕ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. 39 Устава городского округа город Фокино Брянской области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законодательного (представительного) органа городского округ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17"/>
        <w:gridCol w:w="2659"/>
        <w:gridCol w:w="2348"/>
      </w:tblGrid>
      <w:tr>
        <w:trPr>
          <w:trHeight w:val="2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 г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 г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269 871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269 871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оходной части бюджета на 2024 – 2026 годы представлена в прилагаемой табли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ной части бюджета на 2024 год уменьшен на 6 269 871,00 рублей, в том числе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 счет увеличения налоговых и неналоговых доходов на 567 640,00 рублей, из них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акцизы на нефтепродукт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8 100,00 руб. в связи с фактическим поступлением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доходы от сдачи в аренду имущест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 440,00 руб. в связи с перезаключением договоров аренды на новый срок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доходы от перечисления части прибыли муниципальных унитарных предприятий, остающейся после уплаты налогов и обязательных платеж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0 100,00руб. в связи с фактическим поступлен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нициативные платеж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00 000,00 руб. (Инициативные платежи "Благоустройство сквера памяти партизан у въездной стелы г. Фокино"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 счет снижения безвозмездных поступлений из областного бюджета (Постановление Правительства Брянской области от 22.03.2024 № 84-п, от 08.04.2024 № 137-п, от 03.06.2024 № 228-п) на 6 837 511,00 рублей, из них:</w:t>
        <w:tab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бюджетам городских округов (Реализация инициативных проектов в рамках регионального проекта «Решаем вместе»</w:t>
      </w:r>
      <w:r>
        <w:rPr/>
        <w:t xml:space="preserve"> </w:t>
      </w:r>
      <w:r>
        <w:rPr>
          <w:sz w:val="28"/>
          <w:szCs w:val="28"/>
        </w:rPr>
        <w:t>"Благоустройство сквера памяти партизан у въездной стелы г. Фокино") - 1 940 000,00 руб.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муниципальных образований на предост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жилых помещений детям-сиротам и детям, оставшимся без попечения родителей, лицам из их числа по договорам найма специализированных жилых помещений –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» 9 584 751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07 240,00 рублей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240" w:after="0"/>
        <w:jc w:val="center"/>
        <w:rPr/>
      </w:pPr>
      <w:r>
        <w:rPr>
          <w:b/>
          <w:sz w:val="28"/>
          <w:szCs w:val="28"/>
        </w:rPr>
        <w:t>Корректировка расходной части местного бюджета</w:t>
      </w:r>
    </w:p>
    <w:p>
      <w:pPr>
        <w:pStyle w:val="Normal"/>
        <w:shd w:fill="FFFFFF" w:val="clear"/>
        <w:suppressAutoHyphens w:val="true"/>
        <w:spacing w:before="240" w:after="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ка расходной части бюджета на 2024 – 2026 годы представлена в прилагаемой табли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ной части бюджета на 2024 год уменьшен на 6 269 871,00 рублей, в том числ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ab/>
        <w:t xml:space="preserve">За счет снижения безвозмездных поступлений из област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а на 6 837 511,00 рублей (Постановление Правительства Брянской области от 22.03.2024 № 84-п, от 08.04.2024 № 137-п, от 03.06.2024 № 228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За счет увеличения расходов местного бюджета на суммы инициатив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ей 400 000,00 руб. (Инициативные платежи "Благоустройство сквера памяти партизан у въездной стелы г. Фокино"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величения налоговых и неналоговых доходов (фактически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упления) на 167 640, 00 рублей и перераспределения сумм бюджета на 578 000,00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7 640,00 рублей направлены на увеличение сумм муниципального дорожного фонд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0 тыс руб направлены для разработки ПСД по капитальному ремонту МБДОУ г. Фокино «Детский сад комбинированного вида “Дельфин”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 тыс руб направлены для оплаты взноса в Ассоциацию "СМО Брянской области" в 2024 г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8"/>
          <w:szCs w:val="28"/>
        </w:rPr>
        <w:t>3. Внесение иных изменений в решение о бюджете</w:t>
      </w:r>
    </w:p>
    <w:p>
      <w:pPr>
        <w:pStyle w:val="Normal"/>
        <w:shd w:fill="FFFFFF" w:val="clear"/>
        <w:spacing w:before="120" w:after="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е изменения отражены в соответствующих статьях и приложениях к проекту решения Совета народных депутатов города Фокино «О внесении изменений в Решение «О бюджете городского округа город Фокино Брянской области на 2024 год и на плановый период 2025 и 2026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3, 4, 5 дополнены приложениями 1.2, 3.2, 4.2, 5.2 с целью отражения изменений расходной ча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орректирована текстовая часть решения о бюджете в части основных характеристик бюджет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  листах.</w:t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дминистрации города Фокино</w:t>
        <w:tab/>
        <w:tab/>
        <w:t>____________          Е.С. Грибкова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        (</w:t>
      </w:r>
      <w:r>
        <w:rPr>
          <w:i/>
          <w:sz w:val="20"/>
          <w:szCs w:val="20"/>
        </w:rPr>
        <w:t>подпись)</w:t>
        <w:tab/>
        <w:t xml:space="preserve">                  (инициалы, фамилия)</w:t>
      </w:r>
    </w:p>
    <w:sectPr>
      <w:headerReference w:type="default" r:id="rId2"/>
      <w:type w:val="nextPage"/>
      <w:pgSz w:w="11906" w:h="16838"/>
      <w:pgMar w:left="1134" w:right="284" w:gutter="0" w:header="357" w:top="413" w:footer="0" w:bottom="42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Фролова Валентина Павловна</dc:creator>
  <dc:description/>
  <cp:keywords/>
  <dc:language>en-US</dc:language>
  <cp:lastModifiedBy>user</cp:lastModifiedBy>
  <cp:lastPrinted>2022-10-12T14:26:00Z</cp:lastPrinted>
  <dcterms:modified xsi:type="dcterms:W3CDTF">2024-06-19T12:48:00Z</dcterms:modified>
  <cp:revision>208</cp:revision>
  <dc:subject/>
  <dc:title>Пояснительная записка</dc:title>
</cp:coreProperties>
</file>