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 проекту РЕШЕНИЯ СОВЕТА НАРОДНЫХ ДЕПУТаТОв ГОРОДА ФОКИНО (сндгф) «О внесении изменений в РЕШЕНИЕ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. 39 Устава городского округа город Фокино Брянской области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законодательного (представительного) органа городского округ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17"/>
        <w:gridCol w:w="2659"/>
        <w:gridCol w:w="1785"/>
      </w:tblGrid>
      <w:tr>
        <w:trPr>
          <w:trHeight w:val="2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 г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 г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476 372,8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476 372,8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оходной части бюджета на 2024 – 2026 годы представлена в прилагаемой табли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ной части бюджета на 2024 год увеличен на </w:t>
      </w:r>
      <w:bookmarkStart w:id="0" w:name="_Hlk174356706"/>
      <w:r>
        <w:rPr>
          <w:sz w:val="28"/>
          <w:szCs w:val="28"/>
        </w:rPr>
        <w:t xml:space="preserve">5 476 372,87 </w:t>
      </w:r>
      <w:bookmarkEnd w:id="0"/>
      <w:r>
        <w:rPr>
          <w:sz w:val="28"/>
          <w:szCs w:val="28"/>
        </w:rPr>
        <w:t>рублей (за счет увеличения безвозмездных поступлений из областного бюджета), в том числе: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 774 020,87 руб. -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перераспределение сумм дорожного фонда в части исполнения Постановления Правительства Брянской области от 26.06.2024 №280-П, №281-П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3 228 960,00 руб. 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остановление Правительства Брянской области от 05.08.2024 № 344-П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3 392,00 руб. - прочие межбюджетные трансферты, переда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м городских округов (Постановление Правительства Брянской области </w:t>
      </w:r>
      <w:bookmarkStart w:id="1" w:name="_Hlk173828824"/>
      <w:r>
        <w:rPr>
          <w:sz w:val="28"/>
          <w:szCs w:val="28"/>
        </w:rPr>
        <w:t>от 27.06.2024 №285-П</w:t>
      </w:r>
      <w:bookmarkEnd w:id="1"/>
      <w:r>
        <w:rPr>
          <w:sz w:val="28"/>
          <w:szCs w:val="28"/>
        </w:rPr>
        <w:t xml:space="preserve"> - поощрение управленческих команд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</w:t>
      </w:r>
    </w:p>
    <w:p>
      <w:pPr>
        <w:pStyle w:val="Normal"/>
        <w:shd w:fill="FFFFFF" w:val="clear"/>
        <w:suppressAutoHyphens w:val="true"/>
        <w:spacing w:before="240" w:after="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ка расходной части бюджета на 2024 – 2026 годы представлена в прилагаемой табли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ной части бюджета на 2024 год увеличен на                   5 476 372,87 рублей за счет увеличения безвозмездных поступлений из областного бюджета (Постановление Правительства Брянской области от 26.06.2024 № 280-п, №281, Постановление Правительства Брянской области от 27.06.2024 №285-П,</w:t>
      </w:r>
      <w:r>
        <w:rPr/>
        <w:t xml:space="preserve"> </w:t>
      </w:r>
      <w:r>
        <w:rPr>
          <w:sz w:val="28"/>
          <w:szCs w:val="28"/>
        </w:rPr>
        <w:t>Постановление Правительства Брянской области от 05.08.2024 № 344-П)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распределены суммы в части фактического исполнения местного бюджета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обретения табличек, размещаемых на дворовых территориях, благоустроенных в рамках формирования современной городской среды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обеспечения софинансирования в рамках исполнения постановления Постановление Правительства Брянской области от 26.06.2024 №280-П, №281-П, (муниципальный дорожный фонд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центрального аппарата администрации перераспределены суммы для заключения договора на   комплекс услуг "ТехноКад-Муниципалитет" по тарифному пакету "Муниципалитет-Оптима", для оказания услуг по монтажу и установке видеонаблюдения на здании администрации, для ремонта оргтех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3. Внесение иных изменений в решение о бюджете</w:t>
      </w:r>
    </w:p>
    <w:p>
      <w:pPr>
        <w:pStyle w:val="Normal"/>
        <w:shd w:fill="FFFFFF" w:val="clear"/>
        <w:spacing w:before="120" w:after="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е изменения отражены в соответствующих статьях и приложениях к проекту решения Совета народных депутатов города Фокино «О внесении изменений в Решение «О бюджете городского округа город Фокино Брянской области на 2024 год и на плановый период 2025 и 2026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3, 4, 5 дополнены приложениями 1.3, 3.3, 4.3, 5.3 с целью отражения изменений расходной ча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орректирована текстовая часть решения о бюджете в части основных характеристик бюджет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  листах.</w:t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дминистрации города Фокино</w:t>
        <w:tab/>
        <w:tab/>
        <w:t>____________          Е.С. Грибкова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        (</w:t>
      </w:r>
      <w:r>
        <w:rPr>
          <w:i/>
          <w:sz w:val="20"/>
          <w:szCs w:val="20"/>
        </w:rPr>
        <w:t>подпись)</w:t>
        <w:tab/>
        <w:t xml:space="preserve">                  (инициалы, фамилия)</w:t>
      </w:r>
    </w:p>
    <w:sectPr>
      <w:headerReference w:type="default" r:id="rId2"/>
      <w:type w:val="nextPage"/>
      <w:pgSz w:w="11906" w:h="16838"/>
      <w:pgMar w:left="1134" w:right="849" w:gutter="0" w:header="357" w:top="413" w:footer="0" w:bottom="42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Фролова Валентина Павловна</dc:creator>
  <dc:description/>
  <cp:keywords/>
  <dc:language>en-US</dc:language>
  <cp:lastModifiedBy>user</cp:lastModifiedBy>
  <cp:lastPrinted>2024-08-07T11:20:00Z</cp:lastPrinted>
  <dcterms:modified xsi:type="dcterms:W3CDTF">2024-08-30T12:01:00Z</dcterms:modified>
  <cp:revision>222</cp:revision>
  <dc:subject/>
  <dc:title>Пояснительная записка</dc:title>
</cp:coreProperties>
</file>