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от  22 ноября 2021 г. </w:t>
      </w:r>
      <w:r>
        <w:rPr>
          <w:lang w:val="en-US"/>
        </w:rPr>
        <w:t>N</w:t>
      </w:r>
      <w:r>
        <w:rPr/>
        <w:t xml:space="preserve"> 660 - П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рограммы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«Энергосбережение и повышение энергоэффективности</w:t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в городе Фокино Брянской области (2022-2024годы)»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3.11.2009г №261-ФЗ «Об энергосбережении и повышении энергетической эффективности и о внесении изменений в отдельные законодательные акты РФ», постановлением Правительства Российской Федерации от 11 февраля 2021 г.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ую программу «Энергосбережение и повышение энергоэффективности в городе Фокино Брянской области (2022-2024годы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ио главы администрации                                                           М.А.Си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(отдел экономики, </w:t>
      </w:r>
    </w:p>
    <w:p>
      <w:pPr>
        <w:pStyle w:val="Normal"/>
        <w:rPr/>
      </w:pPr>
      <w:r>
        <w:rPr/>
        <w:t>жилищно-коммунального хозяйства,</w:t>
      </w:r>
    </w:p>
    <w:p>
      <w:pPr>
        <w:pStyle w:val="Normal"/>
        <w:rPr/>
      </w:pPr>
      <w:r>
        <w:rPr/>
        <w:t>благоустройства и транспорта)</w:t>
      </w:r>
    </w:p>
    <w:p>
      <w:pPr>
        <w:pStyle w:val="Normal"/>
        <w:rPr/>
      </w:pPr>
      <w:r>
        <w:rPr/>
        <w:t>Е. Н. 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юридической</w:t>
      </w:r>
    </w:p>
    <w:p>
      <w:pPr>
        <w:pStyle w:val="Normal"/>
        <w:rPr/>
      </w:pPr>
      <w:r>
        <w:rPr/>
        <w:t xml:space="preserve"> </w:t>
      </w:r>
      <w:r>
        <w:rPr/>
        <w:t>и кадровой работы)</w:t>
      </w:r>
    </w:p>
    <w:p>
      <w:pPr>
        <w:pStyle w:val="Normal"/>
        <w:rPr/>
      </w:pPr>
      <w:r>
        <w:rPr/>
        <w:t>Н.А.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а Е.Н</w:t>
      </w:r>
    </w:p>
    <w:p>
      <w:pPr>
        <w:pStyle w:val="Normal"/>
        <w:rPr/>
      </w:pPr>
      <w:r>
        <w:rPr/>
        <w:t>4-78-65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/>
        <w:t>к Постановлению Администрации г.Фокино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/>
        <w:t xml:space="preserve">от  22 ноября 2021 г  </w:t>
      </w:r>
      <w:r>
        <w:rPr>
          <w:lang w:val="en-US"/>
        </w:rPr>
        <w:t>N</w:t>
      </w:r>
      <w:r>
        <w:rPr/>
        <w:t xml:space="preserve"> 660 -П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jc w:val="right"/>
        <w:outlineLvl w:val="0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jc w:val="right"/>
        <w:outlineLvl w:val="0"/>
        <w:rPr/>
      </w:pPr>
      <w:r>
        <w:rPr/>
        <w:t xml:space="preserve"> </w:t>
      </w:r>
      <w:r>
        <w:rPr/>
        <w:t>Администрации г.Фокино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/>
        <w:t xml:space="preserve">от  22 ноября 2021 г  </w:t>
      </w:r>
      <w:r>
        <w:rPr>
          <w:lang w:val="en-US"/>
        </w:rPr>
        <w:t>N</w:t>
      </w:r>
      <w:r>
        <w:rPr/>
        <w:t xml:space="preserve"> 660 -П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«Энергосбережение и повышение энергоэффективности в городе Фокино Брянской области (2011-2020годы)»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мы «Энергосбережение и повышение энергоэффективности в городе Фокино Брянской области (2022-2024годы)»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78"/>
      </w:tblGrid>
      <w:tr>
        <w:trPr>
          <w:trHeight w:val="6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оэффективности в городе Фокино Брянской области (2022-2024годы)</w:t>
            </w:r>
          </w:p>
        </w:tc>
      </w:tr>
      <w:tr>
        <w:trPr>
          <w:trHeight w:val="7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23.11.2009г №261-ФЗ «Об энергосбережении и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rPr/>
            </w:pPr>
            <w:r>
              <w:rPr/>
              <w:t>- указ Президента РФ от 13.05.2019 № 216 "Об утверждении Доктрины энергетической безопасности Российской Федерации»,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11.02.2021 г.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      </w:r>
          </w:p>
          <w:p>
            <w:pPr>
              <w:pStyle w:val="Normal"/>
              <w:rPr/>
            </w:pPr>
            <w:r>
              <w:rPr/>
              <w:t>- Приказ Минэкономразвития России от 28.04.2021 N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</w:tr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, МКУ «Управление соцкультсферы г.Фокино», муниципальные бюджетные учреждения, предприятия города.</w:t>
            </w:r>
          </w:p>
        </w:tc>
      </w:tr>
      <w:tr>
        <w:trPr>
          <w:trHeight w:val="7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нергетической эффективности использования топливно-энергетических ресурсов  городом, экономия бюджетных средств и средств потребителей ТЭР.</w:t>
            </w:r>
          </w:p>
        </w:tc>
      </w:tr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</w:tr>
      <w:tr>
        <w:trPr>
          <w:trHeight w:val="2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едусматривают проведение энергосберегающих мероприятий в бюджетных организациях, организациях ЖКХ, коммунальной инфраструктуре. </w:t>
            </w:r>
          </w:p>
          <w:p>
            <w:pPr>
              <w:pStyle w:val="Normal"/>
              <w:rPr/>
            </w:pPr>
            <w:r>
              <w:rPr/>
              <w:t>Основными мероприятиями являются замена ламп накаливания на энергосберегающие, качественная подготовка к работе в зимних условиях, модернизация оборудования коммунальной сферы, проведение ремонтных работ с учетом требований энергосбережения и др.</w:t>
            </w:r>
          </w:p>
        </w:tc>
      </w:tr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ализации программы отражены в Приложении №2.</w:t>
            </w:r>
          </w:p>
        </w:tc>
      </w:tr>
      <w:tr>
        <w:trPr>
          <w:trHeight w:val="7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бъем финансирования 63669,8 тыс.руб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 1971,7 тыс.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бюджет 16379,5 тыс.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источники 45318,6 тыс.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тенденций и проблем в сфере энергосбережения и повышения энергетической эффективности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весь объем вырабатываемых, реализуемых и потребляемых топливно-энергетических ресурсов подлежит обязательному учету с использованием техническ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топливно-энергетических ресурсов на современном этапе является одной из важнейших задач экономического развит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оста тарифов на энергоносители актуальность проблемы экономного использования энергоресурсов непрерывно повыш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ффективность энергетического хозяйства, повышение цен на энергоносители обуславливают рост тарифов на энергетические ресурсы, потребляемые городом, и рост тарифного давления на жилищно-коммунальное хозяйство г. Фокино, население и организации бюджетной сфе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технических мероприятий по энергосбережению является внедрение приборов учета потребления энергоносителей на объектах социально-культурной сферы и жилищного фонда города Фокино, в том числе узлов учета теплопотребления и горячего водоснабжения, узлов учета холодного вод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приборов учета тепловой энергии позволяет определить фактическое теплопотребление и упорядочить взаиморасчеты между поставщиками и потребителями тепловой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латежи за потребленную тепловую энергию сокращаются, так как договорные расчетные нагрузки превышают фактическое теплопотреб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узлов учета тепловой энергии дает возможность определить экономический эффект от внедрения других энергосберегающих мероприятий, связанных с регулированием и автоматизацией систем отопления и горячего водоснабжения, с их теплоизоляцией, промывкой и очист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о- и ресурсосберегающих мероприятий в жилищно-коммунальном и бюджетном секторе хозяйства является необходимым условием развития города Фокино. Повышение эффективности использования энергии позволит решить целый ряд энергетических проблем, накопившихся к настоящему времени. Среди них основными являются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 потерь энергии и ресурсов при оказании жилищно-коммунальных услуг и ведении городского хозяйств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тарифного давления на жилищно-коммунальное хозяйство города, население и организаци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ом из существующей ситуации для города является проведение последовательной политики энергосбережения и повышения эффективности использования топливно-энергетических ресурсов во всех сферах деятельности.</w:t>
      </w:r>
    </w:p>
    <w:p>
      <w:pPr>
        <w:pStyle w:val="TextBody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дним из важных моментов в городе стал ввод в декабре 2013года 3-х этажного дома №18 по ул.Северной на 48 квартир, в 2014году введён ещё один аналогичный дом №19 по ул.Северной. В 2018году ООО «Готика» завершило строительство первой очереди многоквартирного жилого дома №53 по улице Карла Маркса и 24 октября данный дом был введен в эксплуатацию. Новые дома имеют высокий класс энергоэффективности. На протяжении многих лет строительство в городе Фокино не производилось. Дома имеют высокую степень износа, часть домов послевоенной постройки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</w:rPr>
        <w:t>В 2014г выполнены работы по газификации домов № 2,4,8 по ул. Фокина на сумму 1368,4 тыс. руб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Ежегодно при подготовке к зиме осуществляется замена сетей теплоснабжения, отработавших нормативный срок действия, в целях снижения потерь при передаче энергоресурса.</w:t>
      </w:r>
    </w:p>
    <w:p>
      <w:pPr>
        <w:pStyle w:val="TextBody"/>
        <w:ind w:firstLine="708"/>
        <w:jc w:val="center"/>
        <w:rPr/>
      </w:pPr>
      <w:r>
        <w:rPr/>
        <w:t>Замена сетей теплоснабжения, к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87"/>
        <w:gridCol w:w="2765"/>
        <w:gridCol w:w="992"/>
        <w:gridCol w:w="993"/>
        <w:gridCol w:w="1134"/>
      </w:tblGrid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плоснабжающей организ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ых сетей и ГВС, км в 2-х трубном 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П «Брянсккоммунэнерго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3</w:t>
            </w:r>
          </w:p>
        </w:tc>
      </w:tr>
      <w:tr>
        <w:trPr>
          <w:trHeight w:val="1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г. Фоки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хозяйные (выявленны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73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2015году в рамках региональной программы «Проведение капитального ремонта общего имущества многоквартирных домов на территории Брянской области» отремонтировано 6 домов: по ул.Гайдара 9,6, ул.Димитрова 5, ул.Калинина 3,6, Гагарина 18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 счёт средств областного бюджета заменены оконные блок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МБОУ «СОШ №1 г. Фокино» – на сумму 43,7т.руб.,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МБОУ «ФСОШ №2» – на сумму 62,7т.руб.,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МБОУ «ФСОШ №3» – на сумму 63,175т.руб.,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МБДОУ «Тополёк» – на сумму 60,097 т.руб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/>
          <w:color w:val="FF0000"/>
        </w:rPr>
        <w:tab/>
      </w:r>
      <w:r>
        <w:rPr/>
        <w:tab/>
        <w:t xml:space="preserve">В 2016году в рамках региональной программы по капитальному ремонту многоквартирных домов проведен ремонт кровель по ул.К.Маркса д.4, д.27, ул.Базарная д.16а, ул.Гагарина д.14, ул.Калинина д.1,2,13,26, ул.К.Маркса д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2016году проведена замена 50 энергосберегающих ламп уличного освещения. 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В 2018 году в рамках программы «Чистая вода»  в городе Фокино на ул.Островского построена артезианская скважина на сумму 6 121 393,60руб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В 2018 году был произведен капитальный ремонт кровель </w:t>
      </w:r>
      <w:r>
        <w:rPr>
          <w:rFonts w:eastAsia="Calibri"/>
          <w:lang w:eastAsia="en-US"/>
        </w:rPr>
        <w:t>7 домов.</w:t>
      </w:r>
    </w:p>
    <w:p>
      <w:pPr>
        <w:pStyle w:val="Normal"/>
        <w:ind w:firstLine="708"/>
        <w:jc w:val="both"/>
        <w:rPr/>
      </w:pPr>
      <w:r>
        <w:rPr/>
        <w:t>В 2018г за счет средств областного бюджета в рамках подготовки к зиме был проведен капитальный ремонт теплотрасс по ул.Ленина на сумму 335,301тыс.руб</w:t>
      </w:r>
    </w:p>
    <w:p>
      <w:pPr>
        <w:pStyle w:val="Normal"/>
        <w:ind w:firstLine="709"/>
        <w:jc w:val="both"/>
        <w:rPr/>
      </w:pPr>
      <w:r>
        <w:rPr/>
        <w:t xml:space="preserve">В 2018 году в городе Фокино реализовывался проект «Местный дом культуры», инициированный партией «Единая Россия». В рамках этого проекта проведен текущий ремонт чердачного перекрытия и частичный ремонт фасада Дома культуры в г.Фокино на сумму 416,7 тысяч рубле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году капитально отремонтирована кровля старейшей школы города СОШ №1, стоимость ремонта составила 6,7 млн. руб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В связи с отказом ООО «Фокинский комбинат строительных материалов» отапливать жилые дома №1 и №2 по ул.Заводской в г.Фокино,  в рамках подготовки к отопительному периоду 2018-2019года администрацией города Фокино совместно с управляющей компанией и собственниками жилых помещений была проведена оперативная работа по переводу оставшихся жилых помещений на индивидуальное отопление.</w:t>
      </w:r>
    </w:p>
    <w:p>
      <w:pPr>
        <w:pStyle w:val="Normal"/>
        <w:tabs>
          <w:tab w:val="clear" w:pos="708"/>
          <w:tab w:val="left" w:pos="7575" w:leader="none"/>
        </w:tabs>
        <w:ind w:firstLine="426"/>
        <w:jc w:val="both"/>
        <w:rPr/>
      </w:pPr>
      <w:r>
        <w:rPr>
          <w:bCs/>
        </w:rPr>
        <w:t xml:space="preserve">В 2019г в рамках региональной программы «Проведение капитального ремонта общего имущества многоквартирных домов на территории Брянской области» </w:t>
      </w:r>
      <w:r>
        <w:rPr/>
        <w:t>отремонтированы 4 кровли, 1 фасад, и 2 лифта в д.47 по ул. Карла Маркс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счет инвестиций ООО «Брянский фиброцементный завод» в 2019 году завершено строительство новой блочно-модульной котельной на ул.Крупской, которая передана на обслуживание ГУП «Брянсккоммунэнерго», ГУП «Брянсккоммунэнерго» уже имеет две котельные на территории города Фокино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мках подготовки объектов ЖКХ к зиме в 2019 году в городе проведен капитальный ремонт сетей теплоснабжения протяженностью 177м  в двухтрубном исполнении  по ул. Ленина на сумму 939648,0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году капитально отремонтированы кровли в двух образовательных учреждениях города Фокино, а именно в МБДОУ г.Фокино «Лесная сказка», МБДОУ «Тополек» на сумму 3199034,67руб.</w:t>
      </w:r>
    </w:p>
    <w:p>
      <w:pPr>
        <w:pStyle w:val="Normal"/>
        <w:tabs>
          <w:tab w:val="clear" w:pos="708"/>
          <w:tab w:val="left" w:pos="7575" w:leader="none"/>
        </w:tabs>
        <w:ind w:firstLine="426"/>
        <w:jc w:val="both"/>
        <w:rPr/>
      </w:pPr>
      <w:r>
        <w:rPr>
          <w:bCs/>
        </w:rPr>
        <w:t xml:space="preserve">В 2020г в рамках региональной программы «Проведение капитального ремонта общего имущества многоквартирных домов на территории Брянской области» в 2020 году был произведен капитальный ремонт кровель </w:t>
      </w:r>
      <w:r>
        <w:rPr/>
        <w:t xml:space="preserve">3 домов (д.23 по ул. А.Зверева, д.1 пл. Ленина, д.18 ул. К. Маркса), заменены инженерные сети в д.41 ул. К.Маркс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рамках подготовки объектов ЖКХ к зиме  в 2020году в городе проведен капитальный ремонт сетей теплоснабжения (врезок к д.2 и д.1 по ул.К.Маркса) на сумму 494101,56руб, а также был капитально отремонтирован участок водопроводной сети от насосной станции до промышленной площадки завода ОАО «МПЦ» в г.Фокино протяженностью 200м на сумму 544268,0руб. </w:t>
      </w:r>
    </w:p>
    <w:p>
      <w:pPr>
        <w:pStyle w:val="Normal"/>
        <w:shd w:fill="FFFFFF" w:val="clear"/>
        <w:ind w:firstLine="709"/>
        <w:jc w:val="both"/>
        <w:rPr/>
      </w:pPr>
      <w:r>
        <w:rPr/>
        <w:t>Ежегодно проводится установка светодиодных светильников. В 2020г установлены светодиодные светильники на ул.Дзержинского в количестве 12шт на сумму 90,0тыс.руб, а также произведена замена 5 светильников на ул.Чапаева на сумму 37,2тыс.руб. В 2021году установлены светодиодные светильники на ул.1-Мая в количестве 6шт на сумму 65тыс.ру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году капитально отремонтированы кровли и произведена частичная замена окон в двух образовательных учреждениях города Фокино, а именно в МБОУ «Фокинская средняя общеобразовательная школа №3», МБОУ «Фокинская средняя общеобразовательная школа №2» на общую сумму 8257099,28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г. приобретен теплоизоляционный материал для выполнения работ по изоляции участков тепловых сетей в целях энергосбере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21г в рамках регионального проекта «Чистая вода» проведена реконструкция водопроводной сети по ул.Куйбышева, ул.Кирова в г.Фокино протяженностью 2,233км на сумму 3073,4 тыс.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В 2021году в рамках г</w:t>
      </w:r>
      <w:r>
        <w:rPr>
          <w:color w:val="000000"/>
        </w:rPr>
        <w:t xml:space="preserve">осударственной программы "Развитие образования и науки Брянской области" проведена замена оконных блоков в МБОУ «ФСОШ №3» на сумму 589446 руб., а также капитальный ремонт кровли в МБДОУ г.Фокино «Детский сад комбинированного вида «Теремок»» на сумму 2080655 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период 2022-2024г в рамках подготовки к ОЗП в местном бюджете предусмотрены средства на капитальный ремонт сетей теплоснабжения с целью замены сетей, отработавших нормативный срок действия, для снижения потерь энерго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2022году в рамках федерального проекта «Чистая вода» предусмотрена реконструкция системы водоснабжения городского округа город Фокино (1-ая очередь) на сумму 6345717,23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мках реализации проекта по формированию современной городской среды реализуются мероприятия по установке светодиодных светиль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циональное использование топливно-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объемов потребления топливно-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нижение финансовой нагрузки на бюджет города по оплате потребляемых топливно-энергетических ресур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учета фактического потребления топливно-энергетических ресурсов (применение приборов учета потребления энергоресурсов позволяет определить фактическое потребление энергоресурсов и сократить платежи, так как договорные расчетные нагрузки превышают фактическое потребление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кращение потерь ТЭР при их передачи.</w:t>
      </w:r>
    </w:p>
    <w:p>
      <w:pPr>
        <w:pStyle w:val="Normal"/>
        <w:ind w:firstLine="567"/>
        <w:jc w:val="both"/>
        <w:rPr/>
      </w:pPr>
      <w:r>
        <w:rPr/>
        <w:t>6. привлечение к работе по энергосбережению как потребителей энергоресурсов, так и поставщиков.</w:t>
      </w:r>
    </w:p>
    <w:p>
      <w:pPr>
        <w:pStyle w:val="Normal"/>
        <w:ind w:firstLine="567"/>
        <w:jc w:val="both"/>
        <w:rPr/>
      </w:pPr>
      <w:r>
        <w:rPr/>
        <w:t>7. выявление бесхозяйных объектов с последующим признанием права собственности</w:t>
      </w:r>
    </w:p>
    <w:p>
      <w:pPr>
        <w:pStyle w:val="Normal"/>
        <w:ind w:firstLine="567"/>
        <w:jc w:val="both"/>
        <w:rPr/>
      </w:pPr>
      <w:r>
        <w:rPr/>
        <w:t>8. пропаганда энергосбере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/>
        <w:t>1) оснащение приборами учета используемых энергетических ресурсов в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/>
        <w:t>2) энергосбережение и повышение энергетической эффектив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3) энергосбережение и повышение энергетической эффективности систем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4) энергосбережение в муниципа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5) выявление бесхозяйных объектов в коммунальной инфраструктуре;</w:t>
      </w:r>
    </w:p>
    <w:p>
      <w:pPr>
        <w:pStyle w:val="Normal"/>
        <w:autoSpaceDE w:val="false"/>
        <w:ind w:firstLine="540"/>
        <w:jc w:val="both"/>
        <w:rPr/>
      </w:pPr>
      <w:r>
        <w:rPr/>
        <w:t>7) мероприятия по модернизации (замене) оборудования с более высоким коэффициентом полезного действия в целях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8) мероприятия, направленные на снижение потребления энергетических ресурсов на собствен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9) мероприятия по сокращению потерь тепловой энергии при их передаче;</w:t>
      </w:r>
    </w:p>
    <w:p>
      <w:pPr>
        <w:pStyle w:val="Normal"/>
        <w:autoSpaceDE w:val="false"/>
        <w:ind w:firstLine="540"/>
        <w:jc w:val="both"/>
        <w:rPr/>
      </w:pPr>
      <w:r>
        <w:rPr/>
        <w:t>10) мероприятия по сокращению потерь воды при ее передаче;</w:t>
      </w:r>
    </w:p>
    <w:p>
      <w:pPr>
        <w:pStyle w:val="Normal"/>
        <w:autoSpaceDE w:val="false"/>
        <w:ind w:firstLine="540"/>
        <w:jc w:val="both"/>
        <w:rPr/>
      </w:pPr>
      <w:r>
        <w:rPr/>
        <w:t>11) мероприятия по обучению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12) мероприятия по информационной поддержке и пропаганде энергосбережения и повышения энергетической эффективности на территории города Фокино.</w:t>
      </w:r>
    </w:p>
    <w:p>
      <w:pPr>
        <w:pStyle w:val="Normal"/>
        <w:jc w:val="both"/>
        <w:rPr/>
      </w:pPr>
      <w:r>
        <w:rPr/>
        <w:tab/>
        <w:t>Мероприятия программы отражены в Приложении №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ind w:firstLine="708"/>
        <w:jc w:val="both"/>
        <w:rPr/>
      </w:pPr>
      <w:r>
        <w:rPr/>
        <w:t>2022-2024 г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874"/>
        <w:gridCol w:w="1849"/>
        <w:gridCol w:w="1849"/>
      </w:tblGrid>
      <w:tr>
        <w:trPr>
          <w:trHeight w:val="49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>
          <w:trHeight w:val="13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4,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,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</w:tr>
      <w:tr>
        <w:trPr>
          <w:trHeight w:val="136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86,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6,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,4</w:t>
            </w:r>
          </w:p>
        </w:tc>
      </w:tr>
      <w:tr>
        <w:trPr>
          <w:trHeight w:val="2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87,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,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0,8</w:t>
            </w:r>
          </w:p>
        </w:tc>
      </w:tr>
      <w:tr>
        <w:trPr>
          <w:trHeight w:val="62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бщий объем средств, предусмотренных на реализацию программы, тыс. руб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9818,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4564,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28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программы</w:t>
      </w:r>
    </w:p>
    <w:p>
      <w:pPr>
        <w:pStyle w:val="Normal"/>
        <w:jc w:val="both"/>
        <w:rPr/>
      </w:pPr>
      <w:r>
        <w:rPr/>
        <w:tab/>
        <w:t>Целевые показатели реализации программы отражены в Приложении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08:00Z</dcterms:created>
  <dc:creator>an</dc:creator>
  <dc:description/>
  <cp:keywords/>
  <dc:language>en-US</dc:language>
  <cp:lastModifiedBy>user</cp:lastModifiedBy>
  <cp:lastPrinted>2021-11-26T15:44:00Z</cp:lastPrinted>
  <dcterms:modified xsi:type="dcterms:W3CDTF">2021-11-26T12:55:00Z</dcterms:modified>
  <cp:revision>243</cp:revision>
  <dc:subject/>
  <dc:title/>
</cp:coreProperties>
</file>