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  </w:t>
      </w:r>
      <w:r>
        <w:rPr>
          <w:sz w:val="24"/>
          <w:szCs w:val="24"/>
          <w:u w:val="single"/>
        </w:rPr>
        <w:t>30</w:t>
      </w:r>
      <w:r>
        <w:rPr>
          <w:sz w:val="24"/>
          <w:u w:val="single"/>
        </w:rPr>
        <w:t>.11.</w:t>
      </w:r>
      <w:r>
        <w:rPr>
          <w:u w:val="single"/>
        </w:rPr>
        <w:t xml:space="preserve"> </w:t>
      </w:r>
      <w:r>
        <w:rPr>
          <w:sz w:val="24"/>
          <w:u w:val="single"/>
        </w:rPr>
        <w:t>2010 г</w:t>
      </w:r>
      <w:r>
        <w:rPr>
          <w:sz w:val="24"/>
        </w:rPr>
        <w:t xml:space="preserve">.       №    </w:t>
      </w:r>
      <w:r>
        <w:rPr>
          <w:sz w:val="24"/>
          <w:u w:val="single"/>
        </w:rPr>
        <w:t xml:space="preserve">4 - 428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тарифов на содерж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емонт жи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4"/>
        </w:rPr>
        <w:t xml:space="preserve">В соответствии со ст.156 Жилищного кодекса РФ, </w:t>
      </w:r>
      <w:r>
        <w:rPr>
          <w:b w:val="false"/>
          <w:bCs/>
          <w:szCs w:val="24"/>
        </w:rPr>
        <w:t>приказом комитета государственного регулирования тарифов Брянской области от 14 октября 2009 года  № 14/2 – ЖКХ  «Об установлении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 за коммунальные услуги по муниципальным образованиям Брянской области на 2010год»</w:t>
      </w:r>
      <w:r>
        <w:rPr>
          <w:b w:val="false"/>
          <w:szCs w:val="24"/>
        </w:rPr>
        <w:t xml:space="preserve">, </w:t>
      </w:r>
      <w:r>
        <w:rPr>
          <w:b w:val="false"/>
          <w:bCs/>
          <w:szCs w:val="24"/>
        </w:rPr>
        <w:t xml:space="preserve">учитывая предложения комиссии по вопросам промышленности, строительства, транспорта, связи и сферы обслуживания, на основании обращения управляющей компании ООО «ЖЭУ города Фокино» </w:t>
      </w:r>
    </w:p>
    <w:p>
      <w:pPr>
        <w:pStyle w:val="3"/>
        <w:jc w:val="both"/>
        <w:rPr>
          <w:b w:val="false"/>
          <w:b w:val="false"/>
        </w:rPr>
      </w:pPr>
      <w:r>
        <w:rPr/>
        <w:t xml:space="preserve">                    </w:t>
      </w:r>
      <w:r>
        <w:rPr>
          <w:b w:val="false"/>
        </w:rPr>
        <w:t>Совет народных депутатов города Фокино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1. Утвердить и ввести в действие с 01.01.2011года, но не ранее чем после официального опубликования, тариф на содержание и ремонт жилья  для нанимателей жилых помещений по договорам социального найма, договорам найма жилых помещений муниципального жилищного фонда, управляющей организацией которых является ООО «ЖЭУ города Фокино», в жилых домах со всеми удобствами в размере 8,70рублей с НДС за 1кв.м.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Уровень платежей населения составляет 100%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2. Считать утратившим силу Решение Совета народных депутатов города Фокино от 25.06.2009г №4-80 «Об утверждении тарифов на содержание и ремонт жилья на 2009год» с 01.01.2011года.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3. Опубликовать данные тарифы в муниципальной газете «Фокинский вестник»</w:t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Глава города                                                                А.В.Сём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5:00Z</dcterms:created>
  <dc:creator>kalinina</dc:creator>
  <dc:description/>
  <cp:keywords/>
  <dc:language>en-US</dc:language>
  <cp:lastModifiedBy>kalinina</cp:lastModifiedBy>
  <cp:lastPrinted>2010-11-15T14:24:00Z</cp:lastPrinted>
  <dcterms:modified xsi:type="dcterms:W3CDTF">2010-12-20T14:07:00Z</dcterms:modified>
  <cp:revision>39</cp:revision>
  <dc:subject/>
  <dc:title/>
</cp:coreProperties>
</file>