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>от   28.12. 2010 г</w:t>
      </w:r>
      <w:r>
        <w:rPr/>
        <w:t xml:space="preserve">.       №    </w:t>
      </w:r>
      <w:r>
        <w:rPr>
          <w:u w:val="single"/>
        </w:rPr>
        <w:t xml:space="preserve">4 - 461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/>
        <w:t xml:space="preserve">                  </w:t>
      </w:r>
      <w:r>
        <w:rPr/>
        <w:t>г. Фо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тверждении ставок платы населения</w:t>
      </w:r>
    </w:p>
    <w:p>
      <w:pPr>
        <w:pStyle w:val="Normal"/>
        <w:rPr/>
      </w:pPr>
      <w:r>
        <w:rPr/>
        <w:t xml:space="preserve">на услуги жилищно-коммунального </w:t>
      </w:r>
    </w:p>
    <w:p>
      <w:pPr>
        <w:pStyle w:val="Normal"/>
        <w:rPr/>
      </w:pPr>
      <w:r>
        <w:rPr/>
        <w:t>хозяйства на 2011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В соответствии со ст.156 Жилищного кодекса РФ, </w:t>
      </w:r>
      <w:r>
        <w:rPr>
          <w:b w:val="false"/>
          <w:bCs/>
          <w:szCs w:val="24"/>
        </w:rPr>
        <w:t>приказом комитета государственного регулирования тарифов Брянской области от 19.10.2010г № 11/1 – ЖКХ  «Об установлении предельных индексов изменения размера платы граждан за коммунальные услуги по муниципальным образованиям Брянской области на 2011 год», П</w:t>
      </w:r>
      <w:r>
        <w:rPr>
          <w:b w:val="false"/>
        </w:rPr>
        <w:t xml:space="preserve">остановлением Комитета Государственного регулирования тарифов Брянской области  от 26.11.2010 г. № 19/2-ут «О тарифах на услуги утилизации (захоронения) твердых бытовых отходов, оказываемые предприятиями Брянской области», </w:t>
      </w:r>
      <w:r>
        <w:rPr>
          <w:b w:val="false"/>
          <w:bCs/>
          <w:szCs w:val="24"/>
        </w:rPr>
        <w:t>П</w:t>
      </w:r>
      <w:r>
        <w:rPr>
          <w:b w:val="false"/>
        </w:rPr>
        <w:t xml:space="preserve">остановлением Комитета Государственного регулирования тарифов Брянской области  от 30.11.2010г №21/4-вк «О тарифах на услуги водоснабжения и водоотведения (канализации), оказываемые предприятиями Брянской области», </w:t>
      </w:r>
      <w:r>
        <w:rPr>
          <w:b w:val="false"/>
          <w:bCs/>
          <w:szCs w:val="24"/>
        </w:rPr>
        <w:t>П</w:t>
      </w:r>
      <w:r>
        <w:rPr>
          <w:b w:val="false"/>
        </w:rPr>
        <w:t xml:space="preserve">остановлением Комитета Государственного регулирования тарифов Брянской области  от 23.11.2010 г. № 17/3-т «О тарифе на тепловую энергию для потребителей Брянской области», </w:t>
      </w:r>
      <w:r>
        <w:rPr>
          <w:b w:val="false"/>
          <w:bCs/>
          <w:szCs w:val="24"/>
        </w:rPr>
        <w:t>П</w:t>
      </w:r>
      <w:r>
        <w:rPr>
          <w:b w:val="false"/>
        </w:rPr>
        <w:t xml:space="preserve">остановлением Комитета Государственного регулирования тарифов Брянской области  от 01.12.2010 г. № 22/1-т «О тарифе на тепловую энергию для потребителей Брянской области», </w:t>
      </w:r>
      <w:r>
        <w:rPr>
          <w:b w:val="false"/>
          <w:bCs/>
          <w:szCs w:val="24"/>
        </w:rPr>
        <w:t>П</w:t>
      </w:r>
      <w:r>
        <w:rPr>
          <w:b w:val="false"/>
        </w:rPr>
        <w:t xml:space="preserve">остановлением Комитета Государственного регулирования тарифов Брянской области  от 13.12.2010г №24/1-гвс «О тарифах на услуги горячего водоснабжения, оказываемые потребителям Брянской области», </w:t>
      </w:r>
      <w:r>
        <w:rPr>
          <w:b w:val="false"/>
          <w:bCs/>
          <w:szCs w:val="24"/>
        </w:rPr>
        <w:t>П</w:t>
      </w:r>
      <w:r>
        <w:rPr>
          <w:b w:val="false"/>
        </w:rPr>
        <w:t>остановлением Комитета Государственного регулирования тарифов Брянской области  от 17.12.2010г №26/2-т «О тарифе на тепловую энергию для потребителей Брянской области»,</w:t>
      </w:r>
      <w:r>
        <w:rPr>
          <w:b w:val="false"/>
          <w:bCs/>
          <w:szCs w:val="24"/>
        </w:rPr>
        <w:t xml:space="preserve"> П</w:t>
      </w:r>
      <w:r>
        <w:rPr>
          <w:b w:val="false"/>
        </w:rPr>
        <w:t>остановлением Комитета Государственного регулирования тарифов Брянской области  от</w:t>
      </w:r>
      <w:r>
        <w:rPr>
          <w:b w:val="false"/>
          <w:bCs/>
          <w:szCs w:val="24"/>
        </w:rPr>
        <w:t xml:space="preserve"> 22.12.2010г №28/3-т «</w:t>
      </w:r>
      <w:r>
        <w:rPr>
          <w:b w:val="false"/>
        </w:rPr>
        <w:t>О тарифе на тепловую энергию для потребителей Брянской области»,</w:t>
      </w:r>
      <w:r>
        <w:rPr>
          <w:b w:val="false"/>
          <w:bCs/>
          <w:szCs w:val="24"/>
        </w:rPr>
        <w:t xml:space="preserve"> учитывая предложения комиссии по вопросам промышленности, строительства, транспорта, связи и сферы обслуживания, </w:t>
      </w:r>
    </w:p>
    <w:p>
      <w:pPr>
        <w:pStyle w:val="3"/>
        <w:jc w:val="both"/>
        <w:rPr>
          <w:b w:val="false"/>
          <w:b w:val="false"/>
        </w:rPr>
      </w:pPr>
      <w:r>
        <w:rPr/>
        <w:t xml:space="preserve">                    </w:t>
      </w:r>
      <w:r>
        <w:rPr>
          <w:b w:val="false"/>
        </w:rPr>
        <w:t>Совет народных депутатов города Фокино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/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1. Установить ставки платы населения на услуги холодного водоснабжения и водоотведения (канализации) на 2011год, оказываемые муниципальным унитарным предприятием «Водоканал», дифференцированно в зависимости от степени благоустройства (Приложение 1).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2. Установить ставки платы населения на отопление и горячее водоснабжение дифференцированно по жилфонду в зависимости от поставщиков тепловой энергии (Приложение 2).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3. Установить ставку платы населения на услуги утилизации (захоронения) твердых бытовых отходов, оказываемые предприятием ООО «ЖЭУ города Фокино», в размере 5,42рубля с одного человека в месяц при норме накопления на одного человека в год -1куб.м.  Ставка установлена с учетом работы предприятия по упрощенной системе налогообложения.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4.  Ввести в действие ставки платы населения, установленные в пунктах 1, 2, 3, с 1 января 2011года.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5. Считать утратившим силу Решение Совета народных депутатов города Фокино от 09.04.2009г №4-27 «Об утверждении тарифов на услуги по утилизации (захоронению) твердых бытовых отходов для всех категорий потребителей в 2009году», Решение Совета народных депутатов города Фокино от 27.11.2009г №4-155 «Об утверждении тарифов и ставок платы населения на услуги холодного водоснабжения и водоотведения (канализации) на 2010год», Решение Совета народных депутатов города Фокино от 09.02.2010г №4-232 «Об утверждении тарифов и ставок платы населения на услуги холодного водоснабжения и водоотведения (канализации) на 2010год в новой редакции», Решение Совета народных депутатов города Фокино от 09.02.2010г №4-231 «Об утверждении ставок платы по отоплению и горячему водоснабжению для населения на 2010год», п.2 Решения Совета народных депутатов города Фокино от 02.03.2010г №4-255 «О внесении изменений в Решения Совета народных депутатов г.Фокино от 27.02.2009г №3-1021, от 09.02.2010г №4-231».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6. Опубликовать настоящее Решение в муниципальной газете «Фокинский вестник»</w:t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Глава города                                                                А.В.Сё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6372" w:hanging="0"/>
        <w:rPr/>
      </w:pPr>
      <w:r>
        <w:rPr>
          <w:b w:val="false"/>
          <w:bCs/>
          <w:szCs w:val="24"/>
        </w:rPr>
        <w:t>Приложение 1</w:t>
      </w:r>
    </w:p>
    <w:p>
      <w:pPr>
        <w:pStyle w:val="3"/>
        <w:ind w:left="6372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 решению Совета народных депутатов г.Фокино</w:t>
      </w:r>
    </w:p>
    <w:p>
      <w:pPr>
        <w:pStyle w:val="3"/>
        <w:ind w:left="6372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 28.12.2010г №4-</w:t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платы населения</w:t>
      </w:r>
    </w:p>
    <w:p>
      <w:pPr>
        <w:pStyle w:val="Normal"/>
        <w:jc w:val="center"/>
        <w:rPr/>
      </w:pPr>
      <w:r>
        <w:rPr>
          <w:b/>
        </w:rPr>
        <w:t xml:space="preserve">на услуги холодного водоснабжения и водоотведения (канализации)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 (с НД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47"/>
        <w:gridCol w:w="1216"/>
        <w:gridCol w:w="1080"/>
        <w:gridCol w:w="1080"/>
        <w:gridCol w:w="1080"/>
        <w:gridCol w:w="1260"/>
        <w:gridCol w:w="1080"/>
      </w:tblGrid>
      <w:tr>
        <w:trPr>
          <w:trHeight w:val="70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благоустройства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потреб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1 чел. в месяц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риф для населения (с НДС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на 1 человека, руб.</w:t>
            </w:r>
          </w:p>
        </w:tc>
      </w:tr>
      <w:tr>
        <w:trPr>
          <w:trHeight w:val="1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1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ногоквартирные и жилые дома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газовая колонка, центральная канализ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6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центральное горячее водоснабжение, центральная канализация, ван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газовая колонка, местная канализ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санузел, центральная канализ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местная канализ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допроводной колон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центральное горячее водоснабжение,  центральная канализация, общие душевые на этажах без ва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, центральная канализация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</w:tr>
      <w:tr>
        <w:trPr>
          <w:trHeight w:val="4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полнительные услуги по экономически обоснованному тарифу на водоснабжение 18,33руб. (с НДС) за 1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кота стоиловый период 182 дня (ноябрь- апрель) 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расчета 43 л /сутки на 1 голо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л х 182 дн =  8 м.к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автотранспорта в месяц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ета 100л на 1 мой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л х 16моек = 1,6 м.к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огородов  за сезон (июнь-август)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расчета 0,06куб.м/мес. на 1кв.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6куб.м х 100кв.м х 3мес.= 18 куб.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>Приложение 2</w:t>
      </w:r>
    </w:p>
    <w:p>
      <w:pPr>
        <w:pStyle w:val="Normal"/>
        <w:ind w:left="6372" w:hanging="0"/>
        <w:rPr/>
      </w:pPr>
      <w:r>
        <w:rPr/>
        <w:t xml:space="preserve">к Решению Совета народных депутатов города Фокино </w:t>
      </w:r>
    </w:p>
    <w:p>
      <w:pPr>
        <w:pStyle w:val="Normal"/>
        <w:ind w:left="6372" w:hanging="0"/>
        <w:rPr/>
      </w:pPr>
      <w:r>
        <w:rPr/>
        <w:t>от 28.12.2010г №4-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вки плат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  услуги отопления и горячего водоснабжения  </w:t>
      </w:r>
    </w:p>
    <w:p>
      <w:pPr>
        <w:pStyle w:val="Normal"/>
        <w:jc w:val="center"/>
        <w:rPr/>
      </w:pPr>
      <w:r>
        <w:rPr>
          <w:b/>
        </w:rPr>
        <w:t>н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вки платы населения на отопление 1 кв.м общей площади жилья (с НДС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 поставщикам тепловой энерг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14"/>
        <w:gridCol w:w="2874"/>
      </w:tblGrid>
      <w:tr>
        <w:trPr>
          <w:trHeight w:val="6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ающие предприят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платы населения на  отопление  1кв.м с НДС, руб.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рянский асбестоцементный завод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</w:tr>
      <w:tr>
        <w:trPr>
          <w:trHeight w:val="3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ФКСМ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7</w:t>
            </w:r>
          </w:p>
        </w:tc>
      </w:tr>
      <w:tr>
        <w:trPr>
          <w:trHeight w:val="3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рянские коммунальные системы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</w:t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альцовский портландцемен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,66</w:t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Брянсккоммун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,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ровень платежей населения 1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Ставки платы населения на горячее водоснабжение на одного человека в месяц (с НДС) по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вщикам теплоэнерг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49"/>
        <w:gridCol w:w="1679"/>
        <w:gridCol w:w="2460"/>
      </w:tblGrid>
      <w:tr>
        <w:trPr>
          <w:trHeight w:val="10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ающие пред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 платы населения на горячее водоснабжение с НДС, руб.</w:t>
            </w:r>
          </w:p>
        </w:tc>
      </w:tr>
      <w:tr>
        <w:trPr>
          <w:trHeight w:val="39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Брянские коммунальные систем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1</w:t>
            </w:r>
          </w:p>
        </w:tc>
      </w:tr>
      <w:tr>
        <w:trPr>
          <w:trHeight w:val="7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, центральное горячее водоснабжение, центральная канализация, ванны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чел в месяц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</w:tr>
      <w:tr>
        <w:trPr>
          <w:trHeight w:val="7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центральное горячее водоснабжение, центральная канализация, общие душевые на этажах без ван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чел в месяц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ровень платежей населения 100%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08:00Z</dcterms:created>
  <dc:creator>kalinina</dc:creator>
  <dc:description/>
  <cp:keywords/>
  <dc:language>en-US</dc:language>
  <cp:lastModifiedBy>kalinina</cp:lastModifiedBy>
  <cp:lastPrinted>2010-12-23T16:01:00Z</cp:lastPrinted>
  <dcterms:modified xsi:type="dcterms:W3CDTF">2011-02-01T05:58:00Z</dcterms:modified>
  <cp:revision>40</cp:revision>
  <dc:subject/>
  <dc:title/>
</cp:coreProperties>
</file>