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6 сентября 2024 г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72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4660"/>
      </w:tblGrid>
      <w:tr>
        <w:trPr>
          <w:trHeight w:val="1208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Фокино от 13.05.2024г. № 20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</w:rPr>
        <w:t> 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города 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Приложение № 1 к постановлению администрации города Фокино от 13.05.2024г.     № 206-П  «О создании комиссии по проверке готовности к отопительному периоду 2024-2025г.г. теплоснабжающих организаций,  теплосетевых организаций и потребителей тепловой энергии»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Контроль за исполнением настоящего возложить на заместителя главы администрации города Фокино Лелюк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Глава администрации</w:t>
        <w:tab/>
        <w:tab/>
        <w:tab/>
        <w:t xml:space="preserve">     </w:t>
        <w:tab/>
        <w:tab/>
        <w:tab/>
        <w:t>В.В.Степ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Фок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Лелю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6-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(отдела юридическ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Трош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74 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Е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8 6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1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26.09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472  –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 206 –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Приложение 1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 206 –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 2024-202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теплосетев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требителей тепловой энерг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город Фокино Бря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люков Н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О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(отдел экономики, жилищно-коммунального хозяйства, благоустройства и транспорта)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копенкова О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ркова Д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даниям МКУ «Управление социально-культурной сферы»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окинского ремонтно-эксплуатационного участка филиала АО «Газпром газораспределение Брянск» (по согласованию)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промышленн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рянской и Орловской областям Приокского управления РОСТЕХНАДЗОРА (по согласованию)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кина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спекционной работы, надзора и мониторинга жилищного фонда Государственной жилищной инспекции Брян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9" w:after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OEM</dc:creator>
  <dc:description/>
  <cp:keywords/>
  <dc:language>en-US</dc:language>
  <cp:lastModifiedBy>user</cp:lastModifiedBy>
  <cp:lastPrinted>2023-05-15T09:31:00Z</cp:lastPrinted>
  <dcterms:modified xsi:type="dcterms:W3CDTF">2024-10-02T14:12:00Z</dcterms:modified>
  <cp:revision>382</cp:revision>
  <dc:subject/>
  <dc:title/>
</cp:coreProperties>
</file>