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ФОКИ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министрация г. Фокин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20  июня  2024 г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269  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. Фо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7"/>
        <w:gridCol w:w="4660"/>
      </w:tblGrid>
      <w:tr>
        <w:trPr>
          <w:trHeight w:val="1208" w:hRule="atLeast"/>
        </w:trPr>
        <w:tc>
          <w:tcPr>
            <w:tcW w:w="4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внесении изменений в постановл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города Фокино от 13.05.2024г. № 206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pacing w:val="-1"/>
        </w:rPr>
        <w:t> </w:t>
      </w:r>
      <w:r>
        <w:rPr>
          <w:rFonts w:eastAsia="Arial" w:cs="Arial" w:ascii="Arial" w:hAnsi="Arial"/>
          <w:color w:val="000000"/>
          <w:spacing w:val="-1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вязи с допущенной технической ошиб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администрация города Фок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ТАНОВЛЯ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   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 Приложение № 1 к постановлению администрации города Фокино от 13.05.2024г.     № 206-П  «О создании комиссии по проверке готовности к отопительному периоду 2024-2025г.г. теплоснабжающих организаций,  теплосетевых организаций и потребителей тепловой энергии» изложить в новой редакции согласно приложению № 1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Контроль за исполнением настоящего возложить на заместителя главы администрации города Фокино Симкину М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  <w:t>Глава администрации</w:t>
        <w:tab/>
        <w:tab/>
        <w:tab/>
        <w:t xml:space="preserve">     </w:t>
        <w:tab/>
        <w:tab/>
        <w:tab/>
        <w:t>В.В.Степ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а Фокин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А.Симки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76-3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(отдела юридическо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адровой работы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Троши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74 3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анова Т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78 65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Приложение 1 </w:t>
        <w:br/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Администрации г. Фокино</w:t>
        <w:br/>
        <w:t xml:space="preserve">от 20.06.2024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pacing w:val="-1"/>
        </w:rPr>
        <w:t xml:space="preserve">  269 –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 xml:space="preserve">Постановление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Администрации г. Фокино</w:t>
        <w:br/>
        <w:t xml:space="preserve">от 13.05.2024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pacing w:val="-1"/>
        </w:rPr>
        <w:t xml:space="preserve">  206 –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pacing w:val="-1"/>
        </w:rPr>
        <w:t>Приложение 1 </w:t>
        <w:br/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Администрации г. Фокино</w:t>
        <w:br/>
        <w:t xml:space="preserve">от 13.05.2024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pacing w:val="-1"/>
        </w:rPr>
        <w:t xml:space="preserve">  206 –П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pacing w:lineRule="auto" w:line="240" w:before="209" w:after="2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209" w:after="2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СОСТАВ КОМИСС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по проверке готовнос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отопительному периоду 2024-2025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плоснабжающих организаций, теплосетевых организац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отребителей тепловой энергии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городской округ город Фокино Брян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2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кина М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 Фокино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илова О.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 Фокино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Е.Н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(отдел экономики, жилищно-коммунального хозяйства, благоустройства и транспорта)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нова Т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отдела (отдел экономики, жилищно-коммунального хозяйства, благоустройства и транспорта)  </w:t>
            </w:r>
          </w:p>
        </w:tc>
      </w:tr>
      <w:tr>
        <w:trPr>
          <w:trHeight w:val="3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копенкова О.С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(отдел экономики, жилищно-коммунального хозяйства, благоустройства и транспорта)  </w:t>
            </w:r>
          </w:p>
        </w:tc>
      </w:tr>
      <w:tr>
        <w:trPr>
          <w:trHeight w:val="3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аркова Д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зданиям МКУ «Управление социально-культурной сферы»</w:t>
            </w:r>
          </w:p>
        </w:tc>
      </w:tr>
      <w:tr>
        <w:trPr>
          <w:trHeight w:val="3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ченко И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окинского ремонтно-эксплуатационного участка филиала АО «Газпром газораспределение Брянск» (по согласованию)</w:t>
            </w:r>
          </w:p>
        </w:tc>
      </w:tr>
      <w:tr>
        <w:trPr>
          <w:trHeight w:val="3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 А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щепромышленного надз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рянской и Орловской областям Приокского управления РОСТЕХНАДЗОРА (по согласованию)</w:t>
            </w:r>
          </w:p>
        </w:tc>
      </w:tr>
      <w:tr>
        <w:trPr>
          <w:trHeight w:val="30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кина А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инспекционной работы, надзора и мониторинга жилищного фонда Государственной жилищной инспекции Брянской области (по согласованию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left="1843" w:hanging="1843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09" w:after="20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43:00Z</dcterms:created>
  <dc:creator>OEM</dc:creator>
  <dc:description/>
  <cp:keywords/>
  <dc:language>en-US</dc:language>
  <cp:lastModifiedBy>user</cp:lastModifiedBy>
  <cp:lastPrinted>2023-05-15T09:31:00Z</cp:lastPrinted>
  <dcterms:modified xsi:type="dcterms:W3CDTF">2024-06-26T12:01:00Z</dcterms:modified>
  <cp:revision>369</cp:revision>
  <dc:subject/>
  <dc:title/>
</cp:coreProperties>
</file>