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 мая  2025 г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23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4660"/>
      </w:tblGrid>
      <w:tr>
        <w:trPr>
          <w:trHeight w:val="1208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комиссии по проверке готовности к отопительному периоду 2025-2026г.г.  теплоснабжающих организаций, теплосетевых организаций и потребителей тепловой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</w:rPr>
        <w:t> 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риказом Минэнерго России от 13.11.2024 N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пределения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теплосетевых организаций и потребителей тепловой энергии к отопительному периоду 2025-2026 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города 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Создать комиссию по определению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город Фокино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топительному периоду 2025-2026г.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Утвердить Положение о комиссии по определению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город Фокино Брян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Утвердить Программу проведения проверки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ающих организаций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город Фокино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топительному периоду 2025-2026г.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4. Постановление администрации города Фокино от 13.05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06-П «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комиссии по проверке готовности к отопительному периоду 2024-2025г.г.  теплоснабжающих организаций, теплосетевых организаций и потребителей тепловой энергии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Глава администрации</w:t>
        <w:tab/>
        <w:tab/>
        <w:tab/>
        <w:t xml:space="preserve">     </w:t>
        <w:tab/>
        <w:tab/>
        <w:tab/>
        <w:t>В.В.Степ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(отдела экономи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Калин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8 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(отдела юридическ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Тро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4 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8 6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1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22.05.202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323 -П</w:t>
      </w:r>
    </w:p>
    <w:p>
      <w:pPr>
        <w:pStyle w:val="Normal"/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 2025-202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теплосетев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требителей тепловой энерги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город Фокино Бря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 В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Фокино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О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Фокино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(отдел экономики, жилищно-коммунального хозяйства, благоустройства и транспорта)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(отдел экономики, жилищно-коммунального хозяйства, благоустройства и транспорта)  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копенкова О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(отдел экономики, жилищно-коммунального хозяйства, благоустройства и транспорта)  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ркова Д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даниям МКУ «Управление социально-культурной сферы»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окинского ремонтно-эксплуатационного участка филиала АО «Газпром газораспределение Брянск» (по согласованию)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промышленного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рянской и Орловской областям Приокского управления Ростехнадзора (по согласованию)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А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го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рянской области Приокского управления Ростехнадзора (по согласованию)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осударственной жилищной инспекции Брян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2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22.05.202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323 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22.05.202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323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</w:t>
        <w:br/>
        <w:t xml:space="preserve">о комисси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опительному периоду 2025-2026 г.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теплосетевых организаций и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й энерги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город Фокин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Комиссия является органом, деятельность которого направлена на проверку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теплосетевых организаций и потребителей тепловой энерг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устойчивому их функционированию в осенне-зимние пери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 В своей деятельности комиссия подчинена главе администрации города Фок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3. Работа комиссии осуществляется на без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Организация деятельности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Положение о комиссии утвержд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города Фок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2. Состав комиссии утвержд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города Фок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 В своей деятельности комиссия руководствуется Приказом Минэнерго России от 13.11.2024 N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авил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комиссии осуществляется в соответствии с программой проведения проверки готовности к отопительному периоду (далее - Программа), утверждаемой главой администрации города Фокино, в которой указываются:  </w:t>
      </w:r>
    </w:p>
    <w:p>
      <w:pPr>
        <w:pStyle w:val="Normal"/>
        <w:spacing w:lineRule="auto" w:line="240" w:before="0" w:after="0"/>
        <w:ind w:left="147"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, подлежащие проверке;</w:t>
      </w:r>
    </w:p>
    <w:p>
      <w:pPr>
        <w:pStyle w:val="Normal"/>
        <w:spacing w:lineRule="auto" w:line="240" w:before="0" w:after="0"/>
        <w:ind w:left="147"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проверки;</w:t>
      </w:r>
    </w:p>
    <w:p>
      <w:pPr>
        <w:pStyle w:val="Normal"/>
        <w:spacing w:lineRule="auto" w:line="240" w:before="0" w:after="0"/>
        <w:ind w:left="147"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Задачи комиссии. </w:t>
        <w:br/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1.   Проверка выполнения требований, установленных Правил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 Проведение осмотра объектов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формление актов проверки готовности к отопительному периоду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кте должны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ъект проверки готов к отопительному периоду;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одписание выданных администрацией города Фокино паспортов готовности к отопительному периоду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выдачи паспортов определяются администрацией города Фоки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 Проведение повторной проверки и составление нового акта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 Осуществление на основании уведомления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3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от 22.05.2025г. N 323 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22.05.2025г. N 323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</w:t>
        <w:br/>
      </w:r>
      <w:r>
        <w:rPr>
          <w:rFonts w:cs="Times New Roman" w:ascii="Times New Roman" w:hAnsi="Times New Roman"/>
          <w:color w:val="000000"/>
          <w:spacing w:val="-1"/>
          <w:szCs w:val="24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 xml:space="preserve"> проверки готовности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отопительному периоду 2025-2026г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плоснабжающих организаций, теплосетевых организаций и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пловой энергии на территории </w:t>
      </w:r>
      <w:r>
        <w:rPr>
          <w:rFonts w:cs="Times New Roman" w:ascii="Times New Roman" w:hAnsi="Times New Roman"/>
          <w:szCs w:val="24"/>
        </w:rPr>
        <w:t>муниципального образования городской округ город Фокино Брянской облас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60"/>
        <w:gridCol w:w="1843"/>
        <w:gridCol w:w="1780"/>
        <w:gridCol w:w="20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, протяженность, площадь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д., к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проведения провер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докумен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ищный фонд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 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ногоквартирные дома, в которых имеются муниципальные и частные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 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1.08.2025г. по 01.09.202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ая документация по Приказу Минэнерго России от 13.11.2024 N22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тельные, по всем вида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Брянсккоммунэнерго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обственность су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6.09.2025г. по 14.10.202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ая документация по Приказу Минэнерго России от 13.11.2024 N22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 двухтрубном исчислении)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92 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 су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258 к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34 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соцкультсферы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БОУ «СОШ №1 г. Фокино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ОУ «ФСОШ № 2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ОУ «ФСОШ № 3»</w:t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ДОУ д/с «Дельфин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ДОУ д/с «Тополек»</w:t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ДОУ д/с «Лесная сказка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ДОУ д/с «Теремок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ОУ ДОД «Фокинский центр детского творчества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ОУ ДОД «Детская школа искусств им. М.П. Мусоргского г.Фокино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У «Учебно-спортивный центр «Триумф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БУЗ «Фокинская городская больница им. В.И. Гедройц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ПОУ «БТЭиР имени Героя Советского Союза М.А.Афанасьева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1.08.2025г. по 01.09.2025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ая документация по  Приказу Минэнерго России от 13.11.2024 N22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9" w:after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OEM</dc:creator>
  <dc:description/>
  <cp:keywords/>
  <dc:language>en-US</dc:language>
  <cp:lastModifiedBy>user</cp:lastModifiedBy>
  <cp:lastPrinted>2023-05-15T09:31:00Z</cp:lastPrinted>
  <dcterms:modified xsi:type="dcterms:W3CDTF">2025-05-23T12:15:00Z</dcterms:modified>
  <cp:revision>443</cp:revision>
  <dc:subject/>
  <dc:title/>
</cp:coreProperties>
</file>