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3  мая  2024 г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206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4660"/>
      </w:tblGrid>
      <w:tr>
        <w:trPr>
          <w:trHeight w:val="1208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комиссии по проверке готовности к отопительному периоду 2024-2025г.г.  теплоснабжающих организаций,  теплосетевых организаций и потребителей тепловой 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</w:rPr>
        <w:t> 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равилами оценки готовности к отопительному периоду утвержденными Приказом Министерства энергетики Российской Федерации от 12.03.2013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03, в целях определения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 к отопительному периоду 2024-2025 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я города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Создать комиссию по определению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город Фокино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24-2025г.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Утвердить Положение о комиссии по определению гото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город Фокино Брян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2 к настоящему постановлению 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Утвердить Программу проведения проверки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снабжающих организаций, теплосетевых организаций и потребителей тепловой энерг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ерритории муниципального образования городской округ город Фокино 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топительному периоду 2024-2025г.г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огласно Приложению 3 к настоящему постановле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4. Постановление администрации города Фокино от 12.05.2023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320-П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комиссии по проверке готовности к отопительному периоду 2023-2024г.г.  теплоснабжающих организаций,  теплосетевых организаций и потребителей тепловой энергии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Глава администрации</w:t>
        <w:tab/>
        <w:tab/>
        <w:tab/>
        <w:t xml:space="preserve">     </w:t>
        <w:tab/>
        <w:tab/>
        <w:tab/>
        <w:t>В.В.Степ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Сим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6-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(отдела экономик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 транспор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Калин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8 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(отдела юридиче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ро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4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8 6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1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06 -П</w:t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 2024-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 теплосетев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требителей тепловой энерг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 М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О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(отдел экономики, жилищно-коммунального хозяйства, благоустройства и транспорта)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Т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копенкова О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ркова Д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даниям МКУ «Управление социально-культурной сферы»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окинского ремонтно-эксплуатационного участка филиала АО «Газпром газораспределение Брянск» (по согласованию)</w:t>
            </w:r>
          </w:p>
        </w:tc>
      </w:tr>
      <w:tr>
        <w:trPr>
          <w:trHeight w:val="3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иокского управления Ростехнадзор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2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г.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206  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Администрации</w:t>
      </w:r>
      <w:r>
        <w:rPr>
          <w:rFonts w:cs="Times New Roman" w:ascii="Times New Roman" w:hAnsi="Times New Roman"/>
        </w:rPr>
        <w:t xml:space="preserve"> г.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06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ОЖЕНИЕ </w:t>
        <w:br/>
        <w:t xml:space="preserve">о комисси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опительному периоду 2024-2025 г.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вой энергии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Комиссия является органом, деятельность которого направлена на проверку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 теплосетевых организаций и потребителей тепловой энерг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устойчивому их функционированию в осенне-зимние пери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2. В своей деятельности комиссия подчинена главе администрации города Фоки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3. Работа комиссии осуществляется на безвозмезд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Организация деятельности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 Положение о комиссии утвержд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города Фок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 Состав комиссии утверждается главой администрации </w:t>
      </w:r>
      <w:r>
        <w:rPr>
          <w:rFonts w:cs="Times New Roman" w:ascii="Times New Roman" w:hAnsi="Times New Roman"/>
          <w:sz w:val="24"/>
          <w:szCs w:val="24"/>
        </w:rPr>
        <w:t>города Фоки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3. В своей деятельности комиссия руководствуется Правилами оценки готовности к отопительному периоду утвержденными Приказом Министерства энергетики Российской Федерации от 12.03.2013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103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авил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главой администрации города Фокино, в которой указываются:  </w:t>
      </w:r>
    </w:p>
    <w:p>
      <w:pPr>
        <w:pStyle w:val="Normal"/>
        <w:spacing w:lineRule="auto" w:line="24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, подлежащие проверке;</w:t>
      </w:r>
    </w:p>
    <w:p>
      <w:pPr>
        <w:pStyle w:val="Normal"/>
        <w:spacing w:lineRule="auto" w:line="240" w:before="0" w:after="0"/>
        <w:ind w:left="147" w:right="1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pacing w:lineRule="auto" w:line="240" w:before="0" w:after="0"/>
        <w:ind w:left="147" w:right="1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Задачи комиссии. </w:t>
        <w:br/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1.   Проверка выполнения требований, установленных глав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Проверка документов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 Проведение осмотра объектов провер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кте должны содержатся следующие выводы комиссии по итогам проверки: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Подписание выданных администрацией города Фокино паспортов готовности к отопительному периоду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и выдачи паспортов определяются администрацией города Фоки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 Осуществление на основании уведомления повторной проверки организаций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3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 г.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13.05.2024г. N 206  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Администрации</w:t>
      </w:r>
      <w:r>
        <w:rPr>
          <w:rFonts w:cs="Times New Roman" w:ascii="Times New Roman" w:hAnsi="Times New Roman"/>
        </w:rPr>
        <w:t xml:space="preserve"> г. Фо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13.05.2024г. N 206  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А</w:t>
        <w:br/>
      </w:r>
      <w:r>
        <w:rPr>
          <w:rFonts w:cs="Times New Roman" w:ascii="Times New Roman" w:hAnsi="Times New Roman"/>
          <w:color w:val="000000"/>
          <w:spacing w:val="-1"/>
          <w:szCs w:val="24"/>
        </w:rPr>
        <w:t>проведения</w:t>
      </w:r>
      <w:r>
        <w:rPr>
          <w:rFonts w:cs="Times New Roman" w:ascii="Times New Roman" w:hAnsi="Times New Roman"/>
          <w:bCs/>
          <w:color w:val="000000"/>
          <w:spacing w:val="-1"/>
          <w:szCs w:val="24"/>
        </w:rPr>
        <w:t xml:space="preserve"> проверки готовности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отопительному периоду 2024-2025г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плоснабжающих организаций,  теплосетевых организаций и потреб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пловой энергии на территории </w:t>
      </w:r>
      <w:r>
        <w:rPr>
          <w:rFonts w:cs="Times New Roman" w:ascii="Times New Roman" w:hAnsi="Times New Roman"/>
          <w:szCs w:val="24"/>
        </w:rPr>
        <w:t>муниципального образования городской округ город Фокино Брянской област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60"/>
        <w:gridCol w:w="1843"/>
        <w:gridCol w:w="1780"/>
        <w:gridCol w:w="204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, протяженность, площадь 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д., к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провер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яемые докумен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ищный фонд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6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ногоквартирные дома в которых имеются муниципальные и частные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6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8.2024г. по 01.09.202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, акты выполненных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ельные, по всем вида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Брянсккоммунэнерг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обственность су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6.09.2024г. по14.10.202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, акты выполненных рабо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</w:rPr>
              <w:t xml:space="preserve">Тепловые сети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двухтрубном исчислении)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92 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258 к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34 к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соцкультсферы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БОУ «СОШ №1 г. Фокино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«ФСОШ № 2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«ФСОШ № 3»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Дельфин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Тополек»</w:t>
            </w:r>
          </w:p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Лесная сказка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ДОУ д/с «Теремок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ДОД «Фокинский центр детского творчества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БОУ ДОД «Детская школа искусств им. М.П. Мусоргского г. Фокино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У «Учебно-спортивный центр «Триумф»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БУЗ «Фокинская городская больница им. В.И. Гедройц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ПОУ «БТЭиР имени Героя Советского Союза М.А.Афанасьева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.08.2024г. по 01.09.2024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ая документация согласно р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, акты выполненных работ</w:t>
            </w:r>
          </w:p>
        </w:tc>
      </w:tr>
    </w:tbl>
    <w:p>
      <w:pPr>
        <w:pStyle w:val="Normal"/>
        <w:spacing w:lineRule="auto" w:line="240" w:before="75" w:after="75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OEM</dc:creator>
  <dc:description/>
  <cp:keywords/>
  <dc:language>en-US</dc:language>
  <cp:lastModifiedBy>user</cp:lastModifiedBy>
  <cp:lastPrinted>2023-05-15T09:31:00Z</cp:lastPrinted>
  <dcterms:modified xsi:type="dcterms:W3CDTF">2024-05-16T09:32:00Z</dcterms:modified>
  <cp:revision>363</cp:revision>
  <dc:subject/>
  <dc:title/>
</cp:coreProperties>
</file>