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ЕЧЕНЬ ДОКУМЕНТОВ,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которые молодая семья, изъявившая желание принять участие в подпрограмме  представляет в администрацию города Фокин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целях использования социальной выплаты в соответствии с подпунктами «а»-«д» и «ж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на участие в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каждого члена семьи (паспорт, свидетельство о рождении 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о о регистрации брака (на неполную семью не распространя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ризнание молодой семьи нуждающейся в улучшении жилищ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 и месте жительства членов молодой семьи с указанием общей площади жилья и количества проживающих (выписка из домой книги или копия поквартирной карточ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БТИ удостоверяющие право собственности на жилые помещения или подтверждающие их отсутстви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, в части, превышающей размер социальной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лицевого счета заявителя и членов его семьи, открытого в учреждении банка и (или) письменный документ, выданный кредитной организацией, подтверждающий возможность предоставления кредитных средств на приобретение (строительство) жилья и (или) свидетельство о праве собственности на имеющееся у молодой семьи в собственности жилье (с предварительным договором на продажу или оценкой его сто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исьменные документы, подтверждающие наличие денежных средств у молодой семьи для оплаты расчетной (средней) стоимости жилья в части, превышающий размер предоставляемой социальн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rPr>
          <w:b/>
          <w:b/>
        </w:rPr>
      </w:pPr>
      <w:r>
        <w:rPr>
          <w:b/>
        </w:rPr>
        <w:tab/>
        <w:t>В целях использования социальной выплаты в соответствии с подпунктом «е»:</w:t>
      </w:r>
    </w:p>
    <w:p>
      <w:pPr>
        <w:pStyle w:val="Normal"/>
        <w:rPr/>
      </w:pPr>
      <w:r>
        <w:rPr>
          <w:b/>
        </w:rPr>
        <w:tab/>
      </w:r>
      <w:r>
        <w:rPr/>
        <w:t>а) Заявление на участие в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каждого члена семьи (паспорт, свидетельство о рождении де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видетельство о регистрации брака (на неполную семью не распространяется);</w:t>
      </w:r>
    </w:p>
    <w:p>
      <w:pPr>
        <w:pStyle w:val="Normal"/>
        <w:jc w:val="both"/>
        <w:rPr/>
      </w:pPr>
      <w:r>
        <w:rPr/>
        <w:tab/>
        <w:t>г) выписка (выписки) из Единого государственного реестра недвижимости о правах на жилое помещение (жилой дом), приобретенное (построенное) с использованием средств ипотечного жилищного кредита (займа), либо договор строительства подряда или иные документы, подтверждающие расходы по строительству жилого дома (далее-документы на строительство), - при незавершенном строительстве жилого дома;</w:t>
      </w:r>
    </w:p>
    <w:p>
      <w:pPr>
        <w:pStyle w:val="Normal"/>
        <w:jc w:val="both"/>
        <w:rPr/>
      </w:pPr>
      <w:r>
        <w:rPr/>
        <w:tab/>
        <w:t>д) копия кредитного договора (договора займа);</w:t>
      </w:r>
    </w:p>
    <w:p>
      <w:pPr>
        <w:pStyle w:val="Normal"/>
        <w:jc w:val="both"/>
        <w:rPr/>
      </w:pPr>
      <w:r>
        <w:rPr/>
        <w:tab/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«д»;</w:t>
      </w:r>
    </w:p>
    <w:p>
      <w:pPr>
        <w:pStyle w:val="Normal"/>
        <w:jc w:val="both"/>
        <w:rPr/>
      </w:pPr>
      <w:r>
        <w:rPr/>
        <w:tab/>
        <w:t>ж) справка кредитора (за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страхового свидетельства обязательного пенсионного страхования каждого совершеннолетнего члена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2:00Z</dcterms:created>
  <dc:creator>Admin</dc:creator>
  <dc:description/>
  <cp:keywords/>
  <dc:language>en-US</dc:language>
  <cp:lastModifiedBy>a</cp:lastModifiedBy>
  <dcterms:modified xsi:type="dcterms:W3CDTF">2022-08-10T09:05:00Z</dcterms:modified>
  <cp:revision>7</cp:revision>
  <dc:subject/>
  <dc:title/>
</cp:coreProperties>
</file>