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2.12.202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(</w:t>
      </w:r>
      <w:r>
        <w:rPr>
          <w:rFonts w:cs="Times New Roman" w:ascii="Times New Roman" w:hAnsi="Times New Roman"/>
        </w:rPr>
        <w:t xml:space="preserve">в редакции от 26.03.2024 №7-92, от 27.06.2024 №7-130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8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7-157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-181,</w:t>
      </w:r>
      <w:r>
        <w:rPr/>
        <w:t xml:space="preserve"> </w:t>
      </w:r>
      <w:r>
        <w:rPr>
          <w:rFonts w:cs="Times New Roman" w:ascii="Times New Roman" w:hAnsi="Times New Roman"/>
          <w:color w:val="FF0000"/>
        </w:rPr>
        <w:t>от</w:t>
      </w:r>
      <w:r>
        <w:rPr>
          <w:rFonts w:cs="Times New Roman" w:ascii="Times New Roman" w:hAnsi="Times New Roman"/>
          <w:color w:val="FF0000"/>
        </w:rPr>
        <w:t xml:space="preserve"> 08 11.2024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>7-194 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688 926 873,09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налоговые и неналоговые доходы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36 945 505,00</w:t>
      </w:r>
      <w:r>
        <w:rPr>
          <w:rFonts w:cs="Times New Roman" w:ascii="Times New Roman" w:hAnsi="Times New Roman"/>
          <w:sz w:val="24"/>
          <w:szCs w:val="24"/>
        </w:rPr>
        <w:t xml:space="preserve">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97 592 717,70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8 665 844,61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9 750 745,94 рублей, в том числе условно утвержденные расходы в сумме 3 609 365,53 рублей, и на 2026 год в сумме              323 454 600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4 год в сумме 4 765 579,19 рублей, на 2025 год в сумме 4 752 734,00 рубля, на 2026 год в сумме 4 744 334,00 рубл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294 698 127,04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Утвердить объем межбюджетных трансфертов, получаемых из других бюджетов бюджетной системы Российской Федерации на 2024 год в сумме 551 942 047,89 рублей, на 2025 год в сумме 203 754 124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179 479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0" w:name="OLE_LINK8"/>
        <w:bookmarkStart w:id="1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0"/>
      <w:bookmarkEnd w:id="1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4-11-11T06:51:00Z</dcterms:modified>
  <cp:revision>161</cp:revision>
  <dc:subject/>
  <dc:title>закон об областном бюджете</dc:title>
</cp:coreProperties>
</file>