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2.12.2023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7-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 (</w:t>
      </w:r>
      <w:r>
        <w:rPr>
          <w:rFonts w:cs="Times New Roman" w:ascii="Times New Roman" w:hAnsi="Times New Roman"/>
        </w:rPr>
        <w:t xml:space="preserve">в редакции от 26.03.2024 №7-92, от 27.06.2024 №7-130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08.202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7-157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2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-181,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8 11.202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-194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</w:rPr>
        <w:t>от</w:t>
      </w:r>
      <w:r>
        <w:rPr>
          <w:rFonts w:cs="Times New Roman" w:ascii="Times New Roman" w:hAnsi="Times New Roman"/>
          <w:color w:val="FF0000"/>
        </w:rPr>
        <w:t xml:space="preserve"> 12.12.2024 </w:t>
      </w:r>
      <w:r>
        <w:rPr>
          <w:rFonts w:cs="Times New Roman" w:ascii="Times New Roman" w:hAnsi="Times New Roman"/>
          <w:color w:val="FF0000"/>
        </w:rPr>
        <w:t>№</w:t>
      </w:r>
      <w:r>
        <w:rPr>
          <w:rFonts w:cs="Times New Roman" w:ascii="Times New Roman" w:hAnsi="Times New Roman"/>
          <w:color w:val="FF0000"/>
        </w:rPr>
        <w:t>7-210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4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88 636 523,09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37 653 855,00 </w:t>
      </w:r>
      <w:r>
        <w:rPr>
          <w:rFonts w:cs="Times New Roman" w:ascii="Times New Roman" w:hAnsi="Times New Roman"/>
          <w:sz w:val="24"/>
          <w:szCs w:val="24"/>
        </w:rPr>
        <w:t xml:space="preserve">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97 302 367,7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местного бюджета в сумме 8 665 844,61рублей;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5 и 2026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5 год в сумме                   326 250 745,94 рублей, в том числе налоговые и неналоговые доходы в сумме 122 496 621,00 рублей, и на 2026 год в сумме 329 954 600,56 рублей, в том числе налоговые и неналоговые доходы в сумме 126 775 121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319 750 745,94 рублей, в том числе условно утвержденные расходы в сумме 3 609 365,53 рублей, и на 2026 год в сумме              323 454 600,56 рублей, в том числе условно утвержденные расходы в сумме 7 561 436,87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профицит местного бюджета на плановый период 2025 года составит                  6 500 000,00 рублей, на 2026 года в сумме 6 500 000,00 рублей;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6 года в сумме                    13 000 000,00 рублей и на 1 января 2027 года в сумме 6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4 год и на плановый период 2025 и 2026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4 год в сумме 4 765 579,19 рублей, на 2025 год в сумме 4 752 734,00 рубля, на 2026 год в сумме 4 744 334,00 рубл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294 698 127,04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0 497 1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510 6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Утвердить объем межбюджетных трансфертов, получаемых из других бюджетов бюджетной системы Российской Федерации на 2024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550 943 347,89</w:t>
      </w:r>
      <w:r>
        <w:rPr>
          <w:rFonts w:cs="Times New Roman" w:ascii="Times New Roman" w:hAnsi="Times New Roman"/>
          <w:sz w:val="24"/>
          <w:szCs w:val="24"/>
        </w:rPr>
        <w:t xml:space="preserve"> рублей, на 2025 год в сумме 203 754 124,94 рублей, на 2026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 179 479,56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4 год в сумме 100 000,00 рублей, на 2025 год в сумме 100 000,00 рублей, на 2026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0" w:name="OLE_LINK8"/>
        <w:bookmarkStart w:id="1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0"/>
      <w:bookmarkEnd w:id="1"/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органами местного самоуправления, а также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бюджетных ассигнований в соответствии с заключенными соглашениями (договорами), предусматривающими предоставление безвозмездных поступлений от государственных (муниципальных) организаций, негосударственных организаций, прочих безвозмездных поступлений в местный бюджет;</w:t>
      </w:r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с целью обеспечения расходных обязательств, на которые предоставляются субсидии и иные межбюджетные трансферты из областного бюджета.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, четвертым, пятым, шестым и седьм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9. Утвердить объем и структуру источников внутреннего финансирования дефицита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твердить программу муниципальных внутренних заимствований городского округа город Фокино Брян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4 года в сумме 0,00 рублей, на 1 января 2025 года в сумме 0,00 рублей, на 1 января 2026 года в сумме 0,00 рубле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Установить мораторий на предоставление муниципальных гарантий городским округом город Фокино Брянской области на 2024 год и на плановый период 2025 и 2026 годов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3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4. Опубликовать настоящее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5. Настоящее Решение вступает в силу с 1 января 2024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4-12-13T07:32:00Z</dcterms:modified>
  <cp:revision>163</cp:revision>
  <dc:subject/>
  <dc:title>закон об областном бюджете</dc:title>
</cp:coreProperties>
</file>