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12.12.2023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7-60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sz w:val="24"/>
          <w:szCs w:val="24"/>
        </w:rPr>
        <w:t>на 2024 год и на плановый период 2025 и 2026 годов (</w:t>
      </w:r>
      <w:r>
        <w:rPr>
          <w:rFonts w:cs="Times New Roman" w:ascii="Times New Roman" w:hAnsi="Times New Roman"/>
        </w:rPr>
        <w:t xml:space="preserve">в редакции от 26.03.2024 №7-92, от 27.06.2024 №7-130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0.08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7-157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31.10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-181,</w:t>
      </w:r>
      <w:r>
        <w:rPr/>
        <w:t xml:space="preserve">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08 11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7-194, </w:t>
      </w:r>
      <w:r>
        <w:rPr>
          <w:rFonts w:cs="Times New Roman" w:ascii="Times New Roman" w:hAnsi="Times New Roman"/>
        </w:rPr>
        <w:t>от</w:t>
      </w:r>
      <w:r>
        <w:rPr>
          <w:rFonts w:cs="Times New Roman" w:ascii="Times New Roman" w:hAnsi="Times New Roman"/>
        </w:rPr>
        <w:t xml:space="preserve"> 12.12.2024 </w:t>
      </w: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>7-210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>от</w:t>
      </w:r>
      <w:r>
        <w:rPr>
          <w:rFonts w:cs="Times New Roman" w:ascii="Times New Roman" w:hAnsi="Times New Roman"/>
          <w:color w:val="FF0000"/>
        </w:rPr>
        <w:t xml:space="preserve"> 25.12.2024 </w:t>
      </w:r>
      <w:r>
        <w:rPr>
          <w:rFonts w:cs="Times New Roman" w:ascii="Times New Roman" w:hAnsi="Times New Roman"/>
          <w:color w:val="FF0000"/>
        </w:rPr>
        <w:t>№</w:t>
      </w:r>
      <w:r>
        <w:rPr>
          <w:rFonts w:cs="Times New Roman" w:ascii="Times New Roman" w:hAnsi="Times New Roman"/>
          <w:color w:val="FF0000"/>
        </w:rPr>
        <w:t>7-219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4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24 055 251,34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налоговые и неналоговые доходы в сумме 137 653 855,00 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ъем расходов местного бюджета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632 721 095,95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местного бюджета в сумме 8 665 844,61рублей;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5 и 2026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25 год в сумме                   326 250 745,94 рублей, в том числе налоговые и неналоговые доходы в сумме 122 496 621,00 рублей, и на 2026 год в сумме 329 954 600,56 рублей, в том числе налоговые и неналоговые доходы в сумме 126 775 121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319 750 745,94 рублей, в том числе условно утвержденные расходы в сумме 3 609 365,53 рублей, и на 2026 год в сумме              323 454 600,56 рублей, в том числе условно утвержденные расходы в сумме 7 561 436,87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на плановый период 2025 года составит                  6 500 000,00 рублей, на 2026 года в сумме 6 500 000,00 рублей;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 года в сумме                    13 000 000,00 рублей и на 1 января 2027 года в сумме 6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4 год и на плановый период 2025 и 2026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4 год в сумме 4 765 579,19 рублей, на 2025 год в сумме 4 752 734,00 рубля, на 2026 год в сумме 4 744 334,00 рубл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30 383 265,9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497 1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510 6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0. Утвердить объем межбюджетных трансфертов, получаемых из других бюджетов бюджетной системы Российской Федерации на 2024 год в сумме </w:t>
      </w:r>
      <w:r>
        <w:rPr>
          <w:rFonts w:cs="Times New Roman" w:ascii="Times New Roman" w:hAnsi="Times New Roman"/>
          <w:color w:val="FF0000"/>
          <w:sz w:val="24"/>
          <w:szCs w:val="24"/>
        </w:rPr>
        <w:t>486 362 076,14</w:t>
      </w:r>
      <w:r>
        <w:rPr>
          <w:rFonts w:cs="Times New Roman" w:ascii="Times New Roman" w:hAnsi="Times New Roman"/>
          <w:sz w:val="24"/>
          <w:szCs w:val="24"/>
        </w:rPr>
        <w:t xml:space="preserve"> рублей, на 2025 год в сумме 203 754 124,94 рублей, на 2026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3 179 479,56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4 год в сумме 100 000,00 рублей, на 2025 год в сумме 100 000,00 рублей, на 2026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0" w:name="OLE_LINK8"/>
        <w:bookmarkStart w:id="1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0"/>
      <w:bookmarkEnd w:id="1"/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органами местного самоуправления, а такж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местный бюджет;</w:t>
      </w:r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, четвертым, пятым, шестым и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9. Утвердить объем и структуру источников внутреннего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твердить программу муниципальных внутренних заимствований городского округа город Фокино Брян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4 года в сумме 0,00 рублей, на 1 января 2025 года в сумме 0,00 рублей, на 1 января 2026 года в сумме 0,00 руб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Установить мораторий на предоставление муниципальных гарантий городским округом город Фокино Брянской области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3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4. Опубликовать настоящее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5. Настоящее Решение вступает в силу с 1 января 2024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Нижний колонтитул Знак"/>
    <w:qFormat/>
    <w:rPr>
      <w:rFonts w:ascii="Tms Rmn;Times New Roman" w:hAnsi="Tms Rmn;Times New Roman" w:cs="Tms Rmn;Times New Roman"/>
    </w:rPr>
  </w:style>
  <w:style w:type="character" w:styleId="21">
    <w:name w:val="Основной текст 2 Знак"/>
    <w:qFormat/>
    <w:rPr>
      <w:rFonts w:ascii="Tms Rmn;Times New Roman" w:hAnsi="Tms Rmn;Times New Roman" w:cs="Tms Rmn;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4-12-25T09:40:00Z</dcterms:modified>
  <cp:revision>164</cp:revision>
  <dc:subject/>
  <dc:title>закон об областном бюджете</dc:title>
</cp:coreProperties>
</file>