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риказом МКУ «Управление социально-</w:t>
      </w:r>
    </w:p>
    <w:p>
      <w:pPr>
        <w:pStyle w:val="Normal"/>
        <w:jc w:val="right"/>
        <w:rPr/>
      </w:pPr>
      <w:r>
        <w:rPr/>
        <w:t>культурной сферы г.Фокино»</w:t>
      </w:r>
    </w:p>
    <w:p>
      <w:pPr>
        <w:pStyle w:val="Normal"/>
        <w:jc w:val="right"/>
        <w:rPr/>
      </w:pPr>
      <w:r>
        <w:rPr/>
        <w:t>от  27.08.2019г. № 1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-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- инспек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Управление социально-культурной сферы г.Фо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готовности ОУ г.Фокино к новому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держания и работы официальных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к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 правил приема и комплектования объединений в учреждениях дополнительного образования (МБОУ ДО Фокинский центр детского твор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 правил приема и комплектования объединений в учреждениях дополнительного образования  (МБОУ ДО «Детская школа искусств им.М.П.Муссорск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 правил приема воспитанников  в дошкольных образовательных учреждениях (МБДОУ «Теремок», МБДОУ «Дельфин», МБДОУ «Тополек», МБДОУ «Лесная сказ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Иванькина Е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работы  по организации обучения на дому детей-инвалидов в МБОУ Ф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работы администрации школы по подготовке обучающихся 11 классов к написанию итогов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тогового сочинения обучающихся 11 классов  ФСОШ №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информационно-разъяснительной работы с участниками по вопросам подготовки и проведения ГИА-9 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обучающихся по итогам 1 полугодия (за 1 триместр) 2019-2020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35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 работы администрации МБОУ ФСОШ № 1,2,3 по  организации подготовки  обучающихся  9-х классов к написанию итогового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ьдман Т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итогового собеседования обучающихся 9 классов  ФСОШ № 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знаний  обучающихся </w:t>
            </w:r>
          </w:p>
          <w:p>
            <w:pPr>
              <w:pStyle w:val="Normal"/>
              <w:rPr/>
            </w:pPr>
            <w:r>
              <w:rPr/>
              <w:t>по результатам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инобрнау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проведения ГИА выпускников 9, 11 классов  в форме ОГЭ, ЕГЭ,ГВЭ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знаний  обучающихся </w:t>
            </w:r>
          </w:p>
          <w:p>
            <w:pPr>
              <w:pStyle w:val="Normal"/>
              <w:rPr/>
            </w:pPr>
            <w:r>
              <w:rPr/>
              <w:t>по результатам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инобрнаук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начального общего образования по итогам 2019-2020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 обучающихся  образовательных  учреждений в мероприятиях  военно-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о 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пелицы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учающихся  образовательных учреждений  в городских мероприятиях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о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ишина Ю.С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проведения  ГИА выпускников 9,11 классов  в форме ОГЭ,ЕГЭ,ГВЭ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писанию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 обучающихся ОУ                         по итогам 2019-2020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держания и работы официальных сайт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к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-9 кл  в 2020 уч.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 ЕГЭ  в 2020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дман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2:00Z</dcterms:created>
  <dc:creator>Scill</dc:creator>
  <dc:description/>
  <cp:keywords/>
  <dc:language>en-US</dc:language>
  <cp:lastModifiedBy>user</cp:lastModifiedBy>
  <cp:lastPrinted>2019-12-30T12:10:00Z</cp:lastPrinted>
  <dcterms:modified xsi:type="dcterms:W3CDTF">2022-01-17T14:14:00Z</dcterms:modified>
  <cp:revision>35</cp:revision>
  <dc:subject/>
  <dc:title>П Л А Н </dc:title>
</cp:coreProperties>
</file>