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риказом МКУ «Управление социально-</w:t>
      </w:r>
    </w:p>
    <w:p>
      <w:pPr>
        <w:pStyle w:val="Normal"/>
        <w:jc w:val="right"/>
        <w:rPr/>
      </w:pPr>
      <w:r>
        <w:rPr/>
        <w:t>культурной сферы г.Фокино»</w:t>
      </w:r>
    </w:p>
    <w:p>
      <w:pPr>
        <w:pStyle w:val="Normal"/>
        <w:jc w:val="right"/>
        <w:rPr/>
      </w:pPr>
      <w:r>
        <w:rPr/>
        <w:t>от  21.08.2020 г.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-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й - инспек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Управление социально-культурной сферы г.Фо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 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70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готовности ОУ г.Фокино к новому учебно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ведению Всероссийских проверочных работ (ВПР). Работа в личных кабинетах ФИС ОКО. Формирование графика проведения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горячего питания в 1-4 кл.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знаний  обучающихся </w:t>
            </w:r>
          </w:p>
          <w:p>
            <w:pPr>
              <w:pStyle w:val="Normal"/>
              <w:rPr/>
            </w:pPr>
            <w:r>
              <w:rPr/>
              <w:t>по результатам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держания и работы официальных сай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Иванькина Е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рганизации работы МБУ ДО ФЦДТ                  в системе Навигатор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 работы  по организации обучения на дому детей-инвалидов и  детей с ОВЗ  в МБОУ «СОШ № 1 г.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аботы общеобразовательных учреждений    с детьми, не посещающими или систематически пропускающими по неуважительной причине учебны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информационно-разъяснительной работы с участниками по вопросам подготовки и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тогового сочинения обучающихся 11 классов  ФСОШ № 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Г.Н.</w:t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горячего питания в 1-4 кл.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обучающихся по итогам 1 полугодия (1 триместра) 2020-2021 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>
          <w:trHeight w:val="35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 работы администрации МБОУ ФСОШ № 1,2,3 по  организации подготовки  обучающихся  9-х классов к итоговому собес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держания и работы официальных сай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Иванькина Е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тогового собеседования обучающихся 9 классов  ФСОШ № 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Г.Н.</w:t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держания и работы официальных сай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Иванькина Е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знаний  обучающихся </w:t>
            </w:r>
          </w:p>
          <w:p>
            <w:pPr>
              <w:pStyle w:val="Normal"/>
              <w:rPr/>
            </w:pPr>
            <w:r>
              <w:rPr/>
              <w:t>по результатам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инобрнаук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Перепелицына Н.Н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ходом проведения ГИА выпускников 9, 11 классов  в форме ОГЭ, ЕГЭ,ГВЭ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исанию Рособр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знаний  обучающихся </w:t>
            </w:r>
          </w:p>
          <w:p>
            <w:pPr>
              <w:pStyle w:val="Normal"/>
              <w:rPr/>
            </w:pPr>
            <w:r>
              <w:rPr/>
              <w:t>по результатам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инобрнаук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Перепелицын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начального общего образования по итогам 2020-2021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пелицына Н.Н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ходом проведения  ГИА выпускников 9,11 классов  в форме ОГЭ,ЕГЭ,ГВЭ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исанию Рособр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обучающихся ОУ                         по итогам 2020-2021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-9 кл 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ЕГЭ 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3:00Z</dcterms:created>
  <dc:creator>Scill</dc:creator>
  <dc:description/>
  <cp:keywords/>
  <dc:language>en-US</dc:language>
  <cp:lastModifiedBy>user</cp:lastModifiedBy>
  <cp:lastPrinted>2020-09-28T14:33:00Z</cp:lastPrinted>
  <dcterms:modified xsi:type="dcterms:W3CDTF">2022-01-17T14:35:00Z</dcterms:modified>
  <cp:revision>9</cp:revision>
  <dc:subject/>
  <dc:title>П Л А Н</dc:title>
</cp:coreProperties>
</file>