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риказом МКУ «Управление социально-</w:t>
      </w:r>
    </w:p>
    <w:p>
      <w:pPr>
        <w:pStyle w:val="Normal"/>
        <w:jc w:val="right"/>
        <w:rPr/>
      </w:pPr>
      <w:r>
        <w:rPr/>
        <w:t>культурной сферы г.Фокино»</w:t>
      </w:r>
    </w:p>
    <w:p>
      <w:pPr>
        <w:pStyle w:val="Normal"/>
        <w:jc w:val="right"/>
        <w:rPr/>
      </w:pPr>
      <w:r>
        <w:rPr/>
        <w:t>от  20.08.2021г. № 1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-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й - инспек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«Управление социально-культурной сферы г.Фок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2  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701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образовательных учреждений г.Фокино к новому учебному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приема и комплектования объединений в учреждениях дополнительного образования МБУ ДО Фокинский центр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держания и работы официальных сайт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  <w:p>
            <w:pPr>
              <w:pStyle w:val="Normal"/>
              <w:jc w:val="center"/>
              <w:rPr/>
            </w:pPr>
            <w:r>
              <w:rPr/>
              <w:t>Балабина М.Г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етей, подлежащих обучению по дополнительным образовательным программам в учреждениях дополнительного образования (МБУ ДО ФЦДТ, Д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аботы общеобразовательных учреждений    с детьми, не посещающими или систематически пропускающими по неуважительной причине учебны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держания информационно-разъяснительной работы с участниками по вопросам подготовки и проведения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742" w:leader="none"/>
              </w:tabs>
              <w:jc w:val="center"/>
              <w:rPr/>
            </w:pPr>
            <w:r>
              <w:rPr/>
              <w:t>16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ивности оценивания обучающихся 10-11 классов, претендующих на получение аттестата с отличием. Сбор статистической информации о претендентах на получение аттестата с отличием  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итогового сочинения обучающихся 11 классов  ФСОШ № 1,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Г.Н.</w:t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 обучающихся по итогам 1 полугодия (1 триместра) 2021-2022 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итогового собеседования обучающихся 9-х  классов  ФСОШ № 1,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Г.Н.</w:t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истемы выявления и развития способностей и талантов у детей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организации дополнительных образовательных услуг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  <w:p>
            <w:pPr>
              <w:pStyle w:val="Normal"/>
              <w:jc w:val="center"/>
              <w:rPr/>
            </w:pPr>
            <w:r>
              <w:rPr/>
              <w:t>Иванькина Е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держания и работы официальных сайт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  <w:p>
            <w:pPr>
              <w:pStyle w:val="Normal"/>
              <w:jc w:val="center"/>
              <w:rPr/>
            </w:pPr>
            <w:r>
              <w:rPr/>
              <w:t>Балабина М.Г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истемы работы по самоопределению и профессиональной ориентаци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ходом проведения ГИА выпускников 9, 11 классов  в форме ОГЭ, ЕГЭ,ГВЭ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писанию Рособр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знаний  обучающихся </w:t>
            </w:r>
          </w:p>
          <w:p>
            <w:pPr>
              <w:pStyle w:val="Normal"/>
              <w:rPr/>
            </w:pPr>
            <w:r>
              <w:rPr/>
              <w:t>по результатам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инобрнаук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ходом проведения  ГИА выпускников 9,11 классов  в форме ОГЭ,ЕГЭ,ГВЭ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писанию Рособр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 обучающихся ОУ                         по итогам 2021-2022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ИА-9 кл 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 ЕГЭ 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3:00Z</dcterms:created>
  <dc:creator>Scill</dc:creator>
  <dc:description/>
  <cp:keywords/>
  <dc:language>en-US</dc:language>
  <cp:lastModifiedBy>user</cp:lastModifiedBy>
  <cp:lastPrinted>2021-09-09T11:02:00Z</cp:lastPrinted>
  <dcterms:modified xsi:type="dcterms:W3CDTF">2022-01-17T14:41:00Z</dcterms:modified>
  <cp:revision>11</cp:revision>
  <dc:subject/>
  <dc:title>П Л А Н</dc:title>
</cp:coreProperties>
</file>