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от  </w:t>
      </w:r>
      <w:r>
        <w:rPr>
          <w:sz w:val="24"/>
          <w:u w:val="single"/>
          <w:lang w:val="ru-RU"/>
        </w:rPr>
        <w:t xml:space="preserve"> 26.05.2017г.</w:t>
      </w:r>
      <w:r>
        <w:rPr>
          <w:sz w:val="24"/>
          <w:lang w:val="ru-RU"/>
        </w:rPr>
        <w:t xml:space="preserve">                                       № </w:t>
      </w:r>
      <w:r>
        <w:rPr>
          <w:sz w:val="24"/>
          <w:u w:val="single"/>
          <w:lang w:val="ru-RU"/>
        </w:rPr>
        <w:t xml:space="preserve">5 – 827                        </w:t>
      </w:r>
      <w:r>
        <w:rPr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.Фокино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б утверждении перечня должностей муниципальной службы </w:t>
      </w:r>
    </w:p>
    <w:p>
      <w:pPr>
        <w:pStyle w:val="Normal"/>
        <w:rPr/>
      </w:pPr>
      <w:r>
        <w:rPr>
          <w:sz w:val="22"/>
          <w:szCs w:val="22"/>
          <w:lang w:val="ru-RU"/>
        </w:rPr>
        <w:t>в городском округе «город Фокино», при назначении на которы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ждане и при замещении которых муниципальные</w:t>
      </w:r>
    </w:p>
    <w:p>
      <w:pPr>
        <w:pStyle w:val="Normal"/>
        <w:rPr/>
      </w:pPr>
      <w:r>
        <w:rPr>
          <w:sz w:val="22"/>
          <w:szCs w:val="22"/>
          <w:lang w:val="ru-RU"/>
        </w:rPr>
        <w:t>служащие обязаны представлять сведения о своих доходах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имуществе и обязательствах имущественного характера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также о доходах, об имуществе и обязательствах имуществен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характера своих супруги (супруга) и несовершеннолетних детей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и замещении которых, муниципальный служащий обяза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ть сведения о своих расходах, а также  о расход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их супруги (супруга) и несовершеннолетних детей»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Руководствуясь Федеральным законом РФ от 25.12.2008г. № 273-ФЗ «О противодействии коррупции», Федеральным законом от 02.03.2007г. №25-ФЗ «О муниципальной службе в Российской Федерации», ст. 7 Федерального закона от 27.07.2004г. №79-ФЗ «О государственной гражданской службы в Российской Федерации», Федеральным законом от 03.12.2012г. № 230-ФЗ «О контроле за соответствием расходов лиц, замещающих государственные должности, и иных лиц их доходам», Законом Брянской области от 16.11.2007г. № 156-З «О муниципальной службе в Брянской области», Указом Президента Российской Федерации от 18 мая 2009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 о своих доходах, об имуществе 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, рассмотрев письмо администрации г.Фокино № 1217 от 24.05.2017г.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t xml:space="preserve">    </w:t>
      </w: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1. Утвердить Перечень должностей муниципальной службы в городском округе «город Фокино»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и замещении которых, муниципальный служащий обязан представлять сведения о своих расходах, а также 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 Считать утратившим сил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- п. 1 Решения Совета народных депутатов города Фокино от 27.02.2015г. №5-357 «Об утверждении перечня должностей муниципальной службы в городском округе «город Фокин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и замещении которых, муниципальный служащий обязан представлять сведения о своих расходах, а также  о расходах своих супруги (супруга) и несовершеннолетних детей»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sz w:val="24"/>
          <w:lang w:val="ru-RU"/>
        </w:rPr>
        <w:t>3. Опубликовать настоящее решение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лава города                                                                                                         О.В. Попович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right="-5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  города   Фокино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26.05.2017 г.  №  5 – 827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 должностей муниципальной службы в городском округе «город Фокино»,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назначении на которые граждане и при замещении которых муниципальные служащие </w:t>
      </w:r>
    </w:p>
    <w:p>
      <w:pPr>
        <w:pStyle w:val="Normal"/>
        <w:ind w:left="-720" w:right="-545" w:hanging="0"/>
        <w:jc w:val="center"/>
        <w:rPr/>
      </w:pPr>
      <w:r>
        <w:rPr>
          <w:sz w:val="24"/>
          <w:lang w:val="ru-RU"/>
        </w:rPr>
        <w:t xml:space="preserve"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и замещении которых, муниципальный 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лужащий обязан представлять сведения о своих расходах, а также  о 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асходах своих супруги (супруга) и несовершеннолетних детей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Высши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лава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меститель главы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Контрольно-счетной палаты города Фокино.</w:t>
      </w:r>
    </w:p>
    <w:p>
      <w:pPr>
        <w:pStyle w:val="Normal"/>
        <w:tabs>
          <w:tab w:val="clear" w:pos="708"/>
          <w:tab w:val="left" w:pos="709" w:leader="none"/>
        </w:tabs>
        <w:ind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Главны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1.  Начальник управления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2.  Председатель комитета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3. Заместитель начальника управления, наделенного правами юридического лица,    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4. Заместитель председателя комитета, наделенного правами юридического лиц, городского     округа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Ведущ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1. Начальник отдела в управлении, наделенном правами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2. Начальник  отдела в отделе, наделенном правом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3. Начальник отдела в администрации города Фокино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4. Заместитель начальника отдела  в администрации города Фокино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Старш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1. Главный специалист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2. Ведущий специалис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Admin</dc:creator>
  <dc:description/>
  <cp:keywords/>
  <dc:language>en-US</dc:language>
  <cp:lastModifiedBy>user</cp:lastModifiedBy>
  <cp:lastPrinted>2017-05-31T12:19:00Z</cp:lastPrinted>
  <dcterms:modified xsi:type="dcterms:W3CDTF">2017-05-31T08:50:00Z</dcterms:modified>
  <cp:revision>15</cp:revision>
  <dc:subject/>
  <dc:title/>
</cp:coreProperties>
</file>