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20" w:right="-545" w:hanging="0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276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spacing w:lineRule="auto" w:line="276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720" w:right="-545" w:hanging="0"/>
        <w:jc w:val="both"/>
        <w:rPr/>
      </w:pPr>
      <w:r>
        <w:rPr/>
      </w:r>
    </w:p>
    <w:p>
      <w:pPr>
        <w:pStyle w:val="Normal"/>
        <w:spacing w:lineRule="auto" w:line="276"/>
        <w:ind w:left="-720" w:right="-545" w:hanging="0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>от   27.06.2018г.</w:t>
      </w:r>
      <w:r>
        <w:rPr/>
        <w:t xml:space="preserve">                                        №  </w:t>
      </w:r>
      <w:r>
        <w:rPr>
          <w:u w:val="single"/>
        </w:rPr>
        <w:t xml:space="preserve">5 - 1031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spacing w:lineRule="auto" w:line="276"/>
        <w:ind w:left="-720" w:right="-545" w:hanging="0"/>
        <w:jc w:val="both"/>
        <w:rPr/>
      </w:pPr>
      <w:r>
        <w:rPr/>
        <w:t xml:space="preserve">                  </w:t>
      </w:r>
      <w:r>
        <w:rPr/>
        <w:t>г.Фокин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«О комиссии по  соблюдению  требований к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служебному   поведению муниципальных </w:t>
      </w:r>
    </w:p>
    <w:p>
      <w:pPr>
        <w:pStyle w:val="Normal"/>
        <w:spacing w:lineRule="auto" w:line="276"/>
        <w:rPr/>
      </w:pPr>
      <w:r>
        <w:rPr/>
        <w:t xml:space="preserve">служащих Совета народных депутатов города </w:t>
      </w:r>
    </w:p>
    <w:p>
      <w:pPr>
        <w:pStyle w:val="Normal"/>
        <w:spacing w:lineRule="auto" w:line="276"/>
        <w:rPr/>
      </w:pPr>
      <w:r>
        <w:rPr/>
        <w:t>Фокино и урегулированию конфликта интересов»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5.12.2008г. № 273-ФЗ «О противодействии коррупции», Указом Президента Российской Федерации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2.04.2013г. № 309 «О мерах по реализации отдельных положений Федерального закона «О противодействии коррупции», Указом Губернатора Брянской области от 16.05.2017г. №83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и для приведения в соответствие с действующим законодательством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rPr/>
      </w:pPr>
      <w:r>
        <w:rPr/>
        <w:t>Совет народных депутатов города Фокино,</w:t>
      </w:r>
    </w:p>
    <w:p>
      <w:pPr>
        <w:pStyle w:val="Normal"/>
        <w:spacing w:lineRule="auto" w:line="27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Р Е Ш И Л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Утвердить Положение о комиссии по соблюдению требований к служебному поведению  муниципальных служащих Совета народных депутатов города Фокино и урегулированию конфликта интересов в новой редакции (приложение 1)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 xml:space="preserve">Внести изменения в состав Комиссии по соблюдению требований к служебному поведению муниципальных служащих Совета народных депутатов города Фокино и урегулированию конфликта интересов», заменив в пункте «Члены комиссии» слова  Петрушин Александр Викторович (Председатель комиссии по законодательству и правовому регулированию) словами Барков Павел Николаевич (депутат Совета народных депутатов города Фокино) (приложение 2)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Признать утратившим силу – Решение  Совета народных депутатов города Фокино от 28.06.2016г. № 5-666 «О комиссии по соблюдению требований к служебному поведению  муниципальных служащих Совета народных депутатов города Фокино и урегулированию конфликта интересов»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публиковать в муниципальной газете «Фокинский Вестник»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Глава города                                                </w:t>
        <w:tab/>
        <w:tab/>
        <w:t xml:space="preserve">                               О.В. Попови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both"/>
        <w:rPr/>
      </w:pPr>
      <w:r>
        <w:rPr/>
        <w:t>Приложение № 1</w:t>
      </w:r>
    </w:p>
    <w:p>
      <w:pPr>
        <w:pStyle w:val="Normal"/>
        <w:spacing w:lineRule="auto" w:line="276"/>
        <w:ind w:left="5103" w:hanging="0"/>
        <w:jc w:val="both"/>
        <w:rPr/>
      </w:pPr>
      <w:r>
        <w:rPr/>
        <w:t xml:space="preserve">к Решению СНДГФ от 27.06.2018г. </w:t>
      </w:r>
    </w:p>
    <w:p>
      <w:pPr>
        <w:pStyle w:val="Normal"/>
        <w:spacing w:lineRule="auto" w:line="276"/>
        <w:ind w:left="5103" w:hanging="0"/>
        <w:jc w:val="both"/>
        <w:rPr/>
      </w:pPr>
      <w:r>
        <w:rPr/>
        <w:t xml:space="preserve">№ </w:t>
      </w:r>
      <w:r>
        <w:rPr/>
        <w:t>5-1031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О комиссии по соблюдению требований к служебному поведению муниципальных служащих Совета народных депутатов города Фокино 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Совета народных депутатов города Фокино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правовыми актами Брянской области, Уставом городского округа «город Фокино» а также актами органов местного самоуправления городского округа «город Фокино»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3. Основной задачей комиссии является содействие Совету народных депутатов города Фокино (далее Совету) и органам местного самоуправления города Фокино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3.1.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г. № 273-ФЗ «О противодействии коррупции», другими федеральными законами, законами Брянской области и нормативными правовыми актами городского округа «город Фокино» (далее - требования к служебному поведению и (или) требования об урегулировании конфликта интересов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3.2. В осуществлении в Совете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4. Комиссия образуется Решением Совета народных депутатов города Фокино. Указанным Решением утверждается соста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5.В состав комиссии входят председатель комиссии, его заместитель, назначаемый Советом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 xml:space="preserve">6.  Совет может принять решение о включении в состав комиссии: представителя Общественного совета городского округа «город Фокино»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7. Лица, указанные в пункте 6 настоящего Положения, включаются в состав комиссии в установленном порядке по согласованию с Общественным советом городского округа «город Фокино» на основании запроса руководителя органа местного самоуправления. Согласование осуществляется в 10-дневный срок со дня получения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8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 xml:space="preserve">10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10.2. другие муниципальные служащие, замещающие должности муниципальной службы в Совет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0.3. Возможно участие представителя прокуратуры, осуществляющего надзор за соблюдением законодательства о муниципальной службе или законодательства о труд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овете, недопустим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3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3.1. Представление главой местного самоуправления материалов проверки, проведенной в соответствии с указом Губернатора Брянской области №83 от 16.05.2017г., свидетельствующих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3.1.1. О представлении муниципальных служащих недостоверных или неполных сведений, предусмотренных пунктом 1.1 указанного Указа Губернатора (достоверности и полноты сведений о доходах, об имуществе и обязательствах имущественного характера, представленных: гражданами, претендующими на замещение должностей муниципальной службы, включенных в перечень, установленный муниципальным нормативным правовым актом, в органах местного самоуправления Брянской области, на отчетную дату; муниципальными служащими, замещающими должности муниципальной службы, включенные в перечень, установленный муниципальным нормативным правовым актом, в органах местного самоуправления Брянской области, за отчетный период и за два года, предшествующие отчетному периоду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3.1.2.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3.2. поступившее в Совет либо должностному лицу кадровой службы Совета, ответственному за работу по профилактике коррупционных и иных правонарушений, в порядке, установленном нормативным правовым актом органов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3.2.1. обращение гражданина, замещавшего в Совете, либо должности муниципальной службы, относящиеся к высшим и главным должностям муниципальной службы в иных органах местного самоуправления города Фокино  включенные в перечень должностей, утвержденный нормативн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3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3.3. Представление Главы города или любого члена комиссии, касающееся обеспечения соблюдения муниципальными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5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5.1.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5.2. При необходимости участия представителя прокуратуры, осуществляющего надзор за соблюдением законодательства о муниципальной службе или законодательства о труде, необходимые материалы представляются не менее чем за пять рабочих дней до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5.3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на рассмотрение комиссии информацией и материа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5.4. Рассматривает ходатайства о приглашении на заседание комиссии лиц, указанных в пункте 10.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(при отсутствии письменной просьбы муниципального служащего о рассмотрении указанного вопроса без его участия)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9. По итогам рассмотрения вопроса, указанного в пункте 13.1.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9.1. Установить, что сведения, представленные муниципальным служащим, являются достоверными и пол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9.2.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0. По итогам рассмотрения вопроса, указанного в пункте 13.1.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0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0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1. По итогам рассмотрения вопроса, указанного в пункте 13.2.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1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1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2. По итогам рассмотрения вопроса, указанного в пункте 13.2.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2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2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2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3. По итогам рассмотрения вопросов, предусмотренных пунктами 13.1 и 13.2 настоящего Положения, при наличии к тому оснований комиссия может принять иное, чем предусмотрено пунктами 19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4. По итогам рассмотрения вопроса, предусмотренного пунктом 13.3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5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6. Решения комиссии, за исключением решений, предусмотренных пунктом 21 настоящего Положения, для руководителя муниципального органа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7. Решения комиссии, принимаемые в соответствии с пунктом 21 настоящего Положения, нося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9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9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9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9.3. Предъявляемые к муниципальному служащему претензии и требования, материалы, на которых они основыв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9.4. Содержание пояснений муниципального служащего и других лиц по существу предъявляемых претензий и треб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9.5. Фамилии, имена, отчества выступивших на заседании лиц и краткое изложение их выступ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9.6. Источник информации, содержащей основания для проведения заседания комиссии, дата поступления информации в муниципаль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9.7. Други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9.8. Результаты голос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29.9. Принятое комиссией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31. Копии протокола заседания комиссии в трехдневный срок со дня проведени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32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законодательством Российской Федерации, а также по иным вопросам организации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33. В месячный срок со дня поступления протокола заседания комиссии руководитель муниципального органа в письменной форме уведомляет комиссию о рассмотрении рекомендаций комиссии и принятом решен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35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государственные органы в трех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муниципального органа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  народных</w:t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путатов города Фокино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27» июня 2018г. №  5 - 1031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  муниципаль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лужащих Совета народных депутатов  города Фоки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урегулированию конфликта интерес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>Председатель комиссии</w:t>
      </w:r>
      <w:r>
        <w:rPr/>
        <w:t xml:space="preserve"> – Хорошев Геннадий Анатольевич (заместитель главы города);</w:t>
      </w:r>
    </w:p>
    <w:p>
      <w:pPr>
        <w:pStyle w:val="Normal"/>
        <w:spacing w:lineRule="auto" w:line="276"/>
        <w:rPr/>
      </w:pPr>
      <w:r>
        <w:rPr>
          <w:b/>
        </w:rPr>
        <w:t>заместитель Председателя комиссии</w:t>
      </w:r>
      <w:r>
        <w:rPr/>
        <w:t xml:space="preserve"> – Барков Павел Николаевич (депутат Совета народных депутатов города Фокино);</w:t>
      </w:r>
    </w:p>
    <w:p>
      <w:pPr>
        <w:pStyle w:val="Normal"/>
        <w:spacing w:lineRule="auto" w:line="276"/>
        <w:rPr/>
      </w:pPr>
      <w:r>
        <w:rPr>
          <w:b/>
        </w:rPr>
        <w:t>Секретарь комиссии</w:t>
      </w:r>
      <w:r>
        <w:rPr/>
        <w:t xml:space="preserve"> – Калинина Людмила Владимировна (главный специалист Совета народных депутатов народных депутатов)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spacing w:lineRule="auto" w:line="276"/>
        <w:rPr/>
      </w:pPr>
      <w:r>
        <w:rPr/>
        <w:t>Шедина Светлана Владимировна (юрисконсульт Совета народных депутатов города Фокино);</w:t>
      </w:r>
    </w:p>
    <w:p>
      <w:pPr>
        <w:pStyle w:val="Normal"/>
        <w:spacing w:lineRule="auto" w:line="276"/>
        <w:rPr/>
      </w:pPr>
      <w:r>
        <w:rPr/>
        <w:t>Малюшко Нина Степановна (Председатель комиссии по делам семьи, материнства и детства);</w:t>
      </w:r>
    </w:p>
    <w:p>
      <w:pPr>
        <w:pStyle w:val="Normal"/>
        <w:spacing w:lineRule="auto" w:line="276"/>
        <w:rPr/>
      </w:pPr>
      <w:r>
        <w:rPr/>
        <w:t>Антошина Наталья Сергеевна (депутат Совета народных депутатов города Фокино);</w:t>
      </w:r>
    </w:p>
    <w:p>
      <w:pPr>
        <w:pStyle w:val="Normal"/>
        <w:spacing w:lineRule="auto" w:line="276"/>
        <w:rPr/>
      </w:pPr>
      <w:r>
        <w:rPr/>
        <w:t>Рудник Валентина Анатольевна (депутат Совета народных депутатов города Фокино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55:00Z</dcterms:created>
  <dc:creator>User</dc:creator>
  <dc:description/>
  <cp:keywords/>
  <dc:language>en-US</dc:language>
  <cp:lastModifiedBy>user</cp:lastModifiedBy>
  <cp:lastPrinted>2018-06-28T13:54:00Z</cp:lastPrinted>
  <dcterms:modified xsi:type="dcterms:W3CDTF">2018-06-28T09:55:00Z</dcterms:modified>
  <cp:revision>22</cp:revision>
  <dc:subject/>
  <dc:title>ПОЛОЖЕНИЕ</dc:title>
</cp:coreProperties>
</file>