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24.08. 2012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-  740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 Фо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мерах по реализации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Ф о противодействии корруп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ст.12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2.2008г. № 273-ФЗ «О противодействии коррупции»,   Федеральный закон от 02.03.2007г. N 25-ФЗ"О муниципальной службе в Российской Федерации"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Утвердить  перечень должностей муниципальной службы 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округе «город Фоки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увольнения с которых граждане в течение двух лет имеют право замещать на условиях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и в организации и (или) выполнять в данной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казывать данной организации услуги) в течение месяца стоимость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 управления  данной 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 Утверд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должностей муниципальной службы в городском округе «город Фокино», после увольнения с которых гражданин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пункте 1 настоящего решения, сообщать работодателю сведения о последнем месте свое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а                                                                                                А.В. Сём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города Фокин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24.08.2012г.  № 4 – 74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 городском округе «город Фоки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увольнения с которых граждане в течение двух лет имеют право замеща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словиях трудового договора должности в организации и (или) выполня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данной организации работы (оказывать данной организации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чение месяца стоимостью более ста тысяч рублей на услов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ко-правового договора (гражданско-правовых договоров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изациях, если отдельные функции муниципального (административ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 данной  организацией входили в должностные (служеб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нности муниципального служащего, с согласия комиссии по соблюд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шие должности муниципальной служб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а местной администрации (исполнительно-распорядительного органа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 заместитель главы местной администрации (исполнительно-распорядительного органа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едатель контрольного органа городского округа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управления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отдела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, наделенного правами юридического лица, городского округа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отдела в управлении, наделенном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отдела в местной администрации (исполнительно-распорядительном органе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местной администрации (исполнительно-распорядительном органе муниципального образования)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А.В. Сём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Фо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28.08. 201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  <w:tab w:val="left" w:pos="13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4 -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08.2012г. № 4 - 74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муниципальной службы в городском округе «город Фокино», после увольнения с которых гражданин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ных в пункте 1 решения СНДГФ от 24.08.2012г.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ть работодателю сведения о последнем месте свое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сшие должности муниципальной служб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а местной администрации (исполнительно-распорядительного органа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меститель главы местной администрации (исполнительно-распорядительного органа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едатель контрольного органа городского округа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Главны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управления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отдела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, наделенного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, наделенного правами юридического лица, городского округа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отдела в управлении, наделенном правами юридического лица,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 отдела в местной администрации (исполнительно-распорядительном органе муниципального образования)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местной администрации (исполнительно-распорядительном органе муниципального образования)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А.В. Сём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Фок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28.08. 201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4-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5:00Z</dcterms:created>
  <dc:creator>Администратор</dc:creator>
  <dc:description/>
  <cp:keywords/>
  <dc:language>en-US</dc:language>
  <cp:lastModifiedBy>Yurist</cp:lastModifiedBy>
  <cp:lastPrinted>2012-08-27T16:07:00Z</cp:lastPrinted>
  <dcterms:modified xsi:type="dcterms:W3CDTF">2012-08-31T07:41:00Z</dcterms:modified>
  <cp:revision>18</cp:revision>
  <dc:subject/>
  <dc:title/>
</cp:coreProperties>
</file>