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sz w:val="28"/>
          <w:szCs w:val="28"/>
        </w:rPr>
        <w:t>Брянская область</w:t>
      </w:r>
    </w:p>
    <w:p>
      <w:pPr>
        <w:pStyle w:val="Normal"/>
        <w:ind w:left="-720" w:right="-545" w:hanging="0"/>
        <w:jc w:val="center"/>
        <w:rPr>
          <w:b/>
          <w:b/>
          <w:sz w:val="32"/>
          <w:szCs w:val="32"/>
        </w:rPr>
      </w:pPr>
      <w:r>
        <w:rPr>
          <w:b/>
          <w:sz w:val="32"/>
          <w:szCs w:val="32"/>
        </w:rPr>
        <w:t>СОВЕТ НАРОДНЫХ ДЕПУТАТОВ ГОРОДА ФОКИНО</w:t>
      </w:r>
    </w:p>
    <w:p>
      <w:pPr>
        <w:pStyle w:val="Normal"/>
        <w:jc w:val="center"/>
        <w:rPr>
          <w:sz w:val="32"/>
          <w:szCs w:val="32"/>
        </w:rPr>
      </w:pPr>
      <w:r>
        <w:rPr>
          <w:sz w:val="32"/>
          <w:szCs w:val="32"/>
        </w:rPr>
        <w:t>(СНДГФ)</w:t>
      </w:r>
    </w:p>
    <w:p>
      <w:pPr>
        <w:pStyle w:val="Normal"/>
        <w:ind w:left="-720" w:right="-545" w:hanging="0"/>
        <w:jc w:val="center"/>
        <w:rPr>
          <w:sz w:val="28"/>
          <w:szCs w:val="28"/>
        </w:rPr>
      </w:pPr>
      <w:r>
        <w:rPr>
          <w:sz w:val="28"/>
          <w:szCs w:val="28"/>
        </w:rPr>
      </w:r>
    </w:p>
    <w:p>
      <w:pPr>
        <w:pStyle w:val="Normal"/>
        <w:ind w:left="-720" w:right="-545" w:hanging="0"/>
        <w:jc w:val="center"/>
        <w:rPr>
          <w:b/>
          <w:b/>
          <w:sz w:val="32"/>
          <w:szCs w:val="32"/>
        </w:rPr>
      </w:pPr>
      <w:r>
        <w:rPr>
          <w:b/>
          <w:sz w:val="32"/>
          <w:szCs w:val="32"/>
        </w:rPr>
        <w:t>Р Е Ш Е Н И Е</w:t>
      </w:r>
    </w:p>
    <w:p>
      <w:pPr>
        <w:pStyle w:val="Normal"/>
        <w:ind w:left="-720" w:right="-545" w:hanging="0"/>
        <w:jc w:val="center"/>
        <w:rPr>
          <w:b/>
          <w:b/>
          <w:sz w:val="32"/>
          <w:szCs w:val="32"/>
        </w:rPr>
      </w:pPr>
      <w:r>
        <w:rPr>
          <w:b/>
          <w:sz w:val="32"/>
          <w:szCs w:val="32"/>
        </w:rPr>
      </w:r>
    </w:p>
    <w:p>
      <w:pPr>
        <w:pStyle w:val="Normal"/>
        <w:ind w:left="-720" w:right="-545" w:hanging="0"/>
        <w:jc w:val="both"/>
        <w:rPr/>
      </w:pPr>
      <w:r>
        <w:rPr/>
      </w:r>
    </w:p>
    <w:p>
      <w:pPr>
        <w:pStyle w:val="Normal"/>
        <w:ind w:left="-720" w:right="-545" w:hanging="0"/>
        <w:jc w:val="both"/>
        <w:rPr/>
      </w:pPr>
      <w:r>
        <w:rPr/>
        <w:t xml:space="preserve">  </w:t>
      </w:r>
      <w:r>
        <w:rPr/>
        <w:tab/>
      </w:r>
      <w:r>
        <w:rPr>
          <w:u w:val="single"/>
        </w:rPr>
        <w:t>от   21.09. 2018</w:t>
      </w:r>
      <w:r>
        <w:rPr/>
        <w:t xml:space="preserve">г.                                       </w:t>
      </w:r>
      <w:r>
        <w:rPr>
          <w:u w:val="single"/>
        </w:rPr>
        <w:t xml:space="preserve">№   6 – 14                                                                                                   </w:t>
      </w:r>
    </w:p>
    <w:p>
      <w:pPr>
        <w:pStyle w:val="Normal"/>
        <w:ind w:left="-720" w:right="-545" w:hanging="0"/>
        <w:jc w:val="both"/>
        <w:rPr/>
      </w:pPr>
      <w:r>
        <w:rPr/>
        <w:t xml:space="preserve">                  </w:t>
      </w:r>
      <w:r>
        <w:rPr>
          <w:sz w:val="22"/>
          <w:szCs w:val="22"/>
        </w:rPr>
        <w:t>г.Фокино</w:t>
      </w:r>
    </w:p>
    <w:p>
      <w:pPr>
        <w:pStyle w:val="Normal"/>
        <w:rPr>
          <w:sz w:val="22"/>
          <w:szCs w:val="22"/>
        </w:rPr>
      </w:pPr>
      <w:r>
        <w:rPr>
          <w:sz w:val="22"/>
          <w:szCs w:val="22"/>
        </w:rPr>
      </w:r>
    </w:p>
    <w:p>
      <w:pPr>
        <w:pStyle w:val="Normal"/>
        <w:rPr/>
      </w:pPr>
      <w:r>
        <w:rPr/>
        <w:t xml:space="preserve">Об утверждении Регламента </w:t>
      </w:r>
    </w:p>
    <w:p>
      <w:pPr>
        <w:pStyle w:val="Normal"/>
        <w:rPr/>
      </w:pPr>
      <w:r>
        <w:rPr/>
        <w:t>Совета народных депутатов</w:t>
      </w:r>
    </w:p>
    <w:p>
      <w:pPr>
        <w:pStyle w:val="Normal"/>
        <w:rPr/>
      </w:pPr>
      <w:r>
        <w:rPr/>
        <w:t xml:space="preserve"> </w:t>
      </w:r>
      <w:r>
        <w:rPr/>
        <w:t>города Фокино</w:t>
      </w:r>
    </w:p>
    <w:p>
      <w:pPr>
        <w:pStyle w:val="Normal"/>
        <w:jc w:val="both"/>
        <w:rPr/>
      </w:pPr>
      <w:r>
        <w:rPr/>
      </w:r>
    </w:p>
    <w:p>
      <w:pPr>
        <w:pStyle w:val="Normal"/>
        <w:jc w:val="both"/>
        <w:rPr/>
      </w:pPr>
      <w:r>
        <w:rPr/>
        <w:t xml:space="preserve">    </w:t>
      </w:r>
      <w:r>
        <w:rPr/>
        <w:tab/>
        <w:t>Руководствуясь Федеральным законом № 131 - ФЗ «Об общих принципах организации местного самоуправления в Российской Федерации», Уставом городского округа «город Фокино», утвержденного решением Совета народных депутатов города Фокино № 5-870  от 25.08.2017 года,</w:t>
      </w:r>
    </w:p>
    <w:p>
      <w:pPr>
        <w:pStyle w:val="Normal"/>
        <w:jc w:val="both"/>
        <w:rPr/>
      </w:pPr>
      <w:r>
        <w:rPr/>
      </w:r>
    </w:p>
    <w:p>
      <w:pPr>
        <w:pStyle w:val="Normal"/>
        <w:ind w:firstLine="708"/>
        <w:jc w:val="both"/>
        <w:rPr/>
      </w:pPr>
      <w:r>
        <w:rPr/>
        <w:t xml:space="preserve">Совет народных депутатов города Фокино </w:t>
      </w:r>
    </w:p>
    <w:p>
      <w:pPr>
        <w:pStyle w:val="Normal"/>
        <w:jc w:val="both"/>
        <w:rPr/>
      </w:pPr>
      <w:r>
        <w:rPr/>
      </w:r>
    </w:p>
    <w:p>
      <w:pPr>
        <w:pStyle w:val="Normal"/>
        <w:jc w:val="both"/>
        <w:rPr>
          <w:sz w:val="28"/>
          <w:szCs w:val="28"/>
        </w:rPr>
      </w:pPr>
      <w:r>
        <w:rPr>
          <w:sz w:val="28"/>
          <w:szCs w:val="28"/>
        </w:rPr>
        <w:t xml:space="preserve">   </w:t>
      </w:r>
      <w:r>
        <w:rPr>
          <w:sz w:val="28"/>
          <w:szCs w:val="28"/>
        </w:rPr>
        <w:t>Р Е Ш И Л:</w:t>
      </w:r>
    </w:p>
    <w:p>
      <w:pPr>
        <w:pStyle w:val="Normal"/>
        <w:jc w:val="both"/>
        <w:rPr/>
      </w:pPr>
      <w:r>
        <w:rPr/>
        <w:t xml:space="preserve"> </w:t>
      </w:r>
    </w:p>
    <w:p>
      <w:pPr>
        <w:pStyle w:val="Normal"/>
        <w:ind w:left="180" w:hanging="0"/>
        <w:jc w:val="both"/>
        <w:rPr/>
      </w:pPr>
      <w:r>
        <w:rPr/>
      </w:r>
    </w:p>
    <w:p>
      <w:pPr>
        <w:pStyle w:val="Normal"/>
        <w:spacing w:lineRule="auto" w:line="276"/>
        <w:ind w:left="180" w:firstLine="528"/>
        <w:jc w:val="both"/>
        <w:rPr/>
      </w:pPr>
      <w:r>
        <w:rPr/>
        <w:t>1. Утвердить  прилагаемый Регламент Совета народных депутатов города Фокино.</w:t>
      </w:r>
    </w:p>
    <w:p>
      <w:pPr>
        <w:pStyle w:val="Normal"/>
        <w:spacing w:lineRule="auto" w:line="276"/>
        <w:ind w:left="180" w:firstLine="528"/>
        <w:jc w:val="both"/>
        <w:rPr/>
      </w:pPr>
      <w:r>
        <w:rPr/>
        <w:t>2. Считать утратившим силу решение Совета народных депутатов города Фокино от 27.05.2016г.  № 5 – 650 «О принятии Регламента Совета народных депутатов г.Фокино в новой редакции».</w:t>
      </w:r>
    </w:p>
    <w:p>
      <w:pPr>
        <w:pStyle w:val="Normal"/>
        <w:ind w:firstLine="708"/>
        <w:jc w:val="both"/>
        <w:rPr>
          <w:sz w:val="10"/>
          <w:szCs w:val="10"/>
        </w:rPr>
      </w:pPr>
      <w:r>
        <w:rPr>
          <w:sz w:val="10"/>
          <w:szCs w:val="10"/>
        </w:rPr>
      </w:r>
    </w:p>
    <w:p>
      <w:pPr>
        <w:pStyle w:val="Normal"/>
        <w:ind w:firstLine="708"/>
        <w:jc w:val="both"/>
        <w:rPr/>
      </w:pPr>
      <w:r>
        <w:rPr/>
        <w:t>3. Решение вступает в силу с момента его прин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города  </w:t>
        <w:tab/>
        <w:tab/>
        <w:tab/>
        <w:tab/>
        <w:tab/>
        <w:tab/>
        <w:tab/>
        <w:t xml:space="preserve">             О.В. Попович                                                                        </w:t>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6372" w:right="0" w:hanging="0"/>
        <w:rPr/>
      </w:pPr>
      <w:r>
        <w:rPr>
          <w:rFonts w:cs="Times New Roman" w:ascii="Times New Roman" w:hAnsi="Times New Roman"/>
          <w:b/>
          <w:sz w:val="24"/>
          <w:szCs w:val="24"/>
        </w:rPr>
        <w:t xml:space="preserve">    </w:t>
      </w:r>
      <w:r>
        <w:rPr>
          <w:rFonts w:cs="Times New Roman" w:ascii="Times New Roman" w:hAnsi="Times New Roman"/>
          <w:sz w:val="24"/>
          <w:szCs w:val="24"/>
        </w:rPr>
        <w:t>УТВЕРЖДЕН</w:t>
      </w:r>
      <w:r>
        <w:rPr>
          <w:rFonts w:cs="Times New Roman" w:ascii="Times New Roman" w:hAnsi="Times New Roman"/>
          <w:b/>
          <w:sz w:val="24"/>
          <w:szCs w:val="24"/>
        </w:rPr>
        <w:t>:</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родных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Фокино</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21.09.2018 го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 - 14</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Arial Black" w:hAnsi="Arial Black" w:cs="Times New Roman"/>
          <w:sz w:val="24"/>
          <w:szCs w:val="24"/>
        </w:rPr>
      </w:pPr>
      <w:r>
        <w:rPr>
          <w:rFonts w:cs="Times New Roman" w:ascii="Arial Black" w:hAnsi="Arial Black"/>
          <w:b/>
          <w:sz w:val="36"/>
          <w:szCs w:val="36"/>
        </w:rPr>
        <w:t>РЕГЛАМЕНТ</w:t>
      </w:r>
    </w:p>
    <w:p>
      <w:pPr>
        <w:pStyle w:val="ConsNonformat"/>
        <w:widowControl/>
        <w:ind w:right="0" w:hanging="0"/>
        <w:jc w:val="center"/>
        <w:rPr/>
      </w:pPr>
      <w:r>
        <w:rPr>
          <w:rFonts w:cs="Times New Roman" w:ascii="Arial Black" w:hAnsi="Arial Black"/>
          <w:b/>
          <w:sz w:val="36"/>
          <w:szCs w:val="36"/>
        </w:rPr>
        <w:t>СОВЕТА НАРОДНЫХ ДЕПУТАТОВ</w:t>
      </w:r>
    </w:p>
    <w:p>
      <w:pPr>
        <w:pStyle w:val="ConsNonformat"/>
        <w:widowControl/>
        <w:ind w:right="0" w:hanging="0"/>
        <w:jc w:val="center"/>
        <w:rPr>
          <w:rFonts w:ascii="Arial Black" w:hAnsi="Arial Black" w:cs="Times New Roman"/>
          <w:b/>
          <w:b/>
          <w:sz w:val="36"/>
          <w:szCs w:val="36"/>
        </w:rPr>
      </w:pPr>
      <w:r>
        <w:rPr>
          <w:rFonts w:cs="Times New Roman" w:ascii="Arial Black" w:hAnsi="Arial Black"/>
          <w:b/>
          <w:sz w:val="36"/>
          <w:szCs w:val="36"/>
        </w:rPr>
        <w:t>ГОРОДА ФОКИНО</w:t>
      </w:r>
    </w:p>
    <w:p>
      <w:pPr>
        <w:pStyle w:val="ConsPlusTitle"/>
        <w:jc w:val="center"/>
        <w:rPr>
          <w:rFonts w:ascii="Arial Black" w:hAnsi="Arial Black" w:cs="Times New Roman"/>
          <w:b w:val="false"/>
          <w:b w:val="false"/>
          <w:sz w:val="32"/>
          <w:szCs w:val="32"/>
        </w:rPr>
      </w:pPr>
      <w:r>
        <w:rPr>
          <w:rFonts w:cs="Times New Roman" w:ascii="Arial Black" w:hAnsi="Arial Black"/>
          <w:b w:val="false"/>
          <w:sz w:val="32"/>
          <w:szCs w:val="3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ВЕТА НАРОДНЫХ ДЕПУТАТОВ Г.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ламент Совета народных депутатов г.Фокино - это правовой акт, принимаемый представительным органом местного самоуправления, устанавливающий порядок деятельности, основные правила и процедуры работы Совета народных депутатов г.Фокин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Глава 1. ОБЩИ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1. Основы организации деятельн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вета народных депутатов г.Фокино</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Совет народных депутатов г.Фокино (далее по тексту - городской Совет) является представительным органом местного самоуправления города Фокино, обладающим правом представлять интересы населения города Фокино и принимать от его имени решения, действующие на территории городского округа «город Фокино».</w:t>
      </w:r>
    </w:p>
    <w:p>
      <w:pPr>
        <w:pStyle w:val="ConsPlusNormal"/>
        <w:ind w:firstLine="540"/>
        <w:jc w:val="both"/>
        <w:rPr/>
      </w:pPr>
      <w:r>
        <w:rPr>
          <w:rFonts w:cs="Times New Roman" w:ascii="Times New Roman" w:hAnsi="Times New Roman"/>
          <w:sz w:val="26"/>
          <w:szCs w:val="26"/>
        </w:rPr>
        <w:t xml:space="preserve">1.2. Городской Совет в своей деятельности руководствуется </w:t>
      </w:r>
      <w:hyperlink r:id="rId2">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ами Брянской области, </w:t>
      </w:r>
      <w:hyperlink r:id="rId3">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Фокино и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Городской Совет состоит из 15 депутатов, избираемых на муниципальных выборах по смешанной избирательной системе.</w:t>
      </w:r>
    </w:p>
    <w:p>
      <w:pPr>
        <w:pStyle w:val="ConsNormal"/>
        <w:widowControl/>
        <w:ind w:right="-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Городской Совет может осуществлять свои полномочия в случае избрания в его состав не менее 2/3 депутатов от установленной общей численности состава  Совета народных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5. Срок полномочий городского Совета - 5 лет.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Расходы на обеспечение деятельности городского Совета предусматриваются в бюджете города Фокино отдельной строкой в соответствии с классификацией расходов бюджетов Российской Федерации.</w:t>
      </w:r>
    </w:p>
    <w:p>
      <w:pPr>
        <w:pStyle w:val="ConsPlusNormal"/>
        <w:ind w:firstLine="540"/>
        <w:jc w:val="both"/>
        <w:rPr/>
      </w:pPr>
      <w:r>
        <w:rPr>
          <w:rFonts w:cs="Times New Roman" w:ascii="Times New Roman" w:hAnsi="Times New Roman"/>
          <w:sz w:val="26"/>
          <w:szCs w:val="26"/>
        </w:rPr>
        <w:t xml:space="preserve">1.7. Городской Совет правомочен принимать к своему рассмотрению любой вопрос, отнесенный к его компетенции федеральными законами, законами Брянской области и </w:t>
      </w:r>
      <w:hyperlink r:id="rId4">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Фокино.</w:t>
      </w:r>
    </w:p>
    <w:p>
      <w:pPr>
        <w:pStyle w:val="ConsPlusNormal"/>
        <w:ind w:firstLine="540"/>
        <w:jc w:val="both"/>
        <w:rPr/>
      </w:pPr>
      <w:r>
        <w:rPr>
          <w:rFonts w:cs="Times New Roman" w:ascii="Times New Roman" w:hAnsi="Times New Roman"/>
          <w:sz w:val="26"/>
          <w:szCs w:val="26"/>
        </w:rPr>
        <w:t xml:space="preserve">1.8. Городской Совет по вопросам, отнесенным к его компетенции федеральными законами, законами Брянской области, </w:t>
      </w:r>
      <w:hyperlink r:id="rId5">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Фокино, принимает решения, устанавливающие правила, обязательные для исполнения на территории города Фокино, решение об удалении Главы города Фокино в отставку, а также решения по вопросам организации деятельности городского Совета и по иным вопросам, отнесенным к его компетенции федеральными законами, законами Брянской области и </w:t>
      </w:r>
      <w:hyperlink r:id="rId6">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Фокино.</w:t>
      </w:r>
    </w:p>
    <w:p>
      <w:pPr>
        <w:pStyle w:val="ConsPlusNormal"/>
        <w:ind w:firstLine="540"/>
        <w:jc w:val="both"/>
        <w:rPr/>
      </w:pPr>
      <w:r>
        <w:rPr>
          <w:rFonts w:cs="Times New Roman" w:ascii="Times New Roman" w:hAnsi="Times New Roman"/>
          <w:sz w:val="26"/>
          <w:szCs w:val="26"/>
        </w:rPr>
        <w:t xml:space="preserve">1.9. Депутат городского Совета вправе принимать участие в решении всех вопросов, отнесенных к компетенции городского Совета, в соответствии с действующим законодательством, </w:t>
      </w:r>
      <w:hyperlink r:id="rId7">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Фокино и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 Основной формой работы городского Совета является заседание, на котором рассматриваются вопросы, отнесенные к компетенции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Городской Совет самостоятельно определяет свою структуру. Городской Совет из числа депутатов образует Малый Совет Совета народных депутатов г.Фокино (далее по тексту - Малый Совет), постоянные комиссии, а также временные комиссии для предварительного рассмотрения и подготовки вопросов, относящихся к ведению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городского Совета осуществляет аппарат городского Совета, входящий в структуру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2. Организацию деятельности городского Совета, его органов и аппарата осуществляет Глава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2. Основные принципы деятельности 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ятельность городского Совета основывается на принцип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о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щиты прав и интересов жителей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ласности и учета общественного м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ллегиального, свободного обсуждения и решения вопросов, отнесенных к компетенции 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самостоятельности, независимости и обособленности.</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3. Формы работы и планирование деятельн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Городской Совет осуществляет свою деятельность в следующих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седания (сессии)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седания постоянных комис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иных формах, не противоречащих федеральному и областному законодательств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ланирование деятельности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родской Совет осуществляет свою деятельность в соответствии с перспективными и текущими планами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спективный план определяет приоритетные направления деятельности городского Совета, отражает организационные формы решения поставленных задач и содержание основных вопросов, отнесенных к компетенции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ект перспективного плана работы городского Совета разрабатывается на основе предложений депутатов, постоянных комиссий, депутатских фрак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спективный план работы городского Совета принимается большинством голосов от числа избранных депутатов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я в перспективный план работы городского Совета предлагаются для рассмотрения на заседании городского Совета депутатами, постоянными комитетами, депутатскими фракц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сновании перспективного плана работы постоянные комиссии, аппарат городского Совета ведут ежемесячное планирование своей работы.</w:t>
      </w:r>
    </w:p>
    <w:p>
      <w:pPr>
        <w:pStyle w:val="ConsPlusNormal"/>
        <w:ind w:firstLine="540"/>
        <w:jc w:val="both"/>
        <w:rPr/>
      </w:pPr>
      <w:r>
        <w:rPr>
          <w:rFonts w:cs="Times New Roman" w:ascii="Times New Roman" w:hAnsi="Times New Roman"/>
          <w:sz w:val="26"/>
          <w:szCs w:val="26"/>
        </w:rPr>
        <w:t>Организация исполнения перспективного и текущих планов работы городского Совета возлагается на заместителя председателя городского Совета, председателей постоянных комиссий, председателей, которые информируют депутатов городского Совета о ходе выполнения перспективного пл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Глава 2. ВИДЫ И ПОРЯДОК ПРОВЕДЕНИЯ ЗАСЕДА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ОРОДСКОГО СОВЕ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4. Первое заседание 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Вновь избранный городской Совет собирается на первое заседание не позднее 20 дней со дня избрания городского Совета в правомочном сост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Первое заседание городского Совета открывается, если для участия в его работе зарегистрировано не менее двух третей от избранного числа депутатов. О невозможности присутствовать на первом заседании депутат обязан заблаговременно проинформировать городской Со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Подготовку первого заседания проводит инициативная группа, которая формируется на общем собрании вновь избранных депутатов. Инициативная группа вносит на обсуждение депутатов повестку дня первого заседания городского Совета, которая включ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рабочи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знание полномочий избранных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кращение полномочий депутатов городского Совета предыдущего созы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тверждение структуры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брание Главы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брание заместителя председателя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брание председателей постоянных комис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Мал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иных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ложения по повестке дня первой сессии могут вноситься отдельными депутатами в письменной или уст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 о включении поступивших предложений в повестку дня заседания городского Совета решается путем открытого голосования по каждому предложению в порядке их поступления большинством голосов от числа присутствующих депутатов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кончательная редакция повестки дня первой сессии принимается городским Советом путем голосования большинством голосов от числа присутствующих депутатов, после чего инициативная группа прекращает свою деятельность и передает полномочия старейшему по возрасту депут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вую сессию открывает и ведет старейший по возрасту депут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Городской Совет обязан рассмотреть на заседании все вопросы утвержденной повестки дня или принять решение о переносе нерассмотренных вопросов на следующее заседание, которые имеют приоритет в повестке дня следующего заседания по времени их рассмот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 признания полномочий вновь избранных депутатов городской Совет имеет право принимать решения только по формированию повестки дня и рабочих органов заседания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 признания полномочий вновь избранных депутатов городской Совет имеет право принимать решения только по формированию повестки дня и рабочих органов сессии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5. Рабочие органы заседания городского Совета</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5.1.  Мандатная комисс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бирается из числа депутатов в количестве не менее 3 человек на срок полномочий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ряет законность избрания депутатов и представляет на рассмотрение городского Совета протокол о признании полномочий избранных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отовит заключения о досрочном прекращении полномочий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едатель мандат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тверждается городским Советом по предложению мандат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вобождается по решению городского Совета от должности по личной просьбе или по предложению мандатной комиссии, а также в связи с обстоятельствами, исключающими возможность выполнения им свои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ует работу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кретарь мандат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бирается из состава мандат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ует делопроизводство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я мандатной комиссии принимаются открытым голосованием. По результатам составляется протокол, который подписывается председателем и секретарем. Протокол мандатной комиссии о признании полномочий избранных депутатов утверждается городским Сов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седания мандатной комиссии проводятся по мере необходимост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5.2.  Регламентная груп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бирается из числа депутатов в количестве не менее 3 человек на срок полномочий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тролирует соблюдение норм Регламента при рассмотрении городским Советом вопросов, отнесенных к его компет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ъясняет положения Регламента на заседании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едатель регламентной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бирается из числа членов регламентной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лает замечания о нарушении Регламента городского Совета во время проведения заседаний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ает разъяснения положений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возникновении возражений против приведенных разъяснений или замечаний по соблюдению норм Регламента данный вопрос рассматривается на специальном заседании регламентной группы.</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5.3.  Секретари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бирается из числа депутатов в количестве не менее 3 человек на срок полномочий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гистрирует депутатов, прибывших на заседание, и информирует городской Совет о причинах отсутствия депутатов;</w:t>
      </w:r>
    </w:p>
    <w:p>
      <w:pPr>
        <w:pStyle w:val="ConsPlusNormal"/>
        <w:ind w:firstLine="540"/>
        <w:jc w:val="both"/>
        <w:rPr/>
      </w:pPr>
      <w:r>
        <w:rPr>
          <w:rFonts w:cs="Times New Roman" w:ascii="Times New Roman" w:hAnsi="Times New Roman"/>
          <w:sz w:val="26"/>
          <w:szCs w:val="26"/>
        </w:rPr>
        <w:t>- организует ведение звуковой аудиозаписи и(или) протокола заседания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едет запись желающих выступить с указанием времени поступления в секретариат записок, информирует председательствующего на заседании о записавшихся для выступления в пр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гистрирует депутатские запросы, вопросы, сообщения, заявления, предложения депутатов и другие материалы, направляет их председательствующему на засе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ует тиражирование и распространение материалов, необходимых депутатам на засе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иксирует в протоколе заседания результаты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окончании заседания визирует протокол заседания в лице председателя секретариата и представляет его на подпись председательствующ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у секретариата по подготовке и оформлению документов обеспечивает аппарат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едатель секретариата избирается из числа членов секретариата.</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5.4.  Счетная комисс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бирается из числа депутатов в количестве не менее 3 человек на срок полномочий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бирает из своего состава председателя и секретар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считывает голоса при открытом, тайном и поименном голос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иксирует результаты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общает председательствующему на заседании результаты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формляет протокол результатов голосования и при необходимости доводит его до сведения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я комиссии принимаются большинством голосов членов комиссии. Протокол подписывается председателем и секретарем комисси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5.5.  Комиссия по депутатской эти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бирается из числа депутатов в количестве не менее 3 человек на срок полномочий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бирает из своего состава председателя комиссии по депутатской эти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атривает все вопросы, связанные с нарушением правил депутатской этики депутатов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деятельности комиссии по депутатской этике и правила депутатской этики устанавливаются Положением о депутатской этике, принимаемым городским Сов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6.  Очередное заседание 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Очередное заседание городского Совета созывается Главой города Фокино, а в его отсутствие - заместителем председателя городского Совета, назначенным исполняющим обязанности Главы города Фокино в установленном порядке. Заседания городского Совета проводятся один раза в три меся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д каждым заседанием проводится регистрация депутатов, прибывших на заседание. В случае невозможности прибытия на заседание депутат заранее сообщает об этом в городской Со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седание городского Совета считается правомочным, если на нем присутствует более половины от числа избранных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Вопросы подготовки и проведения очередного заседания городского Совета, а также предлагаемые проекты решений предварительно рассматриваются на заседаниях постоянных комиссий. Предварительное рассмотрение проекта решения на заседании постоянных комиссий допускается только при наличии заключений Контрольно-счетной палаты города Фокино (далее - Контрольно-счетной палаты), если в соответствующий орган направлялся проект решения, и юрисконсульта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лый Совет обсуждает проекты повесток дня заседаний городского Совета, сформированные Главой города Фокино с учетом предложений постоянных комиссий, а также редакции проектов решений, предлагаемых для рассмотрения на заседании городского Совета, при наличии соответствующих заключений, а также рекомендаций соответствующих комиссий, предварительно рассмотревших проекты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естка дня заседания городского Совета окончательно формируется и утверждается на заседании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кончательном формировании повестки дня заседания учитываются предложения Главы города Фокино, Малого Совета, постоянных комиссий, депутатских фракций и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рассмотрение заседания городского Совета выносятся проекты решений при наличии заключений Контрольно-счетной палаты, если в соответствующий орган направлялся проект решения, юрисконсульта городского Совета и рекомендаций соответствующих комиссий (если имеются) и Мал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путаты и иные субъекты правотворческой инициативы могут вносить в городской Совет альтернативные проекты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вопросам, включенным в повестку дня очередного заседания городского Совета, проекты решений и иные документы и материалы направляются депутатам городского Совета, Главе города Фокино и прокурору города Дятьково не позднее чем за три дня до дня заседания. Материалы по вопросам, включенным в повестку дня в ходе проведения заседания городского Совета, вручаются депутатам, Главе города Фокино и прокурору города Дятьково непосредственно на засе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вопросам, которые планируются к включению в повестку дня заседания городского Совета, Малого Совета или постоянной комиссии в раздел "разное", депутаты, инициирующие указанные вопросы, не позднее, чем за 1 день до заседания соответственно городского Совета, Малого Совета или постоянной комиссии, представляют Главе города Фокино соответствующие материалы в письменном виде с целью их подготовки специалистами аппарата городского Совета для рассмотрения на заседании городского Совета, Малого Совета или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На открытые заседания городского Совета могут приглашаться депутаты Государственной Думы Российской Федерации, Главный федеральный инспектор по Брянской области аппарата полномочного представителя Президента Российской Федерации в Центральном федеральном округе, Губернатор Брянской области, Председатель Брянской областной Думы или уполномоченные ими лица, Глава администрации г.Фокино, руководители структурных подразделений и органов городской администрации, представители аккредитованных средств массовой информации. Список приглашенных согласовывается с Главой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На заседании городского Совета могут присутствовать представители трудовых коллективов, общественных объединений и жители города Фокино. Приглашенные и присутствующие на заседании лица, не являющиеся депутатами городского Совета, не вправе вмешиваться в работу городского Совета. Слово для выступления приглашенному может быть предоставлено только по решению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  Председательствующий на заседании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крывает и закрывает засед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ирует депутатов о составе приглашен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едет заседание городского Совета, обеспечивает соблюдение настоящего Регламента, следит за наличием кворума и принятым депутатами порядком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оставляет слово докладчикам, содокладчикам, депутатам и приглашенным в порядке, предусмотренно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глашает письменные запросы, личные заявления и справки депутатов, предоставляет слово депутатам для устных вопросов, заявлений, предложений, справок, а также замечаний по ведению заседания в порядке, предусмотренном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авит на голосование вопросы о принятии рассматриваемых проектов решений, о внесении поправок в проекты решений, а также иные организационные и информационные вопросы повестки дня, подготовленные и внесенные на рассмотрение городского Совета в соответствии с настоящим Регламентом, а также поступившие в ходе заседания предложения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ъявляет результаты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порядок в зале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ает поручения, связанные с обеспечением работы заседания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необходимости проводит консультации с депутатами и специалистами, организует работу временных самостоятельных комиссий с целью преодоления разногласий и разрешения других вопросов, возникающих в ходе заседания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шает выступающего слова, если он нарушает Регламент, выступает не по повестке дня, использует оскорбительные выра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останавливает деб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зывает депутата к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тролирует ведение протокола  заседания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писывает протокол заседания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даляет из зала заседания приглашенных лиц, нарушающих порядок работы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вправе взять слово для выступления в любое время, но не вправе выступать по существу обсуждаемых вопросов сверх того времени, которое установлено для выступлений депутатов, прерывать, комментировать и давать оценки выступлениям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о время проведения заседания возникает беспорядок и председательствующий лишен возможности его пресечь, он объявляет перерыв. В этом случае заседание городского Совета считается прерванным на 30 минут. Если по возобновлении работы беспорядок продолжается, то председательствующий вправе закрыть заседание городского 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7.  Внеочередное заседание 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Внеочередное заседание городского Совета созывается по инициативе Главы города Фокино.</w:t>
      </w:r>
    </w:p>
    <w:p>
      <w:pPr>
        <w:pStyle w:val="ConsPlusNormal"/>
        <w:ind w:firstLine="540"/>
        <w:jc w:val="both"/>
        <w:rPr/>
      </w:pPr>
      <w:r>
        <w:rPr>
          <w:rFonts w:cs="Times New Roman" w:ascii="Times New Roman" w:hAnsi="Times New Roman"/>
          <w:sz w:val="26"/>
          <w:szCs w:val="26"/>
        </w:rPr>
        <w:t>С предложением о созыве внеочередного заседания к Главе города Фокино вправе обратиться Малый Совет, постоянные комиссии городского Совета, глава Администрации г. Фокино, а также группа депутатов не менее 1/3 от числа избранных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Предложения о созыве внеочередного заседания направляются Главе города Фокино в письменном виде с указанием вопросов для рассмотрения и обоснованием их рассмотрения на внеочередном заседании с приложением необходимых матери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оступившего предложения Глава города Фокино принимает решение о созыве внеочередного заседания путем издания соответствующего распоряжения или об отказе в созыве внеочередного заседания путем письменного уведомления инициатора предложения с указанием причины отк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Внеочередное заседание проводится на основании распоряжения Главы города Фокино не позднее чем в пятидневный срок со дня поступления обращения.</w:t>
      </w:r>
    </w:p>
    <w:p>
      <w:pPr>
        <w:pStyle w:val="ConsPlusNormal"/>
        <w:ind w:firstLine="540"/>
        <w:jc w:val="both"/>
        <w:rPr/>
      </w:pPr>
      <w:r>
        <w:rPr>
          <w:rFonts w:cs="Times New Roman" w:ascii="Times New Roman" w:hAnsi="Times New Roman"/>
          <w:sz w:val="26"/>
          <w:szCs w:val="26"/>
        </w:rPr>
        <w:t>До проведения внеочередного заседания поступившие проекты решений и иные материалы направляются Главой города Фокино экспертным службам для подготовки заключений (справок) и в профильную комиссию для предварительного рассмотрения и выработки соответствующих рекомендаций по принятию решений на внеочередном засе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предварительное рассмотрение вопросов внеочередного заседания на заседаниях  Малого Совета не является обязательным.</w:t>
      </w:r>
    </w:p>
    <w:p>
      <w:pPr>
        <w:pStyle w:val="ConsPlusNormal"/>
        <w:ind w:firstLine="540"/>
        <w:jc w:val="both"/>
        <w:rPr/>
      </w:pPr>
      <w:r>
        <w:rPr>
          <w:rFonts w:cs="Times New Roman" w:ascii="Times New Roman" w:hAnsi="Times New Roman"/>
          <w:sz w:val="26"/>
          <w:szCs w:val="26"/>
        </w:rPr>
        <w:t>7.4. Материалы внеочередного заседания предоставляются депутатам, Главе города Фокино и прокурору города Дятьково не позднее, чем за один день до его проведения. Материалы по вопросам, включенным в повестку дня в ходе проведения внеочередного заседания городского Совета, вручаются депутатам, Главе города Фокино и прокурору города Дятьково непосредственно на засе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8.  Закрытое заседание 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Закрытое заседание городского Совета проводится по решению большинства от числа присутствующих на заседании депутатов. Сведения о содержании закрытого заседания городского Совета не подлежат оглашению и могут быть использованы депутатами только в процессе их деятельности в городском Сове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рытое заседание сессии городского Совета назначается, как правило, не менее чем за один час до планируемого времени его про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 Запрещается приносить на закрытое заседание городского Совета и использовать в ходе его проведения фото-, кино- и видеотехнику, а также средства радиосвязи, звукозаписи и обработки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3. Председательствующий на заседании городского Совета предупреждает присутствующих депутатов городского Совета и приглашенных лиц о правилах проведения закрытого заседания и запрете на распространение информации, составляющей охраняемую законом тай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организационно-технического обеспечения закрытого заседания устанавливается соответствующим распоряжением Главы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9.  Порядок проведения заседаний 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 Время открытия заседания городского Совета назначается Главой города Фокино. Перерывы в течение заседания устанавливаются, как правило, через каждые два часа работы продолжительностью 20 минут. При необходимости перерыв может быть установлен до трех суток. Перерыв на обед в течение заседания определяется продолжительностью 1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ремя окончания заседания городского Совета устанавливается большинством голосов от числа присутствующих на заседании депутатов. Изменение данного порядка принимается большинством голосов от числа депутатов, присутствующих на засе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2. Время для докладов устанавливается до 15 минут, для содокладов - 7 минут, для заключительного слова - 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ступления в пр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обсуждения повестки дня - до 3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обсуждения докладов и содокладов - до 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постатейного обсуждения проектов решений - до 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порядку ведения заседания - до 3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кандидатурам - до 3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процедуре голосования - до 3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сообщений, заявлений, предложений, вопросов и справок - до 3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ответа - до 3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повторных выступлений - до 3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согласия большинства присутствующих депутатов городского Совета председательствующий вправе продлить время для высту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3. В конце заседания городского Совета отводится время продолжительностью до 30 минут для выступления депутатов с заявлениями и обращениями по вопросам, включенным в повестку дня заседания. Прения по этим выступлениям не откр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10. Полномочия депутатов городского Сове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заседаниях 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1. Для реализации своих полномочий на заседании городского Совета депутат имее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збирать и быть избранным в рабочие органы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ысказывать мнение по персональному составу создаваемых городским Советом органов и кандидатурам должностных лиц, избираемых, назначаемых или согласовываемых городским Сов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носить предложения и замечания по повестке дня, порядку рассмотрения и существу обсуждаемых вопросов, поправки к проектам решений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лагать вопросы для рассмотрения на заседании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носить предложения о заслушивании на заседании городского Совета внеочередного отчета или информации любого органа или должностного лица местного самоуправления города Фокино, в том числе руководителя любого органа или структурного подразделения городской администрации, руководителя муниципального предприятия или учреждения, и давать оценку и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участвовать в прениях, задавать вопросы докладчикам, давать оценку их отве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ыступать с обоснованием своих предложений и своего голосования, давать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глашать на заседаниях городского Совета обращения, имеющие общественное зна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ставить вопросы о необходимости разработки новы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знакомиться с текстами выступлений в звуковых аудиозаписях и протоколах заседаний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ередавать для включения в протокол заседания городского Совета текст своего выступления, не оглашенного на заседании ввиду прекращения пр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11.  Порядок предоставления слова в прениях</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После доклада и содоклада депутатам предоставляется возможность задать вопросы докладчику с места. По необходимости городской Совет большинством голосов от числа присутствующих на заседании депутатов принимает решение о прекращении подачи вопросов и переходе к прениям по докладу или проекту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2. Депутат выступает на заседании городского Совета после предоставления ему слова председательствующим в порядке поступления заявлений. В отдельных случаях председательствующий с согласия городского Совета может изменить очередность выступления с обязательным объяснением моти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дача права на выступление другому лицу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 следит за соответствием содержания выступления обсуждаемому вопросу повестки дня, соблюдением установленной продолжительности выступления и при необходимости напоминает об этом выступающ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3. Депутат может выступить в прениях по одному и тому же вопросу не более двух раз. Право на дополнительное выступление может быть предоставлено только решением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4. По вопросу ведения заседания городского Совета слово для выступления депутатам предоставляется вне очере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5. Прекращение прений производится по решению городского Совета, принимаемому большинством голосов от числа присутствующих на заседании депутатов.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секретариат для его включения в протокол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6. Глава города Фокино, заместитель председателя городского Совета, председатель постоянной комиссии по вопросам, находящимся в их ведении, а также депутат, являющийся автором проекта, после завершения прений имеют право на одно дополнительное выступление в течение 3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а города Фокино имеет право на внеочередное выступление без предварительной записи.</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12.  Протокол заседания 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1. На каждом заседании городского Совета ведется протокол. В протоколе заседания городского Совета содержа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ата, место проведения и порядковый номер заседания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щее число депутатов, избранных в городской Совет, количество присутствующих и список отсутствующих депутатов с указанием причин отсут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я, инициалы, должность председательствую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и, инициалы и должности всех выступавших на заседании, тексты или изложения высту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рмулировки всех предложений для голосования и результаты всех голос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протоколу заседания прилаг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исок приглашенных на засед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вестка дня заседания городского Совета, фамилии, инициалы, должности докладчиков и содокладчиков по каждому вопросу, вносимому на рассмотрение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екты решений и сопутствующие матери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атериалы, переданные в ходе заседания в секретариат депутатами и выступающи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токол счет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2. Протокол сессии городского Совета оформляется в течение 10 дней после окончания заседания и подписывается председательствовавшим на заседании. Протокол и звуковая аудиозапись хранятся в аппарате  городского Совета и предоставляются для ознакомления депутатам по их прось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Глава 3. ВИДЫ И ПРОЦЕДУРА ГОЛОС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bookmarkStart w:id="0" w:name="Par402"/>
      <w:bookmarkEnd w:id="0"/>
      <w:r>
        <w:rPr>
          <w:rFonts w:cs="Times New Roman" w:ascii="Times New Roman" w:hAnsi="Times New Roman"/>
          <w:b/>
          <w:sz w:val="26"/>
          <w:szCs w:val="26"/>
        </w:rPr>
        <w:t>Статья 13.  Процедура голосования на заседан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Все решения городского Совета принимаются на его заседаниях открытым, поименным или тайным голосованием. Решение о поименном или тайном голосовании принимается, если за него проголосовало большинство от числа присутствующих на заседании депута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 w:name="Par409"/>
      <w:bookmarkEnd w:id="1"/>
      <w:r>
        <w:rPr>
          <w:rFonts w:cs="Times New Roman" w:ascii="Times New Roman" w:hAnsi="Times New Roman"/>
          <w:sz w:val="26"/>
          <w:szCs w:val="26"/>
        </w:rPr>
        <w:t>13.2. Голосование может быть количественным, рейтинговым, альтернатив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количественное голосование представляет собой выбор варианта ответа: "за", "против" или "воздержал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ейтинговое голосование представляет собой голосование за любое количество предложенных вариантов ответа на вопрос, поставленный на голос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альтернативное голосование представляет собой голосование только за один из вариантов ответа на вопрос, поставленный на голос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 Перед началом голосования председательствующ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казывает количество предложений, ставящихся на голос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точняет их формулиро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поминает, каким числом голосов может быть принято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лосование по процедурным вопросам может быть проведено без подсчета голосов - по явному большинству, если ни один депутат не потребует и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4. Предложения и поправки по проекту решения городского Совета ставятся на голосование в порядке поступления. Поправки принимаются, если за них проголосовало более половины от числа избранных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5. Голосование осуществляется поднятием удостоверений депутата (или путем поднятия рук), бюллетенями и в порядке поименного о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путат обязан лично осуществлять свое право на голосование. При голосовании по одному вопросу каждый депутат городского Совета имеет один голос и подает "за" предложение, "против" него, либо воздерживается. Депутат, который отсутствовал во время голосования, не вправе подать свой голос позж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6. Решения городского Совета приним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6.1. Двумя третями голосов от установленного числа депутатов по следующим вопросам:</w:t>
      </w:r>
    </w:p>
    <w:p>
      <w:pPr>
        <w:pStyle w:val="ConsPlusNormal"/>
        <w:ind w:firstLine="540"/>
        <w:jc w:val="both"/>
        <w:rPr/>
      </w:pPr>
      <w:r>
        <w:rPr>
          <w:rFonts w:cs="Times New Roman" w:ascii="Times New Roman" w:hAnsi="Times New Roman"/>
          <w:sz w:val="26"/>
          <w:szCs w:val="26"/>
        </w:rPr>
        <w:t xml:space="preserve">а) принятие </w:t>
      </w:r>
      <w:hyperlink r:id="rId8">
        <w:r>
          <w:rPr>
            <w:rStyle w:val="InternetLink"/>
            <w:rFonts w:cs="Times New Roman" w:ascii="Times New Roman" w:hAnsi="Times New Roman"/>
            <w:color w:val="0000FF"/>
            <w:sz w:val="26"/>
            <w:szCs w:val="26"/>
          </w:rPr>
          <w:t>Устава</w:t>
        </w:r>
      </w:hyperlink>
      <w:r>
        <w:rPr>
          <w:rFonts w:cs="Times New Roman" w:ascii="Times New Roman" w:hAnsi="Times New Roman"/>
          <w:sz w:val="26"/>
          <w:szCs w:val="26"/>
        </w:rPr>
        <w:t xml:space="preserve"> города Фокино в новой редакции;</w:t>
      </w:r>
    </w:p>
    <w:p>
      <w:pPr>
        <w:pStyle w:val="ConsPlusNormal"/>
        <w:ind w:firstLine="540"/>
        <w:jc w:val="both"/>
        <w:rPr/>
      </w:pPr>
      <w:r>
        <w:rPr>
          <w:rFonts w:cs="Times New Roman" w:ascii="Times New Roman" w:hAnsi="Times New Roman"/>
          <w:sz w:val="26"/>
          <w:szCs w:val="26"/>
        </w:rPr>
        <w:t xml:space="preserve">б) внесение изменений и дополнений в </w:t>
      </w:r>
      <w:hyperlink r:id="rId9">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шение о самороспуске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6.2. Двумя третями голосов от числа избранных депутатов - освобождение от должности председателя Контрольно-счет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6.3. Большинством голосов от установленного числа депутатов по следующи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становление правил, обязательных для исполнения на территории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избрание Главы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значение председателя, заместителя председателя и аудиторов Контрольно-счет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инятие Регламента Совета народных депутатов г.Фокино, внесение в него изме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освобождение от должности заместителя председателя городского Совета;</w:t>
      </w:r>
    </w:p>
    <w:p>
      <w:pPr>
        <w:pStyle w:val="ConsPlusNormal"/>
        <w:ind w:firstLine="540"/>
        <w:jc w:val="both"/>
        <w:rPr/>
      </w:pPr>
      <w:r>
        <w:rPr>
          <w:rFonts w:cs="Times New Roman" w:ascii="Times New Roman" w:hAnsi="Times New Roman"/>
          <w:sz w:val="26"/>
          <w:szCs w:val="26"/>
        </w:rPr>
        <w:t>д.1) освобождение от должности депутата, работающего на постоянной основе;</w:t>
      </w:r>
    </w:p>
    <w:p>
      <w:pPr>
        <w:pStyle w:val="ConsPlusNormal"/>
        <w:ind w:firstLine="540"/>
        <w:jc w:val="both"/>
        <w:rPr/>
      </w:pPr>
      <w:r>
        <w:rPr>
          <w:rFonts w:cs="Times New Roman" w:ascii="Times New Roman" w:hAnsi="Times New Roman"/>
          <w:sz w:val="26"/>
          <w:szCs w:val="26"/>
        </w:rPr>
        <w:t>е) освобождение от должности председателя постоянной комиссии;</w:t>
      </w:r>
    </w:p>
    <w:p>
      <w:pPr>
        <w:pStyle w:val="ConsPlusNormal"/>
        <w:ind w:firstLine="540"/>
        <w:jc w:val="both"/>
        <w:rPr/>
      </w:pPr>
      <w:r>
        <w:rPr>
          <w:rFonts w:cs="Times New Roman" w:ascii="Times New Roman" w:hAnsi="Times New Roman"/>
          <w:sz w:val="26"/>
          <w:szCs w:val="26"/>
        </w:rPr>
        <w:t>ж) досрочное прекращение полномочий Главы администрации г.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6.4. Большинством голосов от числа избранных депутатов по следующи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избрание заместителя председателя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избрание депутата, работающего на постоянной основе;</w:t>
      </w:r>
    </w:p>
    <w:p>
      <w:pPr>
        <w:pStyle w:val="ConsPlusNormal"/>
        <w:ind w:firstLine="540"/>
        <w:jc w:val="both"/>
        <w:rPr/>
      </w:pPr>
      <w:r>
        <w:rPr>
          <w:rFonts w:cs="Times New Roman" w:ascii="Times New Roman" w:hAnsi="Times New Roman"/>
          <w:sz w:val="26"/>
          <w:szCs w:val="26"/>
        </w:rPr>
        <w:t>в) утверждение структуры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7. Решения по процедурным вопросам принимаются большинством голосов от числа присутствующих на заседании депутатов, если иной порядок не предусмотрен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лючение об отнесении вопроса к числу процедурных в случае возникновения спора дает регламентная груп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8. 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9. При наличии альтернативных проектов решений по вопросам, включенным в повестку дня заседания, и при условии, что каждый из них подготовлен в установленном Регламентом порядке, городской Совет заслушивает доклады по каждому из этих проектов. После прений по докладам, перед голосованием "за основу" городской Совет путем открытого голосования определяет, какой из проектов принимается за основной, и именно по нему проводится голосование "принять за основ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14.  Открытое голосовани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4.1. При проведении открытого голосования подсчет голосов осуществляется счетной комиссией</w:t>
      </w:r>
      <w:r>
        <w:rPr>
          <w:rFonts w:cs="Times New Roman" w:ascii="Times New Roman" w:hAnsi="Times New Roman"/>
          <w:b/>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голосования председательствующий уточняет количество предложений, ставящихся на голосование, их формулировки и напоминает, каким количеством голосов может быть принято то или иное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количество депутатов.</w:t>
      </w:r>
    </w:p>
    <w:p>
      <w:pPr>
        <w:pStyle w:val="ConsPlusNormal"/>
        <w:ind w:firstLine="540"/>
        <w:jc w:val="both"/>
        <w:rPr/>
      </w:pPr>
      <w:r>
        <w:rPr>
          <w:rFonts w:cs="Times New Roman" w:ascii="Times New Roman" w:hAnsi="Times New Roman"/>
          <w:sz w:val="26"/>
          <w:szCs w:val="26"/>
        </w:rPr>
        <w:t xml:space="preserve">14.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е наибольшее количество голосов, вносятся на повторное голосование в порядке, предусмотренном </w:t>
      </w:r>
      <w:hyperlink w:anchor="Par409">
        <w:r>
          <w:rPr>
            <w:rStyle w:val="InternetLink"/>
            <w:rFonts w:cs="Times New Roman" w:ascii="Times New Roman" w:hAnsi="Times New Roman"/>
            <w:color w:val="0000FF"/>
            <w:sz w:val="26"/>
            <w:szCs w:val="26"/>
          </w:rPr>
          <w:t>пунктом 13.2</w:t>
        </w:r>
      </w:hyperlink>
      <w:r>
        <w:rPr>
          <w:rFonts w:cs="Times New Roman" w:ascii="Times New Roman" w:hAnsi="Times New Roman"/>
          <w:sz w:val="26"/>
          <w:szCs w:val="26"/>
        </w:rPr>
        <w:t>. Если в этом случае ни одно из предложений не получило необходимого для принятия решения количества голосов, то по предложению председательствующего или депутатов формируется депутатская согласительная комиссия для выработки нового проекта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4. После окончания голосования председательствующий на заседании объявляет его результаты, которые заносятся в протокол счет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bookmarkStart w:id="2" w:name="Par470"/>
      <w:bookmarkEnd w:id="2"/>
      <w:r>
        <w:rPr>
          <w:rFonts w:cs="Times New Roman" w:ascii="Times New Roman" w:hAnsi="Times New Roman"/>
          <w:b/>
          <w:sz w:val="26"/>
          <w:szCs w:val="26"/>
        </w:rPr>
        <w:t>Статья 15. Тайное голосовани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1. Бюллетени для тайного голосования изготавливаются под контролем счетной комиссии по установленной ею форме, в количестве, соответствующем числу участвующих в голосовании. Содержание информации, вносимой в бюллетень для тайного голосования, определяется счетной комисс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 Время начала и продолжительность голосования, порядок его проведения устанавливаются счетной комиссией на основе настоящего Регламента и объявляются председателем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3. Для проведения голосования комиссия выдает каждому депутату, присутствующему на заседании, под роспись один бюллетень для тайного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4. Заполнение бюллетеня производится депутатом лично в отдельном помещ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5. Заполненные бюллетени опускаются в опечатанный ящик для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6. Счетная комиссия по окончании голосования вскрывает ящик, устанавливает количество действительных и недействительных бюллетеней и производит подсчет голосов, поданных "за" или "против" предложения или кандидатуры, и количества воздержавших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действительными считаются бюллетени неустановленной формы или в которых нельзя установить волеизъявление депутата. Дополнения, внесенные в бюллетень, при подсчете голосов не учит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7. 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 городского 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16.  Поименное голосовани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1. Поименное голосование проводится по предложению депутатов, постоянных комиссий, если за это предложение проголосовало большинство от числа присутствующих на заседании городского Совета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2. Проведение поименного голосования и определение его результатов проводится счетной комисс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3. Результаты поименного голосования с указанием фамилий депутатов заносятся в протокол и оглашаются на заседании городского Совет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Статья 17.  Депутатская этик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17.1 Депутат Совета обязан соблюдать нормы федеральных, областных законов и муниципальных правовых актов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путат Совета обязан соблюдать правила депутатской этики: соблюдать настоящий Регламент, не допускать нетактичного поведения и некорректных высказываний в ходе заседания Совет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7.2. При нарушении депутатом Совета порядка на заседании комиссии или Совета к нему применяются следующие меры воз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зыв к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зыв к порядку с занесением в протоко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иц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ъявление замеч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шение сло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звать к порядку и объявить замечание вправе председательствующий на заседании комиссии или Совета. Депутат призывается к порядку, если 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ступает без разрешения председательствующего на заседании комиссии или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ускает в своем выступлении оскорбительные выра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мещается по залу заседания без разрешения председательствующего на заседании комиссии или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зывается к порядку с занесением в протокол депутат, который на том же заседании уже был однажды призван к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ицание выносится Советом большинством голосов от числа присутствующих на заседании депутатов по предложению председательствующего - без дебатов. Порицание выносится депутату, котор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ле призвания к порядку с занесением в протокол не выполняет требования председательствующего на заседании комиссии или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заседании организовал беспорядок и шумные сцены, предпринял попытку парализовать свободу обсуждения и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корбил главу города, заместителя председателя Совета или председательствующего на заседании комиссии или Совета, другого депут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путат освобождается от взыскания, если он немедленно принес публичные извин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7.3.  В случае если выступающий допустил неэтичные высказывания во время заседания Совета или иным образом нарушил Регламент, также может применяться процедура необъявленного голосования. При этом депутаты без предложения председательствующего поднимают удостоверения. Если большинство присутствующих депутатов подняли удостоверения, то председательствующий делает замечание выступающему. Если депутаты Совета и после сделанного замечания продолжают участвовать в необъявленном голосовании, то председательствующий должен предложить выступающему прекратить выступления, чему тот обязан подчинитьс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7.4.  В случае объявления двух замечаний в течение одного заседания депутат Совета может быть решением, принятым большинством от числа присутствующих в зале депутатов, лишен права на выступление до конца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Глава 4.  ПРАВОВЫЕ АКТЫ (РЕШЕНИЯ)</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18. Правовые акты (решения), принимаемые городским Советом</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1. По вопросам своей компетенции городской Совет принимает правовые акты в форме решений. Городской Совет принимает нормативные и иные правовые а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рмативные акты принимаются большинством голосов от установленного числа депутатов, а иные правовые акты - большинством голосов от числа присутствующих на заседании, если порядок принятия особо не оговор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2. Решения могут приниматься путем опроса депутатов в случае, если требуется их незамедлительное принятие, за исключением решений по вопросам, предусмотренным статьей 29 Устава города Фокино. Опрос проводится на основании письменного распоряжения Главы города Фокино или заместителя председателя городского Совета, назначенного в установленном порядке исполняющим обязанности Главы города Фокино. Решение городского Совета, принимаемое путем опроса, считается принятым, если за его принятие поставили подписи не менее двух третей от установленного числа депутатов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решению прилагаются копия распоряжения о проведении опроса и подлинник опросного ли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3. Проекты решений, внесенные на рассмотрение городского Совета депутатами городского Совета, подлежат обязательному рассмотрению городским Советом с учетом требований настоящего Регламента, иных нормативных правовых актов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сение проектов решений на рассмотрение городского Совета (за исключением проектов решений, вносимых в порядке правотворческой инициативы граждан) осуществляется субъектами правотворческой инициативы в соответствии с требованиями Положения о порядке внесения в городской Совет проектов правовых актов, перечне и форме прилагаемых к ним документов, принимаемого городским Сов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19.  Обсуждение проектов реше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ородского Совета населением город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1. Для обсуждения с участием населения проектов решений городского Совета по вопросам местного значения городским Советом или Главой города Фокино могут проводиться публичные слуш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2. Инициатива по проведению таких слушаний может принадлежать населению, Главе города Фокино или городскому Совету. Решение о назначении публичных слушаний, инициированных населением или городским Советом, принимает городской Совет, а о назначении публичных слушаний, инициированных Главой города Фокино, - Глава города Фокино.</w:t>
      </w:r>
    </w:p>
    <w:p>
      <w:pPr>
        <w:pStyle w:val="ConsPlusNormal"/>
        <w:ind w:firstLine="540"/>
        <w:jc w:val="both"/>
        <w:rPr/>
      </w:pPr>
      <w:r>
        <w:rPr>
          <w:rFonts w:cs="Times New Roman" w:ascii="Times New Roman" w:hAnsi="Times New Roman"/>
          <w:sz w:val="26"/>
          <w:szCs w:val="26"/>
        </w:rPr>
        <w:t xml:space="preserve">19.3. На публичные слушания выносятся вопросы, предусмотренные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4. Порядок организации и проведения публичных слушаний определяется нормативным правовым актом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20.  Рассмотрение и принятие проект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ешений 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1. Представленный на рассмотрение городского Совета проект решения городского Совета принимается или отклон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ект решения рассматривается на заседании городского Совета при условии его предварительного рассмотрения в установленном порядке на заседаниях постоянной комиссии и Малого Совета, за исключением случаев, установленных настоящим Регламентом. Проект решения может быть снят с рассмотрения городского Совета для его доработки или получения дополнительн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2. Поправки (изменения, дополнения или уточнения) по проекту решения городского Совета вносятся лишь после принятия городским Советом проекта решения за основу. По решению городского Совета открытое голосование по проекту решения проводится в целом или вначале по пунктам, по статьям, по разделам, а затем в ц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ая поправка обсуждается и голосуется отд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редложено внести несколько поправок в одну и ту же норму проекта, то вначале обсуждаются и голосуются те из них, принятие или отклонение которых позволит решить вопрос о других поправк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суждение каждой поправки ограничивается двумя выступлениями "за" и двумя "проти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внесения всех предложений и замечаний в проект председательствующий с согласия городского Совета вправе объявить перерыв для подготовки заключения по поправкам соответствующими комиссиями или постоянными комите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заседании городского Совета заслушиваются заключения комиссий (комиссий) по поправкам. При этом слово для обоснования поправки предоставляется депутату городского Совета, внесшему поправку, если он не согласен с предложением комиссии (комитета). Прения по поправкам в этом случае не откр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проект решения был представлен депутатам не позднее, чем за три дня до начала заседания, его текст на заседании городского Совета может не оглашать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3. Проект решения городского Совета принимается в целом - это означает, что текст проекта принимается с принятыми попра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4. Глава города Фокино обязан подписать принятое городским Советом решение в течение 3 дней с момента его принятия и опубликовать (обнародовать) его не позднее 10 дней со дня по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я городского Совета вступают в силу со дня их подписания Главой города Фокино, если иной порядок не установлен действующим законодательством или самим ре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решения) городского 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Глава 5.  ВЫСШЕЕ ДОЛЖНОСТНОЕ ЛИЦО ГОРОДА ФОКИН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21.  Высшее должностное лицо города Фокино</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Высшим должностным лицом города Фокино является Глава города Фокино.</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22.  Избрание и вступление в должность Глав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орода Фокино</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Глава города Фокино избирается тайным голосованием городским Советом из своего сост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Кандидатура на должность Главы города Фокино может быть выдвинута депутатом, депутатской фракцией, а также посредством самовыдвижения, но не более двух ра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окончания выдвижения городской Совет утверждает список кандидатов, включаемых в бюллетень для тайного голосования. Список кандидатов утверждается большинством голосов от числа избранных депутатов. В список вносятся все выдвинутые кандидатуры, не взявшие самоотвод. Самоотвод принимается без обсуждения и голосования и возможен до утверждения списка кандид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3. Кандидатам на должность Главы города Фокино предоставляется право для выступления на заседании городского Совета. Время для выступлений и ответов на вопросы определяется городским Советом. Перед выступлением кандидатов по просьбе любого из них может быть объявлен перерыв не более 30 минут в работе городского Совета для подготовки к выступ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суждение кандидатур на должность Главы города Фокино проводится на заседании городского Совета после завершения выступлений кандидатов и ответов на вопросы кандидатами. В обсуждении принимают участие только депутаты городского Совета. В обсуждении каждый депутат имеет право на два выступления.</w:t>
      </w:r>
    </w:p>
    <w:p>
      <w:pPr>
        <w:pStyle w:val="ConsPlusNormal"/>
        <w:ind w:firstLine="540"/>
        <w:jc w:val="both"/>
        <w:rPr/>
      </w:pPr>
      <w:r>
        <w:rPr>
          <w:rFonts w:cs="Times New Roman" w:ascii="Times New Roman" w:hAnsi="Times New Roman"/>
          <w:sz w:val="26"/>
          <w:szCs w:val="26"/>
        </w:rPr>
        <w:t xml:space="preserve">22.4. Тайное голосование по выборам Главы города Фокино осуществляется в порядке, установленном </w:t>
      </w:r>
      <w:hyperlink w:anchor="Par402">
        <w:r>
          <w:rPr>
            <w:rStyle w:val="InternetLink"/>
            <w:rFonts w:cs="Times New Roman" w:ascii="Times New Roman" w:hAnsi="Times New Roman"/>
            <w:color w:val="0000FF"/>
            <w:sz w:val="26"/>
            <w:szCs w:val="26"/>
          </w:rPr>
          <w:t>статьями 13</w:t>
        </w:r>
      </w:hyperlink>
      <w:r>
        <w:rPr>
          <w:rFonts w:cs="Times New Roman" w:ascii="Times New Roman" w:hAnsi="Times New Roman"/>
          <w:sz w:val="26"/>
          <w:szCs w:val="26"/>
        </w:rPr>
        <w:t xml:space="preserve">, </w:t>
      </w:r>
      <w:hyperlink w:anchor="Par470">
        <w:r>
          <w:rPr>
            <w:rStyle w:val="InternetLink"/>
            <w:rFonts w:cs="Times New Roman" w:ascii="Times New Roman" w:hAnsi="Times New Roman"/>
            <w:color w:val="0000FF"/>
            <w:sz w:val="26"/>
            <w:szCs w:val="26"/>
          </w:rPr>
          <w:t>15</w:t>
        </w:r>
      </w:hyperlink>
      <w:r>
        <w:rPr>
          <w:rFonts w:cs="Times New Roman" w:ascii="Times New Roman" w:hAnsi="Times New Roman"/>
          <w:sz w:val="26"/>
          <w:szCs w:val="26"/>
        </w:rPr>
        <w:t xml:space="preserve"> настоящего Регламента. Кандидат считается избранным на должность Главы города Фокино, если в результате тайного голосования за него проголосовало более половины от установленного числа депутатов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5. В случае если в бюллетень для тайного голосования были включены фамилии не более двух кандидатов и кандидаты не набрали требуемого для избрания количества голосов, проводятся повторные выборы, начиная с выдвижения кандид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бюллетень для тайного голосования были включены фамилии более двух кандидатов и ни один из кандидатов не набрал требуемого для избрания количества голосов, проводится повторное голосование по двум кандидатурам, получившим наибольшее количество голосов. Если при повторном голосовании ни один из кандидатов не набрал требуемого количества голосов, проводятся повторные выборы, начиная с выдвижения кандид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боры проводятся до тех пор, пока один из кандидатов не наберет требуемого количества гол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избрании Главы города Фокино принимается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2.6. Избранный Глава города Фокино, вступая в должность, приносит присягу.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7. Вступление в должность Главы города Фокино проводится в торжественной обстановке с участием представителей общественности города, средств массовой информации, депутатов городского Совета, работников городского Совета и городской администрации, а также приглашен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ремония вступления в должность Главы города Фокино включает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ручение Главе города Фокино почетных регалий,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ленты красного цвета с изображением герба города Фокино и с надписью: "Глава города Фокино", выполненной золотым тиснением или вышив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удостоверения Главы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несение присяги:</w:t>
      </w:r>
    </w:p>
    <w:p>
      <w:pPr>
        <w:pStyle w:val="ConsPlusNormal"/>
        <w:ind w:firstLine="540"/>
        <w:jc w:val="both"/>
        <w:rPr/>
      </w:pPr>
      <w:r>
        <w:rPr>
          <w:rFonts w:cs="Times New Roman" w:ascii="Times New Roman" w:hAnsi="Times New Roman"/>
          <w:sz w:val="26"/>
          <w:szCs w:val="26"/>
        </w:rPr>
        <w:t xml:space="preserve">Глава города Фокино, положив руку на </w:t>
      </w:r>
      <w:hyperlink r:id="rId11">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города Фокино, произносит прися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тупая в должность Главы города Фокино, я торжественно обещаю:</w:t>
      </w:r>
    </w:p>
    <w:p>
      <w:pPr>
        <w:pStyle w:val="ConsPlusNormal"/>
        <w:ind w:firstLine="540"/>
        <w:jc w:val="both"/>
        <w:rPr/>
      </w:pPr>
      <w:r>
        <w:rPr>
          <w:rFonts w:cs="Times New Roman" w:ascii="Times New Roman" w:hAnsi="Times New Roman"/>
          <w:sz w:val="26"/>
          <w:szCs w:val="26"/>
        </w:rPr>
        <w:t xml:space="preserve">строго соблюдать Основной закон - </w:t>
      </w:r>
      <w:hyperlink r:id="rId12">
        <w:r>
          <w:rPr>
            <w:rStyle w:val="InternetLink"/>
            <w:rFonts w:cs="Times New Roman" w:ascii="Times New Roman" w:hAnsi="Times New Roman"/>
            <w:color w:val="0000FF"/>
            <w:sz w:val="26"/>
            <w:szCs w:val="26"/>
          </w:rPr>
          <w:t>Конституцию</w:t>
        </w:r>
      </w:hyperlink>
      <w:r>
        <w:rPr>
          <w:rFonts w:cs="Times New Roman" w:ascii="Times New Roman" w:hAnsi="Times New Roman"/>
          <w:sz w:val="26"/>
          <w:szCs w:val="26"/>
        </w:rPr>
        <w:t xml:space="preserve"> Российской Федерации, федеральные законы, законы Брянской области, </w:t>
      </w:r>
      <w:hyperlink r:id="rId13">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города Фокино и нормативные правовые акты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естно и добросовестно выполнять возложенные на меня высокие обязанности Главы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довательно отстаивать и защищать интересы жителей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23.  Глава города Фокино</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23.1. Глава города Фокино является высшим должностным лицом города Фокино и наделяется </w:t>
      </w:r>
      <w:hyperlink r:id="rId14">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Фокино собственными полномочиями по решению вопросов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2. Глава города Фокино избирается городским Советом из своего состава и исполняет полномочия председателя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3. Глава города Фокино избирается на срок полномочий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4. Полномочия Главы города Фокино начинаются со дня его избрания и прекращаются со дня начала работы представительного органа местного самоуправления нового созыва, за исключением случаев досрочного прекращения полномочий.</w:t>
      </w:r>
    </w:p>
    <w:p>
      <w:pPr>
        <w:pStyle w:val="ConsPlusNormal"/>
        <w:tabs>
          <w:tab w:val="clear" w:pos="708"/>
          <w:tab w:val="left" w:pos="4253" w:leader="none"/>
        </w:tabs>
        <w:ind w:firstLine="540"/>
        <w:jc w:val="both"/>
        <w:rPr/>
      </w:pPr>
      <w:r>
        <w:rPr>
          <w:rFonts w:cs="Times New Roman" w:ascii="Times New Roman" w:hAnsi="Times New Roman"/>
          <w:sz w:val="26"/>
          <w:szCs w:val="26"/>
        </w:rPr>
        <w:t>Решение городского Совета о досрочном прекращении полномочий Главы города Фокино принимается большинством голосов от установленного числа депутатов, за исключением досрочного прекращения полномочий по основанию, предусмотренному  ст.25 Устава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5. Глава города Фокино подконтролен и подотчетен населению города Фокино и городскому Сове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6. Глава города Фокино входит в состав Мал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а города Фокино пользуется правом решающего голоса по всем вопросам, рассматриваемым городским Советом, Малым Советом, а также комиссиями городского Совета, членом которых он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Глава 6.  СТРУКТУРА ГОРОДСКОГО СОВЕ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24. Структура 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 Городской Совет самостоятельно определяет свою структуру. Городской Совет из числа депутатов образует Малый Совет, постоянные комиссии, а также временные комиссии для предварительного рассмотрения в установленном порядке и подготовки вопросов, относящихся к компетенции городского Совета.</w:t>
      </w:r>
    </w:p>
    <w:p>
      <w:pPr>
        <w:pStyle w:val="ConsPlusNormal"/>
        <w:ind w:firstLine="540"/>
        <w:jc w:val="both"/>
        <w:rPr/>
      </w:pPr>
      <w:r>
        <w:rPr>
          <w:rFonts w:cs="Times New Roman" w:ascii="Times New Roman" w:hAnsi="Times New Roman"/>
          <w:sz w:val="26"/>
          <w:szCs w:val="26"/>
        </w:rPr>
        <w:t xml:space="preserve">24.2. Свою деятельность постоянно действующие рабочие органы городского Совета осуществляют в соответствии с </w:t>
      </w:r>
      <w:hyperlink r:id="rId15">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Фокино, настоящим Регламентом и принимаемыми городским Советом положениями о соответствующих рабочих органах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3. Городской Совет в пределах своей компетенции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4. Структура городского Совета утверждается на первом заседании на срок полномочий городского Совета на основании предложений инициативной группы депутатов городского Совета. Структура городского Совета может быть изменена по инициативе Главы города Фокино, Малого Совета, постоянных комиссий, депутатских фракций,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утверждении структуры, о внесении в нее изменений принимается большинством голосов от числа избранных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25.  Заместитель председателя 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5.1. Заместитель председателя городского Совета избирается из состава депутатов городского Совета открытым голосованием большинством голосов от числа избранных депутатов на срок полномочий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ндидатура на должность заместителя председателя городского Совета могут быть предложены Главой города Фокино, депутатской фракцией, депутатом, путем самовы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2. Об избрании заместителя председателя городского Совета принимается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3. Заместитель председателя городского Совета может принимать участие в работе постоянных комиссий, закрепленных за ним в установленном порядке соответствующим распоряжением Главы города Фокино, и его голос учитывается при принятии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4. Заместитель председателя городского Совета осуществляет следующие полномо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тавляет городской Совет во взаимоотношениях с населением, органами местного самоуправления других муниципальных образований, государственными органами, предприятиями, учреждениями, организациями внутри страны и за ее пределами по поручению Главы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существляет руководство по подготовке заседаний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ординирует деятельность постоянных комис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частвует в заседании постоянных комиссий и его голос учитывается при принятии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 поручению Главы города Фокино распоряжается денежными средствами по расходам, предусмотренным на содержание городского Совета и его аппар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нтролирует выполнение Регламента депутатами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руководит работой аппарата городского Совета народных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о решению Главы города Фокино, а в случае невозможности его принятия - по решению городского Совета исполняет обязанности председателя городского Совета в полном объеме в его отсутствие или в случае невозможности выполнения им своих обязанностей, в том числе в случае досрочного прекращения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организует прием граждан, рассмотрение их обращений, заявлений и жало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оказывает содействие депутатам в осуществлении депутатск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выполняет другие поручения Главы города Фокино как председателя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пределение обязанностей между заместителями председателя городского Совета осуществляется на основании соответствующего распоряжения Главы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Главы города Фокино или невозможности выполнения им своих обязанностей, в том числе в случае досрочного прекращения полномочий, его полномочия исполняет назначаемый Главой города Фокино, а в случае невозможности - городским Советом заместитель председателя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5. Заместитель председателя городского Совета может быть освобожден от занимаемой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 об освобождении от должности заместителя председателя городского Совета может быть внесен на рассмотрение городского Совета Главой города Фокино, заместителем председателя городского Совета, группой депутатов численностью не менее 1/3 от установленного числа депутатов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вопроса об освобождении от должности заместителю председателя предоставляется время для вы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6. Решение об освобождении от должности заместителя председателя городского Совета принимается путем проведения открытого голосования большинством голосов от установленного числа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рытое голосование по вопросу о досрочном освобождении от должности заместителя председателя городского Совета проводится в порядке, установленном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7. Об освобождении от должности заместителя председателя принимается решение. С момента принятия решения заместитель председателя городского Совета считается освобожденным от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8. Добровольное сложение заместителем председателя городского Совета своих полномочий (отставка) удовлетворяется на основании его письменного заявления большинством голосов от числа присутствующих на заседании городского Совета депутатов. В случае непринятия городским Советом отставки заместителя председателя городского Совета он вправе сложить свои полномочия по истечении двух недель после подачи заявления о добровольном сложении полномочий (отстав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26.  Малый Совет городского Сове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1. Малый Совет формируется городским Советом с целью предварительного рассмотрения проектов решений, координации деятельности постоянных комиссий, районных территориальных депутатских групп и подготовки организационных вопросов, относящихся к компетенции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2. В состав Малого Совета входя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а города Фокино как председатель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меститель председателя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седатели постоянных комис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уководители депутатских фракций в городском Сове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епутаты (по решению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3. Заседания Малого Совета ведет Глава города Фокино, а в его отсутствие -  заместитель председателя городского Совета или один из председателей постоянных комиссий, назначаемый Главой города Фокино, а в случае невозможности - избираемый простым большинством голосов от присутствующих членов Мал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4. К компетенции Малого Совета относ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проектов текущих и перспективных планов работы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шение организационных вопросов деятельности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депутатских вопросов и предложений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суждение кандидатур, представленных для избрания, назначения или согла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суждение проектов решений городского Совета, а также проектов законов, вносимых в Брянскую областную Думу в порядке законодательной инициативы, внесение в рассматриваемые проекты попра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ординация деятельности постоянных комис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иных вопросов, отнесенных к компетенции Малого Совета настоящим Регламентом и иными правовыми актами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5. Основной организационной формой работы Малого Совета является его заседание, которое считается правомочным, если на нем присутствует более половины членов Мал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седания Малого Совета могут проводиться в плановом и внеочеред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6. На заседании Малого Совета вправе присутствовать депутаты городского Совета, не являющиеся его членами, которые пользуются правом совещательного гол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ники аппарата городского Совета, городской администрации и КСП принимают участие в работе Малого Совета по приглашению Главы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7. Повестка дня Малого Совета утверждается Главой города Фокино и вручается членам Мал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8. Время для докладов на заседании Малого Совета предоставляется до 10 минут, содокладов и выступлений в прениях - до 5 минут, для повторных выступлений по одному вопросу - до 2 минут, для выступления по порядку ведения, для заявлений, вопросов, справок, внесения предложений - до 1 мину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9. Малый Совет реализует свои полномочия путем принятия рекомендаций по вопросам, отнесенным к его компет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10. Рекомендации принимаются большинством голосов от числа присутствующих членов Мал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11. Член Малого Совета или депутат, принявший участие в работе Малого Совета, не согласный с принятым на заседании Малого Совета решением, вправе изложить свое особое мнение в письменном виде, которое приобщается к протоколу заседания Мал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27.  Постоянные комиссии 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1. Постоянные комиссии городского Совета образуются с целью предварительной подготовки и рассмотрения материалов и проектов решений, вносимых на Малый Совет и заседание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2. Городской Совет образует постоянные комиссии в соответствии с утвержденной структурой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3. Постоянные комиссии формируются на основе обязательного членства и работы в них каждого депут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е постоянных комиссий производится на основе пожеланий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включения депутата в состав постоянной комиссии необходимо его соглас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путат обязан состоять в постоянных комиссиях, но не более чем в тре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лены комиссии могут быть выведены из его состава решением городского Совета на основании их личных заявлений, по представлению комитета, а также в связи с обстоятельствами, исключающими возможность выполнения ими своих обязанностей. Одним из оснований для вывода депутата из состава комиссии может служить его отсутствие в течение года на 3 заседаниях комиссии (за исключением отсутствия по причине болезни, нахождения в отпуске или командиров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4. Постоянные комиссии подотчетны городскому Совету по всем вопросам, входящим в его компетен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5. Задачи, компетенция, права и обязанности, порядок организации деятельности постоянных комиссий городского Совета определяются Положением о постоянных комиссиях, принимаемым городским Сов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6. Городской Совет определяет компетенцию постоянных комиссий. Вопросы, затрагивающие компетенцию нескольких постоянных комиссий, могут по инициативе комитета, а также по поручению Главы города Фокино или Малого Совета подготавливаться и рассматриваться комитетами совмес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тоянный комитет по вопросам, находящимся на его рассмотрении, может запрашивать мнение других постоянных комис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7. Председатель постоянного комиссии избирается из числа депутатов городского Совета большинством от числа избранных депутатов путем тайного голосования на срок полномочий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ндидатуры на должность председателя постоянной комиссии могут быть предложены Главой города Фокино, депутатской фракцией, депутатом, путем самовы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избрании председателя постоянной комиссии принимается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8.  Председатель постоянной комиссии осуществляет следующие полномо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тавляет комиссию городского Совета в отношениях с населением, трудовыми коллективами, предприятиями, учреждениями, организациями, органами государственной власти и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носит проект плана работы на заседание комиссии, организует и обеспечивает выполнение плана работы, принятого комит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зывает заседания комиссии, определяет время и место их проведения, а также проект повестки дня, организует своевременное информирование членов комиссии о заседаниях комиссии и рассматриваемых на них вопрос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руководит подготовкой заседаний комиссии и материалов по вопросам, которые выносятся на заседание комисс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едет заседания комиссии, информирует о выполнении приняты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дписывает принимаемые решения, протоколы заседаний и другие документы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казывает содействие членам комиссии в осуществлении ими полномочий, организует обеспечение их необходимыми материал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координирует деятельность членов комиссии, дает им поручения по вопросам, относящимся к компетенции комиссии, во исполнение решений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инимает меры по обеспечению гласности и учету общественного мнения в работе комит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организует ведение делопроизводства комит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едставляет ежегодный и ежемесячный отчет о работе комиссии Главе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едатель постоянного комиссии на заседании соответствующего комиссии имеет решающий голос в случае равенства гол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9.  Председатель постоянной комиссии может быть освобожден от занимаемой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 об освобождении от должности председателя постоянного комиссии может быть внесен на рассмотрение городского Совета Главой города Фокино, группой депутатов численностью не менее 1/3 от установленного числа депутатов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вопроса об освобождении от должности председателю постоянного комиссии предоставляется время для вы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10. Решение об освобождении от должности председателя постоянной комиссии принимается большинством голосов от установленного числа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11. Об освобождении от должности председателя постоянной комиссии принимается решение. С момента принятия решения председатель постоянного комиссии считается освобожденным от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12. На заседаниях постоянных комиссий могут присутствовать представители средств мас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28.  Аппарат 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1. Организационное, правовое, информационное, материально-техническое и иное обеспечение деятельности городского Совета, а также оказание помощи его постоянным комиссиям и депутатам городского Совета осуществляет аппарат городского Совета, входящий в структуру городского Совета.</w:t>
      </w:r>
    </w:p>
    <w:p>
      <w:pPr>
        <w:pStyle w:val="ConsPlusNormal"/>
        <w:ind w:firstLine="540"/>
        <w:jc w:val="both"/>
        <w:rPr/>
      </w:pPr>
      <w:r>
        <w:rPr>
          <w:rFonts w:cs="Times New Roman" w:ascii="Times New Roman" w:hAnsi="Times New Roman"/>
          <w:sz w:val="26"/>
          <w:szCs w:val="26"/>
        </w:rPr>
        <w:t xml:space="preserve">28.2. Организация деятельности аппарата городского Совета регламентируется </w:t>
      </w:r>
      <w:hyperlink r:id="rId16">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б аппарате, принимаемым городским Сов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3. Работники аппарата назначаются на должность и освобождаются от должности распоряжением Главы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4. Работники аппарата городского Совета являются муниципальными служащими, за исключением лиц, замещающих должности, не отнесенные к должностям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5. Решение по структуре аппарата городского Совета принимается городским Советом. Штатное расписание аппарата городского Совета утверждается распоряжением Главы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Глава 7.  ДЕПУТАТСКАЯ ДЕЯТЕЛЬНОСТЬ</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29.  Депутат 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9.1. Депутат городского Совета пользуется правом решающего голоса по всем вопросам, рассматриваемым городским Советом, Малым Советом, а также комиссиями городского Совета, членом которых он является.</w:t>
      </w:r>
    </w:p>
    <w:p>
      <w:pPr>
        <w:pStyle w:val="ConsPlusNormal"/>
        <w:ind w:firstLine="540"/>
        <w:jc w:val="both"/>
        <w:rPr/>
      </w:pPr>
      <w:r>
        <w:rPr>
          <w:rFonts w:cs="Times New Roman" w:ascii="Times New Roman" w:hAnsi="Times New Roman"/>
          <w:sz w:val="26"/>
          <w:szCs w:val="26"/>
        </w:rPr>
        <w:t xml:space="preserve">Гарантии осуществления полномочий депутата городского Совета устанавливаются </w:t>
      </w:r>
      <w:hyperlink r:id="rId17">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Фокино в соответствии с федеральными законами и законами Брянской области.</w:t>
      </w:r>
    </w:p>
    <w:p>
      <w:pPr>
        <w:pStyle w:val="ConsPlusNormal"/>
        <w:ind w:firstLine="540"/>
        <w:jc w:val="both"/>
        <w:rPr/>
      </w:pPr>
      <w:r>
        <w:rPr>
          <w:rFonts w:cs="Times New Roman" w:ascii="Times New Roman" w:hAnsi="Times New Roman"/>
          <w:sz w:val="26"/>
          <w:szCs w:val="26"/>
        </w:rPr>
        <w:t xml:space="preserve">29.2. Депутат вправе иметь помощников, деятельность которых регламентируется </w:t>
      </w:r>
      <w:hyperlink r:id="rId18">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статусе помощника депутата Совета народных депутатов  г.Фокино на общественных начал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ощники депутата оформляются и освобождаются от исполнения своих обязанностей распоряжением Главы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30.  Временные комиссии городского 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1. Городской Совет в пределах своей компетенции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шении городского Совета о создании временной комиссии указывается состав комиссии, ее задачи, сроки деятельности и полномо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2. Председатель временной комиссии избирается на заседании городского Совета открытым голосованием большинством голосов от числа присутствующих на сессии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3. Заместитель председателя и секретарь временной комиссии избираются на заседании комиссии открытым голосованием большинством голосов от числа присутствующих на заседании членов комиссии, имеющих право решающего гол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4. В состав временной комиссии городского Совета в качестве членов комиссии с правом совещательного голоса могут быть включены специалисты и эксперты по вопросам, относящимся к компетенции комиссии, представители общественности, не являющиеся депутатами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5. По результатам работы временная комиссия представляет городскому Совету отчет, содержащий выводы и рекоменд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6. По истечении срока, указанного в решении городского Совета, полномочия временной комиссии прекращаются. При необходимости городской Совет может продлить срок ее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7.  По отчету временной комиссии городской Совет принимает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31.  Депутатские слуша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 Городской Совет по вопросам своей компетенции может проводить депутатские слуш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путатские слушания по вопросам, отнесенным к компетенции городского Совета, проводятся по инициативе Главы города Фокино, постоянных комиссий, группы депутатов в количестве одной трети от числа избранных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 проведении депутатских слушаний принимается городским Советом или Главой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 Организация и проведение депутатских слушаний возлагаются на их инициат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 На депутатские слушания приглашаются заинтересованные лица и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4. При подготовке депутатских слушаний городской Совет или Глава города Фокино запрашивает у заинтересованных органов и организаций в письменном виде необходимую информацию по выносимым на слушания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5. Для подготовки депутатских слушаний может создаваться рабочая группа городского Совета с участием представителей городской администрации и заинтересованных органов и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6. Депутатские слушания открыты для представителей средств массовой информации и обще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7. Городской Совет, Глава города Фокино вправе принять решение о проведении закрытых депутатских слушаний. На закрытых депутатских слушаниях обсуждаются вопросы конфиденциального характера, а также затрагивающие сведения, которые составляют государственную и иную охраняемую законом тай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8. Депутатские слушания ведет Глава города Фокино, а в его отсутствие - один из заместителей председателя городского Совета, назначаемый Главой города Фокино, а в случае невозможности - избираемый большинством участников депутатски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9.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составе приглашен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е приглашенные лица выступают на слушаниях только с разрешения председательствую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0. Депутатские слушания принимают рекомендации по обсуждаемому вопросу, одобренные большинством участвующих в слушаниях депутатов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комендации, ставшие итогом слушаний, рассматриваются городским Советом, могут служить основанием для принятия соответствующих решений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1. Депутатские слушания протоколируются или ведется звуковая аудиозапись. Протокол депутатских слушаний подписывается председательствующ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комендации открытых слушаний могут публиковаться в печа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териалы закрытых депутатских слушаний предназначаются только для депутатов городского Совета, Главы города Фокино, а также руководителей структурных подразделений городской администрации, которые принимали участие в закрытых депутатски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2. Организационно-техническое обеспечение депутатских слушаний возлагается на аппарат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32.  Прием избирателе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Прием избирателей проводится депутатом в соответствии с графиком, утвержденным городским Советом в здании администрации и на территории избирате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График приема вывешивается в местах приема и публикуется в С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 Прием избирателей могут осуществлять помощники депут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4. Депутатом, его помощниками, специалистами аппарата городского Совета ведутся журнал учета и личные карточки обращений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33.  О наказах и обращениях избирателе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 Наказами избирателей (далее по тексту - наказы) являются поручения избирателей депутатам городского Совета, направленные на улучшение деятельности органов местного самоуправления по вопросам экономического и социального развития, удовлетворение материальных и духовных потребностей жителей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 Учет, обобщение и предварительное изучение наказов осуществляется в городском Совете, постоянных комиссиях городского Совета. Принимаемые к утверждению городского Совета наказы избирателей направляются в городскую администрацию для подготовки заключения по их финансированию и выполн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Городской Совет, исходя из интересов города Фокино, с учетом материальных и финансовых возможностей утверждает наказы, которые депутаты городского Совета принимают к своему исполн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городского Совета о наказах избирателей, принятых депутатами городского Совета к исполнению, и (или) о признании отдельных из них нецелесообразными для реализации доводится до сведений избир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городского Совета о наказах избирателей, исполнение которых необходимо поручить органу исполнительной власти, направляется Главе городской администрации для включения в план мероприятий по исполнению наказов избирателей. Данные мероприятия могут быть оформлены в виде конкретных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4. Наказы избирателей, принятые к исполнению, учитываются при разработке проектов программ экономического и социального развития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расходов на выполнение наказов избирателей депутатам городского Совета осуществляется за счет бюджета города Фокино, иных не запрещенных законом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ходы на реализацию наказов избирателей, подлежащих финансированию из бюджета города Фокино, предусматриваются в бюджете города Фокино по соответствующим разделам бюджетной классифик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я выполнения наказов избирателей депутатам городского Совета осуществляется городской администр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5. Контроль за подготовкой, рассмотрением, утверждением решений о наказах избирателей депутатам городского Совета и их реализацией осуществляет Глава города Фокино и Контрольно-счетная палата в соответствии с планами работы городского Совета и Контрольно-счет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родская администрация и организации, обеспечивающие реализацию наказов, представляют в городской Совет и Главе города Фокино отчеты о ходе их вы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6. После принятия решения об исполнении бюджета города Фокино каждый депутат городского Совета информирует избирателей о реализации наказов избирателей округа за прошедший год с указанием выполненных мероприятий и затраченных финансов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7. Обращения граждан к депутатам могут поступать в письменной и устной форме, а также в форме электронно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8. Письменные обращения (в том числе обращения в форме электронного документа), поступившие в городской Совет, рассматриваются в течение 30 дней со дня их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34.  Депутатские отчеты, встречи с избирателям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 Депутат городского Совета ответствен перед избирателями и им подотчет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2. Депутат отчитывается перед избирателями не реже одного раза в год путем размещения отчета депутата аппаратом городского Совета на официальном сайте г.Фокино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3. Депутат при осуществлении депутатской деятельности проводит встречи с избир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встреч с избирателями по просьбе депутата органы местного самоуправления города Фокино, органы городской администрации, муниципальные предприятия и учреждения предоставляют для таких встреч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 При обращении депутата городского Совета в органы местного самоуправления города Фокино, органы городской администрации, муниципальные предприятия и учреждения должностные лица указанных органов и организаций обеспечивают депутата по вопросам, связанным с его депутатской деятельностью, необходимой информацией и документ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5. Просьбы, предложения и замечания избирателей обобщаются и анализируются аппаратом городского Совета совместно с городской администрацией. По предложениям, представляющим общегородское значение, намечаются меры по их реализации.</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35.  Депутатские фракции</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1. Депутатские фракции образуются в целях организации совместной работы депутатов по эффективному осуществлению их полномочий, представительству политических партий в городском Совете и выражения единой позиции по вопросам, рассматриваемым городским Советом.</w:t>
      </w:r>
    </w:p>
    <w:p>
      <w:pPr>
        <w:pStyle w:val="ConsPlusNormal"/>
        <w:ind w:firstLine="540"/>
        <w:jc w:val="both"/>
        <w:rPr/>
      </w:pPr>
      <w:r>
        <w:rPr>
          <w:rFonts w:cs="Times New Roman" w:ascii="Times New Roman" w:hAnsi="Times New Roman"/>
          <w:sz w:val="26"/>
          <w:szCs w:val="26"/>
        </w:rPr>
        <w:t xml:space="preserve">Депутатские фракции образуются в соответствии с требованиями, предусмотренными </w:t>
      </w:r>
      <w:hyperlink r:id="rId19">
        <w:r>
          <w:rPr>
            <w:rStyle w:val="InternetLink"/>
            <w:rFonts w:cs="Times New Roman" w:ascii="Times New Roman" w:hAnsi="Times New Roman"/>
            <w:color w:val="0000FF"/>
            <w:sz w:val="26"/>
            <w:szCs w:val="26"/>
          </w:rPr>
          <w:t>ст. 35.1</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 xml:space="preserve">35.2. Депутатские фракции осуществляют свою деятельность в соответствии с федеральным законодательством, законодательством Брянской области, </w:t>
      </w:r>
      <w:hyperlink r:id="rId20">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Фокино и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3. Внутренняя деятельность депутатских фракций организуется ими самостоя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36. Регистрация депутатских фракц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1. Регистрации подлежат депутатские фракции численностью не менее двух депутатов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2. Регистрация депутатской фракции осуществляется Главой города Фокино посредством издания соответствующего распоряжения на осн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исьменного уведомления руководителя депутатской фракции об образовании депутатской фр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отокола организационного собрания депутатской фракции, включающего решение о целях ее образования, официальном названии, списочном составе, а также о лицах, уполномоченных выступать от имени депутатской фракции и представлять ее на заседаниях городского Совета, в государственных органах, органах местного самоуправления и общественных объедин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исьменных заявлений депутатов городского Совета о вхождении в депутатскую фрак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3. Регистрация депутатских фракций производится не позднее десяти рабочих дней со дня подачи в городской Совет вышеперечисле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4. Распоряжение Главы города Фокино о регистрации депутатской фракции рассылается в депутатские фракции, постоянно действующие органы городского Совета для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5. Контроль за изменениями в составах депутатских фракций по поручению Главы города Фокино осуществляет аппарат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37.  Изменения состава депутатской фрак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екращение деятельности депутатской фракци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1. Депутат городского Совета вправе состоять только в одной депутатской фракции. Депутат входит в состав депутатской фракции на основании решения большинства от общего числа членов депутатской фракции по его письменному заявлению. Депутат выводится из состава депутатской фракции на основании решения большинства от общего числа членов депутатской фракции об исключении его из депутатской фракции, а также в случае подачи им в городской Совет письменного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выходе из депутатской фр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2. Датой выхода депутата из депутатской фракции считается дата регистрации заявления депутата или соответствующего решения депутатской фракции в аппарате городского Совета. Датой вхождения депутата в депутатскую фракцию считается день, следующий за днем регистрации документов в аппарате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3. В случае если число членов депутатской фракции становится менее двух, то по истечении месяца со дня установления этого факта деятельность соответствующей депутатской фракции считается прекращенной, о чем принимается решение городского Совета, а Глава города Фокино на основании такого решения издает соответствующее распоряжение. Распоряжение Главы города Фокино направляется в депутатские фракции, постоянно действующие органы городского Совета для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38.  Права депутатских фракц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1. Депутатские фракции, состоящие из депутатов городского Совета, пользуются в городском Совете правами, предусмотренными положениями о депутатских фракциях в городском Совете, настоящим Регламентом и иными правовыми актами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2. По заявке депутатской фракции в случае прекращения прений на заседании городского Совета один ее представитель имеет право на выступление до 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3. По заявке депутатской фракции в заседании городского Совета объявляется перерыв. Решение о продолжительности перерыва принимается городским Советом. Каждая депутатская фракция вправе внести такую заявку не более двух раз в ходе заседания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4. Депутатские фракции информируют Главу города Фокино о принятых ре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Глава 8. КОНТРОЛЬНЫЕ ПОЛНОМОЧИЯ ГОРОДСКОГО СОВЕ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39.  Осуществление городским Совето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онтрольных полномоч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39.1. Городской Совет непосредственно и через создаваемые им органы осуществляет контроль за соответствием деятельности органов местного самоуправления города Фокино и должностных лиц местного самоуправления города Фокино </w:t>
      </w:r>
      <w:hyperlink r:id="rId21">
        <w:r>
          <w:rPr>
            <w:rStyle w:val="InternetLink"/>
            <w:rFonts w:cs="Times New Roman" w:ascii="Times New Roman" w:hAnsi="Times New Roman"/>
            <w:color w:val="0000FF"/>
            <w:sz w:val="26"/>
            <w:szCs w:val="26"/>
          </w:rPr>
          <w:t>Уставу</w:t>
        </w:r>
      </w:hyperlink>
      <w:r>
        <w:rPr>
          <w:rFonts w:cs="Times New Roman" w:ascii="Times New Roman" w:hAnsi="Times New Roman"/>
          <w:sz w:val="26"/>
          <w:szCs w:val="26"/>
        </w:rPr>
        <w:t xml:space="preserve"> города Фокино и принятым в соответствии с ним нормативным правовым актам городского Совета, а также за исполнением органами и должностными лицами местного самоуправления города Фокино полномочий по решению вопросов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2. Городской Совет заслушивает ежегодные отчеты Главы города Фокино о результатах его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й отчет Главы города Фокино представляется в городской Совет в срок не позднее 20 февраля года, следующего за отчетным, и заслушивается на втором очередном заседании городского Совета в текуще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родской Совет заслушивает ежегодные отчеты Главы городской администрации о результатах его деятельности, деятельности городской администрации, в том числе о решении вопросов, поставленных городским Сов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е ежегодные отчеты Главы городской администрации представляются в городской Совет в срок не позднее 20 февраля года, следующего за отчетным, и заслушиваются на первом очередном заседании городского Совета в текуще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3. В городской Совет каждое полугодие в срок не позднее 20 июля текущего года и 20 января года, следующего за отчетным, представляются письменные отчеты заместителей Главы городской администрации о работе курируемых структурных подразделений городской администрации и письменные отчеты руководителей муниципальных предприятий об их деятельности. Указанные отчеты рассматриваются на заседаниях соответствующих постоянных комиссий и при необходимости заслушиваются на заседании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4. Постоянные комиссии городского Совета вправе вносить предложения о заслушивании на заседании городского Совета внеочередного отчета или информации любого органа или должностного лица местного самоуправления города Фокино, в том числе руководителя любого органа или структурного подразделения городской администрации, руководителя муниципального предприятия или учреждения, а также запрашивать в указанных органах и организациях информацию и заслушивать их на своих заседаниях по вопросам выполнения решений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Глава 9. ВЗАИМОДЕЙСТВИЕ ГОРОДСКОГО СОВЕ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ГОРОДСКОЙ АДМИНИСТР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40.  Взаимодействие городского Сове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городской администр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0.1. Городской Совет определяет круг вопросов, отнесенных к компетенции городской администрации, а также вопросов, решаемых Главой городской администрации единол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0.2. Координацию взаимодействия между городским Советом и городской администрацией осуществляет Глава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родской Совет и городская администрация взаимодействуют исходя из интересов жителей города Фокино, единства целей и задач в решении вопросов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путаты городского Совета вправе присутствовать на заседаниях, проводимых городской администрацией, ее органами и структурными подразделениями, вносить свои предложения по рассматриваемы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родской Совет и городская администрация осуществляют информационное взаимодейств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Глава 9.1.  ПОРЯДОК РАССМОТРЕНИЯ КАНДИДАТУР НА ДОЛЖН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ЕДСЕДАТЕЛЯ, ЗАМЕСТИТЕЛЯ ПРЕДСЕДАТЕЛЯ И АУДИТОР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ОНТРОЛЬНО-СЧЕТНОЙ ПАЛАТ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41.1.  Рассмотрение кандидатур на должность</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едседателя Контрольно-счетной палат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1. Предложения о кандидатурах на должность председателя Контрольно-счетной палаты вносятся в городской Со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лавой города Фок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путатами городского Совета - не менее одной трети от установленного числа депутатов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2. Рассмотрение вопроса о назначении на должность председателя Контрольно-счетной палаты начинается с представления Главой города Фокино кандидатуры на должность председателя Контрольно-счет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3. Депутаты, присутствующие на заседании городского Совета, вправе задавать вопросы кандидату на должность председателя Контрольно-счет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4. По кандидатуре, представленной на должность председателя Контрольно-счетной палаты, проводится процедура открытого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5. Кандидат считается назначенным на должность председателя Контрольно-счетной палаты, если за него проголосовало более половины от установленного числа депутатов городск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6. По вопросу о назначении на должность председателя Контрольно-счетной палаты городской Совет принимает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41.2.  Рассмотрение кандидатур на должности заместите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едседателя и аудиторов Контрольно-счетной палат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1. Предложения о кандидатурах на должности заместителя председателя и аудиторов Контрольно-счетной палаты вносятся в городской Совет председателем Контрольно-счетной палаты. На каждую должность председатель Контрольно-счетной палаты вносит не более одной кандид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2. Рассмотрение вопроса о назначении на должности заместителя председателя и аудиторов Контрольно-счетной палаты начинается с представления председателем Контрольно-счетной палаты соответствующих кандидатур. Депутаты, присутствующие на заседании городского Совета, вправе задавать вопросы кандида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3. По кандидатурам, представленным на должности заместителя председателя и аудиторов Контрольно-счетной палаты, проводится процедура открытого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4. Кандидат, за которого проголосовало более половины от установленного числа депутатов городского Совета, считается назначенным на соответствующую долж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5. По вопросу о назначении на должности заместителя председателя и аудиторов Контрольно-счетной палаты городской Совет принимает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Глава 10. ЗАКЛЮЧИТЕЛЬНЫ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42. Порядок принятия и внесения изменений в Регламен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городского Совета о принятии Регламента, решение о внесении изменений в Регламент городского Совета принимается городским Советом большинством голосов от установленного числа депута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татья 43.  Контроль за соблюдением Регламента</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 Контроль за соблюдением Регламента возлагается на регламентную группу городского Совета и заместителя председателя городского Совета, в обязанности которого по решению Главы города Фокино входит указанный вопр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а города Фокино</w:t>
        <w:tab/>
        <w:tab/>
        <w:tab/>
        <w:tab/>
        <w:tab/>
        <w:tab/>
        <w:t xml:space="preserve">       </w:t>
        <w:tab/>
        <w:t>Попович 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620"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8F6D5F24180ED525A07E496E224956C81CBE2444D642B881D98m654I" TargetMode="External"/><Relationship Id="rId3" Type="http://schemas.openxmlformats.org/officeDocument/2006/relationships/hyperlink" Target="consultantplus://offline/ref=E028F6D5F24180ED525A19E9808E78986F8292EA4C123C7A8017CD3C969A1C62mA5EI" TargetMode="External"/><Relationship Id="rId4" Type="http://schemas.openxmlformats.org/officeDocument/2006/relationships/hyperlink" Target="consultantplus://offline/ref=E028F6D5F24180ED525A19E9808E78986F8292EA4C123C7A8017CD3C969A1C62AE3B78D9A8FF36E48DCA9FmE5FI" TargetMode="External"/><Relationship Id="rId5" Type="http://schemas.openxmlformats.org/officeDocument/2006/relationships/hyperlink" Target="consultantplus://offline/ref=E028F6D5F24180ED525A19E9808E78986F8292EA4C123C7A8017CD3C969A1C62AE3B78D9A8FF36E48DCA9FmE5FI" TargetMode="External"/><Relationship Id="rId6" Type="http://schemas.openxmlformats.org/officeDocument/2006/relationships/hyperlink" Target="consultantplus://offline/ref=E028F6D5F24180ED525A19E9808E78986F8292EA4C123C7A8017CD3C969A1C62AE3B78D9A8FF36E48DCA9FmE5FI" TargetMode="External"/><Relationship Id="rId7" Type="http://schemas.openxmlformats.org/officeDocument/2006/relationships/hyperlink" Target="consultantplus://offline/ref=E028F6D5F24180ED525A19E9808E78986F8292EA4C123C7A8017CD3C969A1C62AE3B78D9A8FF36E48DCA9FmE5FI" TargetMode="External"/><Relationship Id="rId8" Type="http://schemas.openxmlformats.org/officeDocument/2006/relationships/hyperlink" Target="consultantplus://offline/ref=E028F6D5F24180ED525A19E9808E78986F8292EA4C123C7A8017CD3C969A1C62mA5EI" TargetMode="External"/><Relationship Id="rId9" Type="http://schemas.openxmlformats.org/officeDocument/2006/relationships/hyperlink" Target="consultantplus://offline/ref=E028F6D5F24180ED525A19E9808E78986F8292EA4C123C7A8017CD3C969A1C62mA5EI" TargetMode="External"/><Relationship Id="rId10" Type="http://schemas.openxmlformats.org/officeDocument/2006/relationships/hyperlink" Target="consultantplus://offline/ref=E028F6D5F24180ED525A07E496E224956F80C8E74C123329D9489661C1931635E974219BECF234E6m858I" TargetMode="External"/><Relationship Id="rId11" Type="http://schemas.openxmlformats.org/officeDocument/2006/relationships/hyperlink" Target="consultantplus://offline/ref=E028F6D5F24180ED525A19E9808E78986F8292EA4C123C7A8017CD3C969A1C62mA5EI" TargetMode="External"/><Relationship Id="rId12" Type="http://schemas.openxmlformats.org/officeDocument/2006/relationships/hyperlink" Target="consultantplus://offline/ref=E028F6D5F24180ED525A07E496E224956C81CBE2444D642B881D98m654I" TargetMode="External"/><Relationship Id="rId13" Type="http://schemas.openxmlformats.org/officeDocument/2006/relationships/hyperlink" Target="consultantplus://offline/ref=E028F6D5F24180ED525A19E9808E78986F8292EA4C123C7A8017CD3C969A1C62mA5EI" TargetMode="External"/><Relationship Id="rId14" Type="http://schemas.openxmlformats.org/officeDocument/2006/relationships/hyperlink" Target="consultantplus://offline/ref=E028F6D5F24180ED525A19E9808E78986F8292EA4C123C7A8017CD3C969A1C62AE3B78D9A8FF36E48DCA99mE5DI" TargetMode="External"/><Relationship Id="rId15" Type="http://schemas.openxmlformats.org/officeDocument/2006/relationships/hyperlink" Target="consultantplus://offline/ref=E028F6D5F24180ED525A19E9808E78986F8292EA4C123C7A8017CD3C969A1C62AE3B78D9A8FF36E48DCA9EmE5EI" TargetMode="External"/><Relationship Id="rId16" Type="http://schemas.openxmlformats.org/officeDocument/2006/relationships/hyperlink" Target="consultantplus://offline/ref=E028F6D5F24180ED525A19E9808E78986F8292EA4C133B788717CD3C969A1C62AE3B78D9A8FF36E48DC899mE5AI" TargetMode="External"/><Relationship Id="rId17" Type="http://schemas.openxmlformats.org/officeDocument/2006/relationships/hyperlink" Target="consultantplus://offline/ref=E028F6D5F24180ED525A19E9808E78986F8292EA4C123C7A8017CD3C969A1C62AE3B78D9A8FF36E48CC89DmE51I" TargetMode="External"/><Relationship Id="rId18" Type="http://schemas.openxmlformats.org/officeDocument/2006/relationships/hyperlink" Target="consultantplus://offline/ref=E028F6D5F24180ED525A19E9808E78986F8292EA4A1D3E778E4AC734CF961E65A1646FDEE1F337E48DC9m959I" TargetMode="External"/><Relationship Id="rId19" Type="http://schemas.openxmlformats.org/officeDocument/2006/relationships/hyperlink" Target="consultantplus://offline/ref=E028F6D5F24180ED525A07E496E224956F80C8E74C123329D9489661C1931635E974219BECF335E0m85CI" TargetMode="External"/><Relationship Id="rId20" Type="http://schemas.openxmlformats.org/officeDocument/2006/relationships/hyperlink" Target="consultantplus://offline/ref=E028F6D5F24180ED525A19E9808E78986F8292EA4C123C7A8017CD3C969A1C62AE3B78D9A8FF36E48DCB9CmE5CI" TargetMode="External"/><Relationship Id="rId21" Type="http://schemas.openxmlformats.org/officeDocument/2006/relationships/hyperlink" Target="consultantplus://offline/ref=E028F6D5F24180ED525A19E9808E78986F8292EA4C123C7A8017CD3C969A1C62mA5E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10:00Z</dcterms:created>
  <dc:creator>user</dc:creator>
  <dc:description/>
  <cp:keywords/>
  <dc:language>en-US</dc:language>
  <cp:lastModifiedBy>Олеся</cp:lastModifiedBy>
  <cp:lastPrinted>2018-09-25T17:21:00Z</cp:lastPrinted>
  <dcterms:modified xsi:type="dcterms:W3CDTF">2019-09-04T12:00:00Z</dcterms:modified>
  <cp:revision>186</cp:revision>
  <dc:subject/>
  <dc:title/>
</cp:coreProperties>
</file>