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30.06.2023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6 – 9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округа город Фокино Брян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ект решения «О внесении изменений и дополнений в Устав городского округа город Фокино Брянской области», руководствуясь Федеральным законом от 06.10.2003г.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в целях приведения в соответствие с действующим законодательством, учитывая результаты проведенных публичных слушани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 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30.06.202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6 - 9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тав городского округа город Фокино Бря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8 статьи 35 считать утратившим сил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часть 1 статьи 36 пунктом 1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Полномочия депутата Совета народных депутатов города Фокино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Часть 3 статьи 41 изложить в новой редакции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назначает на должности и освобождает от должности работников Администрации города Фокино, а также руководителей органов администрации города, наделенных правами юридического лица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Часть 5 статьи 4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организует аттестацию и обеспечивает повышение квалификации назначенных им работников Администрации города Фокино, а также руководителей органов администрации города, наделенных правами юридического лица, применяет к ним меры поощрения и дисциплинарной ответственности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85pt">
    <w:name w:val="Основной текст (2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9:00Z</dcterms:created>
  <dc:creator>Yurist</dc:creator>
  <dc:description/>
  <cp:keywords/>
  <dc:language>en-US</dc:language>
  <cp:lastModifiedBy>user</cp:lastModifiedBy>
  <cp:lastPrinted>2023-06-19T11:59:00Z</cp:lastPrinted>
  <dcterms:modified xsi:type="dcterms:W3CDTF">2023-06-30T06:54:00Z</dcterms:modified>
  <cp:revision>3</cp:revision>
  <dc:subject/>
  <dc:title/>
</cp:coreProperties>
</file>