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37" w:dyaOrig="1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84.75pt" filled="f" o:ole="">
            <v:imagedata r:id="rId3" o:title=""/>
          </v:shape>
          <o:OLEObject Type="Embed" ProgID="" ShapeID="ole_rId2" DrawAspect="Content" ObjectID="_331950459" r:id="rId2"/>
        </w:objec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города Фокино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Брянской области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31115</wp:posOffset>
                </wp:positionV>
                <wp:extent cx="5956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45pt" to="489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09.  02 . 2010г.      № 4-223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>г. Фокин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Об утверждении программы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мероприятий по наращиванию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доходной части бюджета городского </w:t>
      </w:r>
    </w:p>
    <w:p>
      <w:pPr>
        <w:pStyle w:val="Normal"/>
        <w:rPr/>
      </w:pPr>
      <w:r>
        <w:rPr>
          <w:szCs w:val="28"/>
          <w:lang w:val="ru-RU"/>
        </w:rPr>
        <w:t>округа «город Фокино» на 2010 г.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     </w:t>
      </w:r>
      <w:r>
        <w:rPr>
          <w:szCs w:val="28"/>
          <w:lang w:val="ru-RU"/>
        </w:rPr>
        <w:t>Рассмотрев программу «Наращивание доходной части бюджета городского округа «город Фокино» на 2010 год»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Совет народных депутатов города Фокин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 xml:space="preserve">Р Е Ш И Л:      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1. Утвердить программу «Наращивание доходной части бюджета городского округа «город Фокино» на 2010 год».</w:t>
      </w:r>
    </w:p>
    <w:tbl>
      <w:tblPr>
        <w:tblW w:w="100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06"/>
        <w:gridCol w:w="1494"/>
        <w:gridCol w:w="2160"/>
        <w:gridCol w:w="1742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</w:t>
            </w:r>
            <w:r>
              <w:rPr>
                <w:sz w:val="22"/>
                <w:szCs w:val="22"/>
                <w:lang w:val="ru-RU"/>
              </w:rPr>
              <w:t>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ветственный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эфф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ведение дополнительных мероприятий  п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зысканию недоимки по аренд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движимого имущест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 аренде земельных участк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дел имущественных и земельных отношений  и архитектуры администрац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. Фокино, юридический отдел администрации г. Фоки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овать и провести аукцион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продаже земельных участк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дел имущественных и земельных отношений  и архитектуры администрац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. Фоки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месячно проводить мониторин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НДФЛ по крупнейшим предприятия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 организациям, расположенным 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рритории г. Фокино, с указание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форме подлежащих к уплате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плаченных сумм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а также недоимки по НДФЛ.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е управле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лечь дополнительные средст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продажи муниципального имущ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дел имущественных и земельных отношений  и архитектуры администрац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. Фоки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500 </w:t>
            </w:r>
          </w:p>
        </w:tc>
      </w:tr>
      <w:tr>
        <w:trPr>
          <w:trHeight w:val="2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20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2. Решение опубликовать в газете « Фокинский вестник»</w:t>
      </w:r>
    </w:p>
    <w:p>
      <w:pPr>
        <w:pStyle w:val="Normal"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лава города                                                                  В.В. Гришутин</w:t>
      </w:r>
    </w:p>
    <w:p>
      <w:pPr>
        <w:pStyle w:val="Normal"/>
        <w:tabs>
          <w:tab w:val="clear" w:pos="708"/>
          <w:tab w:val="left" w:pos="8780" w:leader="none"/>
        </w:tabs>
        <w:rPr>
          <w:sz w:val="32"/>
          <w:szCs w:val="28"/>
          <w:u w:val="single"/>
          <w:lang w:val="ru-RU"/>
        </w:rPr>
      </w:pPr>
      <w:r>
        <w:rPr>
          <w:sz w:val="32"/>
          <w:szCs w:val="28"/>
          <w:u w:val="single"/>
          <w:lang w:val="ru-RU"/>
        </w:rPr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53:00Z</dcterms:created>
  <dc:creator>a</dc:creator>
  <dc:description/>
  <cp:keywords/>
  <dc:language>en-US</dc:language>
  <cp:lastModifiedBy>kirikova</cp:lastModifiedBy>
  <cp:lastPrinted>2010-01-21T09:27:00Z</cp:lastPrinted>
  <dcterms:modified xsi:type="dcterms:W3CDTF">2010-05-18T13:14:00Z</dcterms:modified>
  <cp:revision>92</cp:revision>
  <dc:subject/>
  <dc:title/>
</cp:coreProperties>
</file>