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    БЮДЖЕТ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Г. ФОКИНО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на 2010 год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 плановый период 2011-2012 год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 xml:space="preserve">Проект Решения городского округа «город Фокино» «О  бюджете городского округа «город Фокино»  на 2010 год  и плановый период 2011-2012 годов» подготовлено в соответствии с требованиями действующего законодательства. Бюджет на 2010 и плановый период 2011-2012 годов был сформирован на основе показателей перспективного финансового плана городского округа «город Фокино» на 2010-2012 годы, утвержденного главой городского округа, и максимально ориентирован на выполнение целей и задач, поставленных на федеральном и региональном уровнях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 xml:space="preserve">Главный приоритет бюджетной политики города на 2010-2012 годы и среднесрочную перспективу, закрепленный перспективным финансовым планом, был положен в основу подготовки бюджета города на предстоящие годы. Данный приоритет заключается в улучшении качества жизни населения, создании условий для позитивных изменений в экономике города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Основными задачами бюджетной политики, определенными  при формировании бюджета на 2010-2012годы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3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обеспечение сбалансированности местного бюджета в рамках действующего законодательства и в условиях ограниченных финансовых ресур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340" w:leader="none"/>
        </w:tabs>
        <w:ind w:left="0" w:firstLine="900"/>
        <w:jc w:val="both"/>
        <w:rPr/>
      </w:pPr>
      <w:r>
        <w:rPr>
          <w:sz w:val="28"/>
          <w:szCs w:val="28"/>
        </w:rPr>
        <w:t>Адаптация бюджетных расходов к более низкому уровню до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3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реднесрочного финансового план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3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эффективности закупок для государственных и муниципальных нуж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23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государственной собственностью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Приоритеты налоговой политики на 2010-2012 годы и среднесрочную перспективу также были закреплены перспективным финансовым планом на ближайшие три года и реализованы в бюджете на 2010-2012 годы. Ими стали обеспечение полноценного формирования доходов, содействие восстановлению нормального функционирования экономики.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ки доходов и расходов бюджета на 2010-2012 годы рассчитаны на основании прогноза социально-экономического развития городского округа «город Фокино» на 2010-2012 годы и среднесрочную перспективу.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ГОРОДСКОГО  ОКРУГА 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>
          <w:b/>
          <w:sz w:val="28"/>
          <w:szCs w:val="28"/>
        </w:rPr>
        <w:t xml:space="preserve">«ГОРОД ФОКИНО»  НА  2010 год </w:t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1-2012 ГОДЫ.</w:t>
      </w:r>
    </w:p>
    <w:p>
      <w:pPr>
        <w:pStyle w:val="TextBodyIndent"/>
        <w:ind w:left="0" w:firstLine="900"/>
        <w:jc w:val="both"/>
        <w:rPr/>
      </w:pPr>
      <w:r>
        <w:rPr/>
        <w:t xml:space="preserve">Формирование доходной части бюджета на 2010 год и плановый период 2011 и 2012 г.г. осуществлялось на основе прогноза социально-экономического развития городского округа «город Фокино» на 2010-2012 годы, основных направлений налоговой и бюджетной политики на 2010-2012 годы, оценки поступлений доходов в бюджет в 2009 году. </w:t>
      </w:r>
    </w:p>
    <w:p>
      <w:pPr>
        <w:pStyle w:val="TextBodyIndent"/>
        <w:ind w:left="0" w:firstLine="900"/>
        <w:jc w:val="both"/>
        <w:rPr>
          <w:b/>
          <w:b/>
        </w:rPr>
      </w:pPr>
      <w:r>
        <w:rPr/>
        <w:t>При формировании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о налогах и сборах, вступающие в действие с 1 января 2010 года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Формирование доходной части бюджета на 2010-2012 годы.</w:t>
      </w:r>
    </w:p>
    <w:p>
      <w:pPr>
        <w:pStyle w:val="TextBodyIndent"/>
        <w:ind w:left="0" w:right="-144" w:firstLine="900"/>
        <w:jc w:val="both"/>
        <w:rPr/>
      </w:pPr>
      <w:r>
        <w:rPr/>
        <w:t xml:space="preserve">Общий объем доходов бюджета на 2010 год прогнозируется в сумме  105 659,622  тыс. рублей.  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В составе доходов бюджета на 2010 год объем доходов местного бюджета прогнозируется в сумме  49 287  тыс. руб., из них налоговые доходы составят 44 381 тыс. рублей, или 90  процентов к общей сумме доходов местного бюджета, неналоговые доходы составляют 4 906 тыс. рублей или 10 процентов к общей сумме доходов местного бюджета.</w:t>
      </w:r>
      <w:r>
        <w:rPr/>
        <w:t xml:space="preserve"> </w:t>
      </w:r>
      <w:r>
        <w:rPr>
          <w:sz w:val="28"/>
          <w:szCs w:val="28"/>
        </w:rPr>
        <w:t xml:space="preserve">Общий объем безвозмездных поступлений из областного бюджета составляет на 2010 год 56 372,6 тыс. рублей. </w:t>
      </w:r>
    </w:p>
    <w:p>
      <w:pPr>
        <w:pStyle w:val="TextBodyIndent"/>
        <w:spacing w:lineRule="atLeast" w:line="240"/>
        <w:ind w:left="0" w:right="-14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left="0" w:right="-142" w:firstLine="900"/>
        <w:jc w:val="both"/>
        <w:rPr/>
      </w:pPr>
      <w:r>
        <w:rPr/>
        <w:t xml:space="preserve">По сравнению с ожидаемым исполнением бюджета города в                        текущем году прогнозируемые в 2010 году доходы местного бюджета уменьшатся  на 2 млн. рублей. </w:t>
      </w:r>
    </w:p>
    <w:p>
      <w:pPr>
        <w:pStyle w:val="TextBodyIndent"/>
        <w:spacing w:lineRule="atLeast" w:line="240"/>
        <w:ind w:left="0" w:right="-142" w:firstLine="900"/>
        <w:jc w:val="both"/>
        <w:rPr/>
      </w:pPr>
      <w:r>
        <w:rPr/>
        <w:t xml:space="preserve">Общий объем доходов бюджета на плановый период  2011 и 2012 г.г. прогнозируется в сумме 88 582 и 93 325,7 тыс. руб. </w:t>
      </w:r>
    </w:p>
    <w:p>
      <w:pPr>
        <w:pStyle w:val="TextBodyIndent"/>
        <w:spacing w:lineRule="atLeast" w:line="240"/>
        <w:ind w:left="0" w:right="-142" w:firstLine="900"/>
        <w:jc w:val="both"/>
        <w:rPr/>
      </w:pPr>
      <w:r>
        <w:rPr/>
        <w:t xml:space="preserve">В составе доходов бюджета на плановый период 2011 года налоговые доходы составят 52 946 млн. рублей,  неналоговые доходы составят  5 288  тыс. рублей. </w:t>
      </w:r>
    </w:p>
    <w:p>
      <w:pPr>
        <w:pStyle w:val="TextBodyIndent"/>
        <w:spacing w:lineRule="atLeast" w:line="240"/>
        <w:ind w:left="0" w:right="-142" w:firstLine="900"/>
        <w:jc w:val="both"/>
        <w:rPr/>
      </w:pPr>
      <w:r>
        <w:rPr/>
        <w:t>В составе доходов бюджета на плановый период 2012 года налоговые доходы составят 57 387 тыс. рублей,  неналоговые доходы составят  5 591  тыс. рублей.</w:t>
      </w:r>
    </w:p>
    <w:p>
      <w:pPr>
        <w:pStyle w:val="TextBodyIndent"/>
        <w:ind w:left="0" w:right="-58" w:hanging="0"/>
        <w:jc w:val="center"/>
        <w:rPr/>
      </w:pPr>
      <w:r>
        <w:rPr>
          <w:b/>
        </w:rPr>
        <w:t xml:space="preserve">Особенности расчетов поступлений платежей в бюджет городского округа «город Фокино» на 2010-2012 годы по основным доходным источникам 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Налог на доходы физических лиц</w:t>
      </w:r>
    </w:p>
    <w:p>
      <w:pPr>
        <w:pStyle w:val="TextBodyIndent"/>
        <w:ind w:left="0" w:firstLine="900"/>
        <w:jc w:val="both"/>
        <w:rPr/>
      </w:pPr>
      <w:r>
        <w:rPr/>
        <w:t>Прогнозирование поступлений по налогу на доходы физических лиц на 2010 и плановый период осуществлялось с учетом фактически сложившейся ситуации  по состоянию и динамике налоговой базы 2009года, с учетом изменения ситуации по состоянию фонда оплаты труда, принят фонд оплаты труда на 2010-2012 годы по данным Комитета по экономической политике (2 вариант прогноза социально-экономического развития Брянской области).</w:t>
      </w:r>
    </w:p>
    <w:p>
      <w:pPr>
        <w:pStyle w:val="TextBodyIndent"/>
        <w:ind w:left="0" w:firstLine="900"/>
        <w:jc w:val="both"/>
        <w:rPr/>
      </w:pPr>
      <w:r>
        <w:rPr/>
        <w:t>В 2010 году фонд оплаты труда прогнозируется в сумме 619,0 млн. рублей.</w:t>
      </w:r>
    </w:p>
    <w:p>
      <w:pPr>
        <w:pStyle w:val="TextBodyIndent"/>
        <w:ind w:left="0" w:firstLine="900"/>
        <w:jc w:val="both"/>
        <w:rPr/>
      </w:pPr>
      <w:r>
        <w:rPr/>
        <w:t xml:space="preserve">Темп роста прогнозируемого фонда оплаты труда на 2010 год к оценке 2009 года –  115,9 процента, что на 32,9 процентных пункта выше, чем темп роста, планируемый в 2009 году по отношению к 2008 году. </w:t>
      </w:r>
    </w:p>
    <w:p>
      <w:pPr>
        <w:pStyle w:val="TextBodyIndent"/>
        <w:ind w:left="0" w:firstLine="900"/>
        <w:jc w:val="both"/>
        <w:rPr/>
      </w:pPr>
      <w:r>
        <w:rPr/>
        <w:t xml:space="preserve">Расчет налога произведен, исходя из норматива отчислений, установленного Бюджетным кодексом Российской Федерации  (30 процентов),  с учетом передачи норматива в пользу местных бюджетов в размере  7,01 процентов.   </w:t>
      </w:r>
    </w:p>
    <w:p>
      <w:pPr>
        <w:pStyle w:val="TextBodyIndent"/>
        <w:ind w:left="0" w:firstLine="90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Тыс. руб.</w:t>
      </w:r>
    </w:p>
    <w:p>
      <w:pPr>
        <w:pStyle w:val="TextBodyIndent"/>
        <w:ind w:left="0" w:firstLine="900"/>
        <w:jc w:val="both"/>
        <w:rPr/>
      </w:pPr>
      <w:r>
        <w:rPr/>
        <w:t>1)Факт, поступлений НДФЛ на 01.10.2009г     19 169</w:t>
      </w:r>
    </w:p>
    <w:p>
      <w:pPr>
        <w:pStyle w:val="TextBodyIndent"/>
        <w:ind w:left="0" w:firstLine="900"/>
        <w:rPr/>
      </w:pPr>
      <w:r>
        <w:rPr/>
        <w:t xml:space="preserve">2) Прогнозная среднемесячная сумма </w:t>
      </w:r>
    </w:p>
    <w:p>
      <w:pPr>
        <w:pStyle w:val="TextBodyIndent"/>
        <w:ind w:left="516" w:firstLine="384"/>
        <w:rPr/>
      </w:pPr>
      <w:r>
        <w:rPr/>
        <w:t xml:space="preserve">     </w:t>
      </w:r>
      <w:r>
        <w:rPr/>
        <w:t>поступлений НДФЛ                                         2 130</w:t>
      </w:r>
    </w:p>
    <w:p>
      <w:pPr>
        <w:pStyle w:val="TextBodyIndent"/>
        <w:ind w:left="0" w:firstLine="900"/>
        <w:rPr/>
      </w:pPr>
      <w:r>
        <w:rPr/>
        <w:t xml:space="preserve">3) Прогнозная годовая сумма </w:t>
      </w:r>
    </w:p>
    <w:p>
      <w:pPr>
        <w:pStyle w:val="TextBodyIndent"/>
        <w:ind w:left="0" w:firstLine="900"/>
        <w:jc w:val="both"/>
        <w:rPr/>
      </w:pPr>
      <w:r>
        <w:rPr/>
        <w:t xml:space="preserve">     </w:t>
      </w:r>
      <w:r>
        <w:rPr/>
        <w:t>поступлений НДФЛ                                        25 559</w:t>
      </w:r>
    </w:p>
    <w:p>
      <w:pPr>
        <w:pStyle w:val="TextBodyIndent"/>
        <w:ind w:left="0" w:firstLine="900"/>
        <w:jc w:val="both"/>
        <w:rPr/>
      </w:pPr>
      <w:r>
        <w:rPr/>
        <w:t xml:space="preserve">4) ФОТ 2009 г.  (прогноз) -                               534  000                                           </w:t>
      </w:r>
    </w:p>
    <w:p>
      <w:pPr>
        <w:pStyle w:val="TextBodyIndent"/>
        <w:tabs>
          <w:tab w:val="clear" w:pos="708"/>
          <w:tab w:val="left" w:pos="1140" w:leader="none"/>
          <w:tab w:val="center" w:pos="5127" w:leader="none"/>
        </w:tabs>
        <w:ind w:left="0" w:hanging="0"/>
        <w:rPr/>
      </w:pPr>
      <w:r>
        <w:rPr/>
        <w:t xml:space="preserve">             </w:t>
      </w:r>
      <w:r>
        <w:rPr/>
        <w:t>5) Темп роста ФОТ 2010/2009 -                        115,92 %</w:t>
      </w:r>
    </w:p>
    <w:p>
      <w:pPr>
        <w:pStyle w:val="TextBodyIndent"/>
        <w:ind w:left="0" w:firstLine="708"/>
        <w:jc w:val="both"/>
        <w:rPr/>
      </w:pPr>
      <w:r>
        <w:rPr/>
        <w:t xml:space="preserve">   </w:t>
      </w:r>
      <w:r>
        <w:rPr/>
        <w:t>6) Прогноз на 2010г. с учетом</w:t>
      </w:r>
    </w:p>
    <w:p>
      <w:pPr>
        <w:pStyle w:val="TextBodyIndent"/>
        <w:ind w:left="0" w:firstLine="708"/>
        <w:jc w:val="both"/>
        <w:rPr/>
      </w:pPr>
      <w:r>
        <w:rPr/>
        <w:t xml:space="preserve">       </w:t>
      </w:r>
      <w:r>
        <w:rPr/>
        <w:t>роста оплаты труда  (гр.3*гр.5)                    29 628</w:t>
      </w:r>
    </w:p>
    <w:p>
      <w:pPr>
        <w:pStyle w:val="TextBodyIndent"/>
        <w:ind w:left="0" w:firstLine="708"/>
        <w:jc w:val="both"/>
        <w:rPr/>
      </w:pPr>
      <w:r>
        <w:rPr/>
        <w:t xml:space="preserve">   </w:t>
      </w:r>
      <w:r>
        <w:rPr/>
        <w:t>7) Задолженность по состоянию</w:t>
      </w:r>
    </w:p>
    <w:p>
      <w:pPr>
        <w:pStyle w:val="TextBodyIndent"/>
        <w:tabs>
          <w:tab w:val="clear" w:pos="708"/>
          <w:tab w:val="left" w:pos="6150" w:leader="none"/>
        </w:tabs>
        <w:ind w:left="0" w:firstLine="708"/>
        <w:jc w:val="both"/>
        <w:rPr/>
      </w:pPr>
      <w:r>
        <w:rPr/>
        <w:t xml:space="preserve">       </w:t>
      </w:r>
      <w:r>
        <w:rPr/>
        <w:t>на 01.10.2009г.</w:t>
        <w:tab/>
        <w:t xml:space="preserve">    1 643</w:t>
      </w:r>
    </w:p>
    <w:p>
      <w:pPr>
        <w:pStyle w:val="TextBodyIndent"/>
        <w:spacing w:lineRule="auto" w:line="360"/>
        <w:ind w:left="0" w:firstLine="708"/>
        <w:jc w:val="both"/>
        <w:rPr>
          <w:lang w:val="en-US"/>
        </w:rPr>
      </w:pPr>
      <w:r>
        <w:rPr/>
        <w:t>8) Норматив отчисления в м/б  (%)-  37,01%         607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9) Прогноз 2010 г. (контингент)                           81 697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0 Прогноз 2010 г. (гр.6+гр.8) -37,01%                 30 236</w:t>
      </w:r>
    </w:p>
    <w:p>
      <w:pPr>
        <w:pStyle w:val="TextBodyIndent"/>
        <w:ind w:left="0" w:firstLine="900"/>
        <w:jc w:val="both"/>
        <w:rPr/>
      </w:pPr>
      <w:r>
        <w:rPr/>
        <w:t xml:space="preserve">В основу прогноза налога на доходы физических лиц на 2011 и 2012 годы принят средний рост фонд оплаты труда  2010 года к 2011г. и 2012г. К 2011 году по данным экономического отдела  администрации ГО г. Фокино( </w:t>
      </w:r>
      <w:r>
        <w:rPr>
          <w:lang w:val="en-US"/>
        </w:rPr>
        <w:t>II</w:t>
      </w:r>
      <w:r>
        <w:rPr/>
        <w:t xml:space="preserve"> вариант прогноза социально-экономического развития).</w:t>
      </w:r>
    </w:p>
    <w:p>
      <w:pPr>
        <w:pStyle w:val="TextBodyIndent"/>
        <w:ind w:left="0" w:firstLine="900"/>
        <w:jc w:val="both"/>
        <w:rPr/>
      </w:pPr>
      <w:r>
        <w:rPr/>
        <w:t xml:space="preserve">1) Прогноз поступления 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>НДФЛ (Контингент) на 2010г.              81 697</w:t>
      </w:r>
    </w:p>
    <w:p>
      <w:pPr>
        <w:pStyle w:val="TextBodyIndent"/>
        <w:ind w:left="0" w:firstLine="900"/>
        <w:jc w:val="both"/>
        <w:rPr/>
      </w:pPr>
      <w:r>
        <w:rPr/>
        <w:t>2)  % ФОТ 2011 к 2010г.г.                      126,2 %</w:t>
      </w:r>
    </w:p>
    <w:p>
      <w:pPr>
        <w:pStyle w:val="TextBodyIndent"/>
        <w:jc w:val="both"/>
        <w:rPr/>
      </w:pPr>
      <w:r>
        <w:rPr/>
        <w:t xml:space="preserve">         </w:t>
      </w:r>
      <w:r>
        <w:rPr/>
        <w:t xml:space="preserve">3)  Прогноз поступления 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 xml:space="preserve">НДФЛ на 2011г. </w:t>
      </w:r>
    </w:p>
    <w:p>
      <w:pPr>
        <w:pStyle w:val="TextBodyIndent"/>
        <w:ind w:left="0" w:firstLine="900"/>
        <w:jc w:val="both"/>
        <w:rPr/>
      </w:pPr>
      <w:r>
        <w:rPr/>
        <w:t>(гр.1*гр.2*37,01%)                                  38 158</w:t>
      </w:r>
    </w:p>
    <w:p>
      <w:pPr>
        <w:pStyle w:val="TextBodyIndent"/>
        <w:ind w:left="0" w:firstLine="900"/>
        <w:jc w:val="both"/>
        <w:rPr/>
      </w:pPr>
      <w:r>
        <w:rPr/>
        <w:t xml:space="preserve">4) Прогноз поступления 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>НДФЛ (Контингент) на 2011г       -   103 102</w:t>
      </w:r>
    </w:p>
    <w:p>
      <w:pPr>
        <w:pStyle w:val="TextBodyIndent"/>
        <w:ind w:left="0" w:firstLine="900"/>
        <w:jc w:val="both"/>
        <w:rPr/>
      </w:pPr>
      <w:r>
        <w:rPr/>
        <w:t>4)  % ФОТ 2012 к 2011г.г.               -   108,5 %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 xml:space="preserve">5) Прогноз поступления </w:t>
      </w:r>
    </w:p>
    <w:p>
      <w:pPr>
        <w:pStyle w:val="TextBodyIndent"/>
        <w:ind w:left="0" w:firstLine="900"/>
        <w:jc w:val="both"/>
        <w:rPr/>
      </w:pPr>
      <w:r>
        <w:rPr/>
        <w:t xml:space="preserve"> </w:t>
      </w:r>
      <w:r>
        <w:rPr/>
        <w:t xml:space="preserve">НДФЛ на 2012г. </w:t>
      </w:r>
    </w:p>
    <w:p>
      <w:pPr>
        <w:pStyle w:val="TextBodyIndent"/>
        <w:ind w:left="0" w:firstLine="900"/>
        <w:jc w:val="both"/>
        <w:rPr/>
      </w:pPr>
      <w:r>
        <w:rPr/>
        <w:t>(гр.4*гр.5*36,09%)                           -   41 401</w:t>
      </w:r>
    </w:p>
    <w:p>
      <w:pPr>
        <w:pStyle w:val="TextBodyIndent"/>
        <w:ind w:left="0" w:firstLine="900"/>
        <w:jc w:val="center"/>
        <w:rPr/>
      </w:pPr>
      <w:r>
        <w:rPr/>
        <w:t>Налоги на совокупный доход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Единый  налог, взимаемый в связи с применением упрощенной системы налогообложения </w:t>
      </w:r>
    </w:p>
    <w:p>
      <w:pPr>
        <w:pStyle w:val="TextBodyIndent"/>
        <w:ind w:left="0" w:firstLine="900"/>
        <w:jc w:val="both"/>
        <w:rPr/>
      </w:pPr>
      <w:r>
        <w:rPr/>
        <w:t>В основу расчета прогноза единого налога, взимаемый в связи с применением упрощенной системы налогообложения</w:t>
      </w:r>
      <w:r>
        <w:rPr>
          <w:i/>
        </w:rPr>
        <w:t xml:space="preserve"> </w:t>
      </w:r>
      <w:r>
        <w:rPr/>
        <w:t>на 2010 год приняты начисления налога на 01.07.2009г. по данным налоговых органов. Для расчета планового периода 2011-2012 г.г. учитывался рост налоговой базы.</w:t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Тыс. руб.</w:t>
      </w:r>
    </w:p>
    <w:p>
      <w:pPr>
        <w:pStyle w:val="TextBodyIndent"/>
        <w:ind w:left="0" w:hanging="0"/>
        <w:rPr/>
      </w:pPr>
      <w:r>
        <w:rPr/>
        <w:t>1) Начислено на 01.08.2009 г.                    – 2 089</w:t>
      </w:r>
    </w:p>
    <w:p>
      <w:pPr>
        <w:pStyle w:val="TextBodyIndent"/>
        <w:ind w:left="0" w:hanging="0"/>
        <w:rPr/>
      </w:pPr>
      <w:r>
        <w:rPr/>
        <w:t>2) Поступило на 01.08.2009 г.                    – 1 442</w:t>
      </w:r>
    </w:p>
    <w:p>
      <w:pPr>
        <w:pStyle w:val="TextBodyIndent"/>
        <w:ind w:left="0" w:hanging="0"/>
        <w:rPr/>
      </w:pPr>
      <w:r>
        <w:rPr/>
        <w:t xml:space="preserve">3) Принятая для расчета налоговая </w:t>
      </w:r>
    </w:p>
    <w:p>
      <w:pPr>
        <w:pStyle w:val="TextBodyIndent"/>
        <w:ind w:left="0" w:hanging="0"/>
        <w:rPr/>
      </w:pPr>
      <w:r>
        <w:rPr/>
        <w:t xml:space="preserve">   </w:t>
      </w:r>
      <w:r>
        <w:rPr/>
        <w:t>база  полугодия (гр.3=гр.1)                     -  2 089</w:t>
      </w:r>
    </w:p>
    <w:p>
      <w:pPr>
        <w:pStyle w:val="TextBodyIndent"/>
        <w:ind w:left="0" w:hanging="0"/>
        <w:rPr/>
      </w:pPr>
      <w:r>
        <w:rPr/>
        <w:t>4) Налоговая база 1кв. (гр.3/2)                   -  1 044,5</w:t>
      </w:r>
    </w:p>
    <w:p>
      <w:pPr>
        <w:pStyle w:val="TextBodyIndent"/>
        <w:ind w:left="0" w:hanging="0"/>
        <w:rPr/>
      </w:pPr>
      <w:r>
        <w:rPr/>
        <w:t>5) Оценка 2 полугодия 2009г.</w:t>
      </w:r>
    </w:p>
    <w:p>
      <w:pPr>
        <w:pStyle w:val="TextBodyIndent"/>
        <w:ind w:left="0" w:hanging="0"/>
        <w:rPr/>
      </w:pPr>
      <w:r>
        <w:rPr/>
        <w:t>(гр.5= гр.4*2)                                               - 2  089</w:t>
      </w:r>
    </w:p>
    <w:p>
      <w:pPr>
        <w:pStyle w:val="TextBodyIndent"/>
        <w:ind w:left="0" w:hanging="0"/>
        <w:rPr/>
      </w:pPr>
      <w:r>
        <w:rPr/>
        <w:t>6) Оценка 2009г. (гр.2+гр.5)</w:t>
        <w:tab/>
        <w:t xml:space="preserve">                   - 3  531</w:t>
      </w:r>
    </w:p>
    <w:p>
      <w:pPr>
        <w:pStyle w:val="TextBodyIndent"/>
        <w:ind w:left="0" w:hanging="0"/>
        <w:rPr/>
      </w:pPr>
      <w:r>
        <w:rPr/>
        <w:t xml:space="preserve">7) Прогнозируемый темп роста 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rPr/>
      </w:pPr>
      <w:r>
        <w:rPr/>
        <w:t xml:space="preserve">налоговой базы  %              </w:t>
        <w:tab/>
        <w:t xml:space="preserve">                 -  105%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rPr/>
      </w:pPr>
      <w:r>
        <w:rPr/>
        <w:t>8) Прогноз на 2010г.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rPr/>
      </w:pPr>
      <w:r>
        <w:rPr/>
        <w:t>(гр.3*2*гр.7)                                               - 4 387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9) норматив отчислений                           -  90 %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9) Прогноз на 2010 год в м/б                    - 3 949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Ожидаемый прогнозный средний темп роста налоговой базы на плановый период 2011-2012г. в размере 105 % и 109 %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1. Прогноз на 2010г. в м/б                      - 3 949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2. Ожидаемый прогнозный средний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темп роста налоговой базы  %               - 105% на 2011г.  и 105% на 2012г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3. Прогноз на 2011 г. (гр.1*гр.2)           - 4 147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4. Прогноз на 2012 г. (гр.3*гр.2)           - 4522                  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</w:t>
      </w:r>
      <w:r>
        <w:rPr/>
        <w:tab/>
      </w:r>
      <w:r>
        <w:rPr>
          <w:i/>
        </w:rPr>
        <w:t>Единый налог на вмененный доход для отдельных видов деятельности</w:t>
      </w:r>
    </w:p>
    <w:p>
      <w:pPr>
        <w:pStyle w:val="TextBodyIndent"/>
        <w:ind w:left="0" w:firstLine="900"/>
        <w:jc w:val="both"/>
        <w:rPr/>
      </w:pPr>
      <w:r>
        <w:rPr/>
        <w:t>В основу расчета прогноза единого налога на вмененный доход для отдельных видов деятельности на 2010 год приняты фактические поступления за 1 полугодие 2009 года и начисления налога на 01.08.2009г. по данным налоговых органов. Для расчета планового периода 2011-2012 г.г. учитывался рост налоговой базы.</w:t>
      </w:r>
    </w:p>
    <w:p>
      <w:pPr>
        <w:pStyle w:val="TextBodyIndent"/>
        <w:ind w:left="0" w:firstLine="900"/>
        <w:jc w:val="right"/>
        <w:rPr/>
      </w:pPr>
      <w:r>
        <w:rPr/>
        <w:t>тыс. руб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1) Факт 1 полугодия 2009 г.                              1 333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2) начислено на 01.04.2009 г.                            778,5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3) начислено на 01.08.2009 г.                           2 117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4) начислено в 1 полугодии 2008 г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   </w:t>
      </w:r>
      <w:r>
        <w:rPr/>
        <w:t>(ст.3-ст.2)                                                        1 338,5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 xml:space="preserve">5) расчетное начисление за 1 квартал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   </w:t>
      </w:r>
      <w:r>
        <w:rPr/>
        <w:t>(ст.4/2)                                                              669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6) Оценка 2009 г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   </w:t>
      </w:r>
      <w:r>
        <w:rPr/>
        <w:t>(ст.5+ст.3)                                                       2 78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</w:t>
      </w:r>
      <w:r>
        <w:rPr/>
        <w:t>7) Прогнозный темп роста начислений              120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</w:t>
      </w:r>
      <w:r>
        <w:rPr/>
        <w:t xml:space="preserve">(По фактическому росту базы) %           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</w:t>
      </w:r>
      <w:r>
        <w:rPr/>
        <w:t xml:space="preserve">8) Прогноз на 2010г.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 xml:space="preserve">    контингент (ст.4*2*гр.7)                             3 213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8) норматив отчисления                                  90 %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>9) Прогноз на 2010 г. в м/б                            2 892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ab/>
        <w:tab/>
        <w:t>Ожидаемый прогнозный средний темп роста налоговой базы на плановый период 2010-2011г. в размере 122,6 %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1. Прогноз на 2010г.                                               2 892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2. Темп роста налоговой базы %  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(2005,2006,2007, 1кв2009)                                     122,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4. Прогноз на 2011г.                                               3 546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5.  Прогнозируемая Налоговая база 2012г.          3 54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6. Темп роста налоговой базы %  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(2005,2006,2007, 1кв2009)                                     122,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7. Норматив отчислений   %                                  90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8. Прогноз на 2010г.                                               3 912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jc w:val="center"/>
        <w:rPr/>
      </w:pPr>
      <w:r>
        <w:rPr/>
        <w:t>Налоги на имущество</w:t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>Налог на имущество физических лиц</w:t>
      </w:r>
    </w:p>
    <w:p>
      <w:pPr>
        <w:pStyle w:val="TextBodyIndent"/>
        <w:ind w:left="0" w:firstLine="900"/>
        <w:jc w:val="both"/>
        <w:rPr/>
      </w:pPr>
      <w:r>
        <w:rPr/>
        <w:t>В основу расчета прогноза налога на имущество физических лиц  на 2010 год приняты фактические поступления 2008 года, задолженность на 01.07.2008г. по данным налоговых органов. Для расчета планового периода 2011-2012 г.г. учитывалась средняя собираемость и 30% задолженность.</w:t>
      </w:r>
    </w:p>
    <w:p>
      <w:pPr>
        <w:pStyle w:val="TextBodyIndent"/>
        <w:ind w:left="0" w:firstLine="900"/>
        <w:jc w:val="right"/>
        <w:rPr/>
      </w:pPr>
      <w:r>
        <w:rPr/>
        <w:t>тыс. руб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1) начислено на 2008г.                                 28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3) поступило за 2008г.                                 223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4) Собираемость                                           78%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5) Задолженность на 01.07.2008г.</w:t>
        <w:tab/>
        <w:tab/>
        <w:t xml:space="preserve"> 89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6) Прогнозное начисление  2009г.             313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6) Оценка 2009г. с учетом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</w:t>
      </w:r>
      <w:r>
        <w:rPr/>
        <w:t>15% задолженности                                   258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7)прогнозная  задолженность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</w:t>
      </w:r>
      <w:r>
        <w:rPr/>
        <w:t xml:space="preserve">на 01.01.2010г.                                            106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8) Прогнозное начисление  2010г</w:t>
        <w:tab/>
        <w:t xml:space="preserve">            290</w:t>
        <w:tab/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с учетом 30% задолженности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                           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Ожидаемая  прогнозная  задолженность на 01.01.2011год -111 000 тыс. руб., на 01.01.2012г.- 115тыс. руб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средний темп роста налоговой базы на плановый период 2010-2011г. - 114,5 %., плановый период 2011-2012г.-117,5%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На 2011г. с учетом 30% задолженности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</w:t>
      </w:r>
      <w:r>
        <w:rPr/>
        <w:t>и темпов роста планируется  в размере 371 т. р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На 2012г. с учетом 30% задолженности 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 xml:space="preserve"> </w:t>
      </w:r>
      <w:r>
        <w:rPr/>
        <w:t>и темпов роста планируется в размере  477т.р.</w:t>
      </w:r>
    </w:p>
    <w:p>
      <w:pPr>
        <w:pStyle w:val="TextBodyIndent"/>
        <w:ind w:left="0" w:firstLine="900"/>
        <w:jc w:val="center"/>
        <w:rPr>
          <w:i/>
          <w:i/>
        </w:rPr>
      </w:pPr>
      <w:r>
        <w:rPr>
          <w:i/>
        </w:rPr>
        <w:t>Земельный налог</w:t>
      </w:r>
    </w:p>
    <w:p>
      <w:pPr>
        <w:pStyle w:val="TextBodyIndent"/>
        <w:ind w:left="0" w:firstLine="900"/>
        <w:jc w:val="both"/>
        <w:rPr/>
      </w:pPr>
      <w:r>
        <w:rPr/>
        <w:t>Прогнозируемый объем поступлений земельного налога  на 2010 год и плановый период 2011-2012г.г. определен на основании начислений земельного налога  2008 года, задолженности на 01.07.2009г., оценке поступлений 2009г. прогнозируемой задолженности на 01.01.11г. и 01.01.12г.</w:t>
      </w:r>
    </w:p>
    <w:p>
      <w:pPr>
        <w:pStyle w:val="TextBodyIndent"/>
        <w:ind w:left="0" w:firstLine="900"/>
        <w:jc w:val="both"/>
        <w:rPr/>
      </w:pPr>
      <w:r>
        <w:rPr/>
        <w:t xml:space="preserve">По ставке земельного налога 0,3 % </w:t>
      </w:r>
    </w:p>
    <w:p>
      <w:pPr>
        <w:pStyle w:val="TextBodyIndent"/>
        <w:ind w:left="0" w:firstLine="900"/>
        <w:jc w:val="right"/>
        <w:rPr/>
      </w:pPr>
      <w:r>
        <w:rPr/>
        <w:t>тыс. 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) Начислено за 2008 г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) Поступило за 2008 г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) Собираемость %  (гр.2/гр.1*100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10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4) Задолженность на 01.07.2009г.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) Оценка поступления  2009 г. с учетом 100 % собираемости и погашение 15 %  задолженности (гр.1*0,100+гр.4*0,15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) Прогнозная задолженность на 01.01.10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) Прогноз на 2010г. с учетом 100 % собираемости и погашения 30 % задолженности (гр.1*0,100+гр6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) Прогнозная задолженность на 01.01.11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) Прогноз на 2011г. с учетом 98,9 % собираемости и погашения 30 % задолженности (гр.1*0,99+гр 8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) Прогнозная задолженность на 01.01.12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) Прогноз на 2012г. с учетом 97,9 % собираемости и погашения 30 % задолженности (гр.1*0,98+гр. 10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TextBodyIndent"/>
        <w:ind w:left="0" w:firstLine="900"/>
        <w:jc w:val="both"/>
        <w:rPr/>
      </w:pPr>
      <w:r>
        <w:rPr/>
        <w:t>По ставке земельного налога 1,5 %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) Начислено за 2008 г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50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) Поступило за 2008 г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06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) Собираемость %  (гр.2/гр.1*100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4) Задолженность на 01.07.2009г.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5) Начислено за 2009г. за выкупленные земельные участки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) Оценка поступления  2009 г. с учетом средней собираемости и погашение 15 %  задолженности (гр.1+гр.5*92%+гр.4*15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52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) Прогнозная задолженность на 01.01.10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) Прогноз на 2010г. с учетом 93 % собираемости и погашения 30 % задолженности (гр.1+гр.5 *93%+гр 7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 53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) Прогнозная задолженность на 01.01.11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) Прогноз на 2011г. с учетом 89 % собираемости и погашения 30 % задолженности (гр.1+гр.5*89%+гр 9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) Прогнозная задолженность на 01.01.12г. (По данным налоговых органов)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) Прогноз на 2012г. с учетом 94 % собираемости и погашения 30 % задолженности (гр.1+гр.5*94%+гр. 9*30%)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59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пошлина</w:t>
      </w:r>
    </w:p>
    <w:p>
      <w:pPr>
        <w:pStyle w:val="TextBodyIndent"/>
        <w:ind w:left="0" w:firstLine="900"/>
        <w:jc w:val="both"/>
        <w:rPr/>
      </w:pPr>
      <w:r>
        <w:rPr/>
        <w:t xml:space="preserve">Прогнозируемый объем поступления государственной пошлины на 2010 год определен на основании фактического поступления 2008 года и 1 полугодия 2009 года, ожидаемого поступления в бюджет города в 2009 году. </w:t>
      </w:r>
    </w:p>
    <w:p>
      <w:pPr>
        <w:pStyle w:val="TextBodyIndent"/>
        <w:ind w:left="0" w:firstLine="900"/>
        <w:jc w:val="right"/>
        <w:rPr/>
      </w:pPr>
      <w:r>
        <w:rPr/>
        <w:t>тыс. руб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1) Факт 2008 г.                                                       -  0,8</w:t>
      </w:r>
    </w:p>
    <w:p>
      <w:pPr>
        <w:pStyle w:val="TextBodyIndent"/>
        <w:ind w:left="0" w:hanging="0"/>
        <w:rPr/>
      </w:pPr>
      <w:r>
        <w:rPr/>
        <w:tab/>
        <w:t>2) Факт 1 полугодие 2009 г.                                 -  2,7</w:t>
      </w:r>
    </w:p>
    <w:p>
      <w:pPr>
        <w:pStyle w:val="TextBodyIndent"/>
        <w:ind w:left="0" w:hanging="0"/>
        <w:rPr/>
      </w:pPr>
      <w:r>
        <w:rPr/>
        <w:tab/>
        <w:t>3) Среднемесячное поступление (ст.2/6)            -  0,45</w:t>
      </w:r>
    </w:p>
    <w:p>
      <w:pPr>
        <w:pStyle w:val="TextBodyIndent"/>
        <w:ind w:left="0" w:hanging="0"/>
        <w:rPr/>
      </w:pPr>
      <w:r>
        <w:rPr/>
        <w:tab/>
        <w:t>4) Оценка 2 полугодия 2009 г.(ст.3*6)                -  2,7</w:t>
      </w:r>
    </w:p>
    <w:p>
      <w:pPr>
        <w:pStyle w:val="TextBodyIndent"/>
        <w:ind w:left="0" w:hanging="0"/>
        <w:rPr/>
      </w:pPr>
      <w:r>
        <w:rPr/>
        <w:tab/>
        <w:t>5) Оценка 2009 г.(ст.2+ст.4)                                 -  5,4</w:t>
      </w:r>
    </w:p>
    <w:p>
      <w:pPr>
        <w:pStyle w:val="TextBodyIndent"/>
        <w:ind w:left="0" w:hanging="0"/>
        <w:rPr/>
      </w:pPr>
      <w:r>
        <w:rPr/>
        <w:tab/>
        <w:t>6) Прогноз на 2010 г.(ст.5=ст.6)                           -  5,4</w:t>
      </w:r>
    </w:p>
    <w:p>
      <w:pPr>
        <w:pStyle w:val="TextBodyIndent"/>
        <w:ind w:lef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олженность и перерасчеты по отмененным налогам, сборам и иным обязательным платежам</w:t>
      </w:r>
    </w:p>
    <w:p>
      <w:pPr>
        <w:pStyle w:val="TextBodyIndent"/>
        <w:ind w:left="0" w:hanging="0"/>
        <w:jc w:val="center"/>
        <w:rPr/>
      </w:pPr>
      <w:r>
        <w:rPr>
          <w:b/>
          <w:i/>
        </w:rPr>
        <w:t xml:space="preserve">Налог на прибыль организаций на 2010 год в местный бюджет </w:t>
      </w:r>
    </w:p>
    <w:p>
      <w:pPr>
        <w:pStyle w:val="TextBodyIndent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(в части погашения задолженности прошлых лет)</w:t>
      </w:r>
    </w:p>
    <w:p>
      <w:pPr>
        <w:pStyle w:val="TextBodyIndent"/>
        <w:ind w:left="0" w:firstLine="900"/>
        <w:jc w:val="both"/>
        <w:rPr/>
      </w:pPr>
      <w:r>
        <w:rPr/>
        <w:t xml:space="preserve">Прогнозируемый объем поступления налога на прибыль организаций  на 2010 год определен на основании задолженности и прогнозируемой сумме погашения данной задолженности в размере 30 %. </w:t>
      </w:r>
    </w:p>
    <w:p>
      <w:pPr>
        <w:pStyle w:val="TextBodyIndent"/>
        <w:ind w:left="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ыс. руб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1) Прогнозируемая сумма задолженности </w:t>
      </w:r>
    </w:p>
    <w:p>
      <w:pPr>
        <w:pStyle w:val="TextBodyIndent"/>
        <w:spacing w:before="0" w:after="0"/>
        <w:ind w:left="0" w:hanging="0"/>
        <w:rPr/>
      </w:pPr>
      <w:r>
        <w:rPr/>
        <w:t>в местный бюджет по состоянию на 01.01.09г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  <w:r>
        <w:rPr/>
        <w:t>(по данным налоговых органов)                                              20,03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2) Прогнозируемая сумма погашения </w:t>
      </w:r>
    </w:p>
    <w:p>
      <w:pPr>
        <w:pStyle w:val="TextBodyIndent"/>
        <w:spacing w:before="0" w:after="0"/>
        <w:ind w:left="0" w:hanging="0"/>
        <w:rPr/>
      </w:pPr>
      <w:r>
        <w:rPr/>
        <w:t>задолженности не менее 30 % (ст.1*30%)                                 6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0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3) Прогноз налога на 2010 год                                                   6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На 2011г.  в размере 5,7 т. р.</w:t>
      </w:r>
    </w:p>
    <w:p>
      <w:pPr>
        <w:pStyle w:val="TextBodyIndent"/>
        <w:tabs>
          <w:tab w:val="left" w:pos="708" w:leader="none"/>
          <w:tab w:val="left" w:pos="1416" w:leader="none"/>
          <w:tab w:val="center" w:pos="4677" w:leader="none"/>
        </w:tabs>
        <w:ind w:left="0" w:hanging="0"/>
        <w:rPr/>
      </w:pPr>
      <w:r>
        <w:rPr/>
        <w:t>На 2012г. в размере  5,4 т.р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0" w:leader="none"/>
        </w:tabs>
        <w:spacing w:before="0" w:after="0"/>
        <w:ind w:left="284" w:hanging="0"/>
        <w:jc w:val="center"/>
        <w:rPr/>
      </w:pPr>
      <w:r>
        <w:rPr/>
        <w:t>Расчет прогноза прочих местных налогов и сборов на 2010год и плановый период 2011-2012г.г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0" w:leader="none"/>
        </w:tabs>
        <w:spacing w:before="0" w:after="0"/>
        <w:ind w:left="284" w:hanging="0"/>
        <w:jc w:val="center"/>
        <w:rPr/>
      </w:pPr>
      <w:r>
        <w:rPr/>
        <w:t>(в части погашения задолженности прошлых лет)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77"/>
        <w:gridCol w:w="1052"/>
        <w:gridCol w:w="877"/>
        <w:gridCol w:w="878"/>
        <w:gridCol w:w="1052"/>
        <w:gridCol w:w="1053"/>
        <w:gridCol w:w="1052"/>
        <w:gridCol w:w="878"/>
        <w:gridCol w:w="877"/>
        <w:gridCol w:w="611"/>
      </w:tblGrid>
      <w:tr>
        <w:trPr>
          <w:trHeight w:val="47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-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Факт за 1 пол-е 2009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Недоимка на 01.07.09г. по данным налоговых орган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Ожидаемая оценка 2009г.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рогноз на 2010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рогноз на 2011г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Прогноз на 2012г.</w:t>
            </w:r>
          </w:p>
        </w:tc>
      </w:tr>
      <w:tr>
        <w:trPr>
          <w:trHeight w:val="143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18"/>
                <w:szCs w:val="18"/>
              </w:rPr>
              <w:t>2 пол-е 2009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2+гр.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ая сумма недоимки на 01.01.10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гноз на 2010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6*3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ая сумма недоимки на 01.01.11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гноз на 2011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8*30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уемая сумма недоимки на 01.01.12г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Прогноз на 2012г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10 *30%)</w:t>
            </w:r>
          </w:p>
        </w:tc>
      </w:tr>
      <w:tr>
        <w:trPr>
          <w:trHeight w:val="1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продаж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рматив отчислений в м/б 60 %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</w:tr>
      <w:tr>
        <w:trPr>
          <w:trHeight w:val="51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б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сбор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0" w:leader="none"/>
        </w:tabs>
        <w:spacing w:before="0" w:after="0"/>
        <w:ind w:left="0" w:hanging="0"/>
        <w:jc w:val="both"/>
        <w:rPr/>
      </w:pPr>
      <w:r>
        <w:rPr/>
        <w:tab/>
        <w:t>Налог на имущество предприятий, налог с продаж, целевой сбор с граждан и предприятий, прочие местные налоги и сборы на 2010 год и плановый период на 2011-2012г.г. прогнозировались исходя из фактического поступления за 1 полугодие 2009 года и недоимки по данным налоговых органов.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Неналоговые доходы бюджета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ендная плата за земли городских округов  до разграничения         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осударственной собственности на землю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/>
        <w:t xml:space="preserve">Расчет данных поступлений составлен исходя из фактически заключенных договоров аренды по состоянию на 01.08.2009г. </w:t>
      </w:r>
    </w:p>
    <w:p>
      <w:pPr>
        <w:pStyle w:val="TextBodyIndent"/>
        <w:ind w:left="0" w:firstLine="900"/>
        <w:jc w:val="both"/>
        <w:rPr/>
      </w:pPr>
      <w:r>
        <w:rPr/>
        <w:t xml:space="preserve">Прогнозируемый объем поступлений в 2010 году и на плановый период 2011-2012 г.  в бюджет города в виде доходов от сдачи в аренду недвижимого имущества прогнозируется в сумме </w:t>
      </w:r>
      <w:r>
        <w:rPr>
          <w:b/>
        </w:rPr>
        <w:t>2 880 тыс. руб., 3120 тыс. руб. и 3280 тыс. руб. соответственно</w:t>
      </w:r>
    </w:p>
    <w:p>
      <w:pPr>
        <w:pStyle w:val="Normal"/>
        <w:ind w:left="840" w:right="9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сдачи в аренду недвижимого имущества</w:t>
      </w:r>
    </w:p>
    <w:p>
      <w:pPr>
        <w:pStyle w:val="Normal"/>
        <w:ind w:left="840" w:right="9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left="0" w:firstLine="900"/>
        <w:jc w:val="both"/>
        <w:rPr/>
      </w:pPr>
      <w:r>
        <w:rPr/>
        <w:t xml:space="preserve">Прогнозируемый объем поступлений в 2010 году и на плановый период 2011-2012 г.  в бюджет города в виде доходов от сдачи в аренду недвижимого имущества прогнозируется в сумме </w:t>
      </w:r>
      <w:r>
        <w:rPr>
          <w:b/>
        </w:rPr>
        <w:t xml:space="preserve">520 тыс. руб., 570 тыс. руб. и 620 тыс. руб. соответственно </w:t>
      </w:r>
      <w:r>
        <w:rPr/>
        <w:t xml:space="preserve"> Расчет данных поступлений составлен исходя из фактически заключенных договоров аренды по состоянию на 01.08.2009г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TextBodyIndent"/>
        <w:ind w:left="0" w:firstLine="900"/>
        <w:jc w:val="both"/>
        <w:rPr/>
      </w:pPr>
      <w:r>
        <w:rPr/>
        <w:t>Расчет платы за негативное воздействие на окружающую среду  на 2010 год и плановый период 2011-2012 г.г. произведен с учетом фактических поступлений в 2009 году.</w:t>
      </w:r>
    </w:p>
    <w:p>
      <w:pPr>
        <w:pStyle w:val="TextBodyIndent"/>
        <w:ind w:left="0" w:firstLine="900"/>
        <w:jc w:val="center"/>
        <w:rPr/>
      </w:pPr>
      <w:r>
        <w:rPr/>
        <w:t>тыс. 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Фактическое поступление в 2008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)Январь (30.01. уплата по итогам 4 кв. 2008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)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)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)Апрель 20.04.(уплата по итогам 1 кв.2009 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5)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6)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3,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7)Итого 1 полугодие 2009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8)Среднемесячное поступление исх. из 2 квартала  (ст.4+ст.5+ст.6)/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88,0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9) Оценка 2 полугодия 2009 года (ст.8*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28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) Оценка 2009 года (ст.7+ст.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) расчет контингента на 2009 г.(ст.10*100/40%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9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) Прогноз на 2010 г.(контингент) ст.11=ст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090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) Норматив отчислений в м/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Сумма поступлений в местный бюджет в 20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мма поступлений в местный бюджет в 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мма поступлений в местный бюджет в 2012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63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упления от денежных взысканий (штрафов)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иных сумм в возмещение ущерба</w:t>
      </w:r>
    </w:p>
    <w:p>
      <w:pPr>
        <w:pStyle w:val="TextBodyIndent"/>
        <w:ind w:left="0" w:hanging="0"/>
        <w:jc w:val="both"/>
        <w:rPr/>
      </w:pPr>
      <w:r>
        <w:rPr/>
        <w:t xml:space="preserve">Расчет прогноза денежных взысканий (штрафов) произведен исходя из анализа фактически складывающихся темпов   поступления указанных платежей. </w:t>
      </w:r>
      <w:r>
        <w:rPr>
          <w:b/>
        </w:rPr>
        <w:t>На 20010г. и плановый период 2011-2012 г.г. прогнозируются поступления в размере 40 тыс. руб., 48 т.р. и 58 т.р. соответственно.</w:t>
      </w:r>
      <w:r>
        <w:rPr/>
        <w:t xml:space="preserve"> Основное поступление планируется по штрафам за правонарушения в области налогов и сборов, за нарушение законодательства о применении контрольно-кассовой техники, Прочих денежных взысканий (штрафов), зачисляемых в местных бюджет.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езвозмездные поступления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езвозмездных поступлений из областного бюджета составляет на 2010 год 56 372,6 тыс. рублей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 xml:space="preserve">На плановый период 2011-2012 г.г. безвозмездные поступления из областного бюджета составили 30 348 т.р. и 30 348 т.р.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both"/>
        <w:rPr/>
      </w:pPr>
      <w:r>
        <w:rPr>
          <w:sz w:val="28"/>
          <w:szCs w:val="28"/>
        </w:rPr>
        <w:t>Межбюджетные трансферты на 2010г. и плановый период 2011-2012г.г. включают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60" w:leader="none"/>
          <w:tab w:val="left" w:pos="1440" w:leader="none"/>
        </w:tabs>
        <w:ind w:left="0" w:right="-5" w:firstLine="900"/>
        <w:jc w:val="both"/>
        <w:rPr/>
      </w:pPr>
      <w:r>
        <w:rPr>
          <w:sz w:val="28"/>
          <w:szCs w:val="28"/>
        </w:rPr>
        <w:t>дотации –  на 2010 г. – 30 624 т. р.,  на 2011-2012г.г. 30 348 т.р. и 30 348 т.р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из ни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–    на    2010г.- 11 788 т. р., на 2011-2012г.г. – 11 015т.р. и 11 015т.р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мер по обеспечению сбалансированности бюджетов – на 2010 год – 18 836 т. р.; на 2011-2012.г.г. – 19 333 т.р. и 19 333 т.р.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5" w:hanging="0"/>
        <w:jc w:val="both"/>
        <w:rPr/>
      </w:pPr>
      <w:r>
        <w:rPr>
          <w:sz w:val="28"/>
          <w:szCs w:val="28"/>
        </w:rPr>
        <w:t>1.субвенции на 2010г. – 23 144,6 т. р., на 2011-2012 г.г. субвенций на момент формирования бюджета городского округа город Фокино не предусмотрено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  субсидии на 2010г. –  2 502 т. р., на 2011-2012 годы субсидий на момент формирования бюджета городского округа город Фокино не предусмотре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сновой формирования проекта бюджета городского округа «город Фокино» на 2010 год учитывались параметры прогноза социально-экономического развития городского округа «город Фокино» на 2010-2012 годы, проект закона Брянской области «Об областном бюджете на 2010год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« Г. ФОКИН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0 ГОД </w:t>
      </w:r>
    </w:p>
    <w:p>
      <w:pPr>
        <w:pStyle w:val="Normal"/>
        <w:tabs>
          <w:tab w:val="clear" w:pos="708"/>
          <w:tab w:val="left" w:pos="1708" w:leader="none"/>
        </w:tabs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основой формирования проекта бюджета городского округа «город Фокино» на 2010 год учитывались параметры прогноза социально-экономического развития городского округа «город Фокино» на 2010-2012 годы, проект закона Брянской области «Об областном бюджете на 2010год». 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расходов местного бюджета на 2010 год предусмотрен в сумме </w:t>
      </w:r>
      <w:r>
        <w:rPr>
          <w:b/>
          <w:sz w:val="28"/>
          <w:szCs w:val="28"/>
        </w:rPr>
        <w:t>110 159,6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а расходов бюджета городского округа «город Фокино» на 2010 год представлена в таблице: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8" w:leader="none"/>
        </w:tabs>
        <w:jc w:val="both"/>
        <w:rPr/>
      </w:pPr>
      <w:r>
        <w:rPr/>
        <w:t>(тыс.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732"/>
        <w:gridCol w:w="5040"/>
      </w:tblGrid>
      <w:tr>
        <w:trPr>
          <w:trHeight w:val="550" w:hRule="atLeast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ис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.</w:t>
            </w:r>
          </w:p>
        </w:tc>
      </w:tr>
      <w:tr>
        <w:trPr>
          <w:trHeight w:val="36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3,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36,2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</w:t>
            </w:r>
          </w:p>
        </w:tc>
      </w:tr>
      <w:tr>
        <w:trPr>
          <w:trHeight w:val="45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9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1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54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1,7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149,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42,6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63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42,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спор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96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1,8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76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79,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 203,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159,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расходов бюджета городского округа «город Фокино» на 2010 год предусмотрено финансирование городских целевых программ. Общий объем финансирования по всем городским программам на 2010г составил 2610,0 тыс. руб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бъемы финансирования городских целевых программ приведены в таблице.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714"/>
        <w:gridCol w:w="2797"/>
      </w:tblGrid>
      <w:tr>
        <w:trPr>
          <w:trHeight w:val="10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2010г, руб.</w:t>
            </w:r>
          </w:p>
        </w:tc>
      </w:tr>
      <w:tr>
        <w:trPr>
          <w:trHeight w:val="8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Создание автоматизированной системы ведения государственного земельного кадастра и государственного учета объектов недвижимости в г.Фокино» на 2008-2010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00</w:t>
            </w:r>
          </w:p>
        </w:tc>
      </w:tr>
      <w:tr>
        <w:trPr>
          <w:trHeight w:val="5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социальной сферы города Фокино на 2009-201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0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дресная программа «Капитальный ремонт многоквартирных жилых домов городского округа «город Фокино» на 2008-2010 годы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Обеспечение жильем молодых семей г.Фокино на 2008-2010г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Профилактика безнадзорности и правонарушений несовершеннолетних» на 2008-2010годы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в г.Фокино» на 2007-2010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бустройство муниципального образования г.Фокино» на 2008-2010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610 000</w:t>
            </w:r>
          </w:p>
        </w:tc>
      </w:tr>
    </w:tbl>
    <w:p>
      <w:pPr>
        <w:pStyle w:val="2"/>
        <w:spacing w:lineRule="auto" w:line="24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ОБЩЕГОСУДАРСТВЕННЫЕ ВОПРОСЫ»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b/>
          <w:sz w:val="28"/>
          <w:szCs w:val="28"/>
        </w:rPr>
        <w:t>По разде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1 «Общегосударственные вопросы»</w:t>
      </w:r>
      <w:r>
        <w:rPr>
          <w:sz w:val="28"/>
          <w:szCs w:val="28"/>
        </w:rPr>
        <w:t xml:space="preserve"> отражены расходы на функционирование высшего должностного лица органов местного самоуправления  -главы города;</w:t>
      </w:r>
      <w:r>
        <w:rPr/>
        <w:t xml:space="preserve"> </w:t>
      </w:r>
      <w:r>
        <w:rPr>
          <w:sz w:val="28"/>
          <w:szCs w:val="28"/>
        </w:rPr>
        <w:t>функционирование представительного органа местного самоуправления города – «Совета народных депутатов города Фокино»; исполнительного органа местного самоуправления – Администрации города Фокино; контрольно-счетной палаты города Фокино; финансового управления администрации города Фокино;  расходы на содержание отдела имущественных и земельных   отношений, архитектуры администрации города; расходы на обслуживание муниципального долга, резервный фонд. Содержание и обеспечение деятельности центральных аппаратов и руководителей прогнозируется исходя из расчетного норматива.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на обеспечение деятельности главы города Фокино объем расходов предусмотрен в сумме </w:t>
      </w:r>
      <w:r>
        <w:rPr>
          <w:b/>
          <w:sz w:val="28"/>
          <w:szCs w:val="28"/>
        </w:rPr>
        <w:t>506,1 тыс. руб</w:t>
      </w:r>
      <w:r>
        <w:rPr>
          <w:sz w:val="28"/>
          <w:szCs w:val="28"/>
        </w:rPr>
        <w:t xml:space="preserve">., (оценка исполнения объема расходов на 2009 г. 506,1 тыс. руб.) 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103 «Функционирование законодательных (представительных) органов государственной власти и представительных органов муниципального образования»</w:t>
      </w:r>
      <w:r>
        <w:rPr>
          <w:sz w:val="28"/>
          <w:szCs w:val="28"/>
        </w:rPr>
        <w:t xml:space="preserve"> предусмотрены расходы на обеспечение деятельности аппарата Совета народных депутатов города Фокино в сумме </w:t>
      </w:r>
      <w:r>
        <w:rPr>
          <w:b/>
          <w:sz w:val="28"/>
          <w:szCs w:val="28"/>
        </w:rPr>
        <w:t>521,9 тыс. руб.,</w:t>
      </w:r>
      <w:r>
        <w:rPr>
          <w:sz w:val="28"/>
          <w:szCs w:val="28"/>
        </w:rPr>
        <w:t xml:space="preserve"> в сравнении с 2009 годом наблюдается снижение на 13 %(оценка исполнения объема расходов на 2009 г. 601,1 тыс. руб.) 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предусмотрены расходы на содержание и обеспечение деятельности  Администрации города, финансового управления администрации города Фокино,  расходы на содержание отдела имущественных и земельных   отношений, архитектуры администрации города: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1. Объем расходов на обеспечение деятельности </w:t>
      </w:r>
      <w:r>
        <w:rPr>
          <w:sz w:val="28"/>
          <w:szCs w:val="28"/>
          <w:u w:val="single"/>
        </w:rPr>
        <w:t>центрального аппарата Администрации города</w:t>
      </w:r>
      <w:r>
        <w:rPr>
          <w:sz w:val="28"/>
          <w:szCs w:val="28"/>
        </w:rPr>
        <w:t xml:space="preserve"> предусмотрен в сумме </w:t>
      </w:r>
      <w:r>
        <w:rPr>
          <w:b/>
          <w:sz w:val="28"/>
          <w:szCs w:val="28"/>
        </w:rPr>
        <w:t>4 666,7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равнении с 2009 годом наблюдается снижение расходов на 32%(оценка исполнения объема расходов на 2009 г. 6 862 тыс. руб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ому разделу  предусмотрены расходные обязательства, выполнение которых осуществляется за счет межбюджетных субсидий и субвенций из областного бюджета в сумме </w:t>
      </w:r>
      <w:r>
        <w:rPr>
          <w:b/>
          <w:sz w:val="28"/>
          <w:szCs w:val="28"/>
        </w:rPr>
        <w:t>624,6 тыс.руб.</w:t>
      </w:r>
      <w:r>
        <w:rPr>
          <w:sz w:val="28"/>
          <w:szCs w:val="28"/>
        </w:rPr>
        <w:t>, из  них: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еспечение деятельности комиссии по делам несовершеннолетних - 184,3 тыс. руб.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создание административных комиссий и определение порядка их деятельности - 149,7 тыс. руб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рганизацию осуществления деятельности по опеке и попечительству в отношении несовершеннолетних - 179,6  тыс. руб. </w:t>
      </w:r>
    </w:p>
    <w:p>
      <w:pPr>
        <w:pStyle w:val="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существления отдельных государственных полномочий  в области охраны труда на 2010 год предусмотрен в сумме 111 тыс. руб. 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ъем расходов на обеспечение деятельности </w:t>
      </w:r>
      <w:r>
        <w:rPr>
          <w:sz w:val="28"/>
          <w:szCs w:val="28"/>
          <w:u w:val="single"/>
        </w:rPr>
        <w:t xml:space="preserve">центрального аппарата финансового управления </w:t>
      </w:r>
      <w:r>
        <w:rPr>
          <w:sz w:val="28"/>
          <w:szCs w:val="28"/>
        </w:rPr>
        <w:t xml:space="preserve">на 2010 год предусмотрен в сумме </w:t>
      </w:r>
      <w:r>
        <w:rPr>
          <w:b/>
          <w:sz w:val="28"/>
          <w:szCs w:val="28"/>
        </w:rPr>
        <w:t>2 094,4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равнении с 2009 годом наблюдается снижение расходов на 13,7%(оценка исполнения объема расходов на 2009 г. 2 483,6 тыс. руб.) 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3. Объем расходов на обеспечение деятельности </w:t>
      </w:r>
      <w:r>
        <w:rPr>
          <w:sz w:val="28"/>
          <w:szCs w:val="28"/>
          <w:u w:val="single"/>
        </w:rPr>
        <w:t>отдела имущественных и земельных   отношений, архитектуры администрации города</w:t>
      </w:r>
      <w:r>
        <w:rPr>
          <w:sz w:val="28"/>
          <w:szCs w:val="28"/>
        </w:rPr>
        <w:t xml:space="preserve"> на 2010 год предусмотрен в сумме </w:t>
      </w:r>
      <w:r>
        <w:rPr>
          <w:b/>
          <w:sz w:val="28"/>
          <w:szCs w:val="28"/>
        </w:rPr>
        <w:t>1 327,4 тыс. руб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равнении с 2009 годом наблюдается рост расходов на 9,2% (оценка исполнения объема расходов на 2009 г. 1 215,9 тыс. руб.) 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предусмотрены расходы обеспечение деятельности контрольно-счетной палаты города Фокино на 2010 год в сумме </w:t>
      </w:r>
      <w:r>
        <w:rPr>
          <w:b/>
          <w:sz w:val="28"/>
          <w:szCs w:val="28"/>
        </w:rPr>
        <w:t>406,1 тыс. руб</w:t>
      </w:r>
      <w:r>
        <w:rPr>
          <w:sz w:val="28"/>
          <w:szCs w:val="28"/>
        </w:rPr>
        <w:t xml:space="preserve">., в сравнении с 2009 годом наблюдается снижение расходов на 8,6% (оценка исполнения объема расходов на 2009 г. 444,1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1 11 «Обслуживание государственного и муниципального долга»</w:t>
      </w:r>
      <w:r>
        <w:rPr>
          <w:sz w:val="28"/>
          <w:szCs w:val="28"/>
        </w:rPr>
        <w:t xml:space="preserve">  в 2010 году предусмотрен объем расходов на обслуживание муниципального долга в сумме </w:t>
      </w:r>
      <w:r>
        <w:rPr>
          <w:b/>
          <w:sz w:val="28"/>
          <w:szCs w:val="28"/>
        </w:rPr>
        <w:t>1 489 тыс. руб.</w:t>
      </w:r>
      <w:r>
        <w:rPr>
          <w:sz w:val="28"/>
          <w:szCs w:val="28"/>
        </w:rPr>
        <w:t xml:space="preserve">, исходя из объема муниципальных заимствований бюджета городского округа.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1 12 «Резервные фонды»</w:t>
      </w:r>
      <w:r>
        <w:rPr>
          <w:sz w:val="28"/>
          <w:szCs w:val="28"/>
        </w:rPr>
        <w:t xml:space="preserve"> объем резервных фондов  на   2010  год  предусмотрен  в сумме </w:t>
      </w:r>
      <w:r>
        <w:rPr>
          <w:b/>
          <w:sz w:val="28"/>
          <w:szCs w:val="28"/>
        </w:rPr>
        <w:t>300 тыс.  руб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1 14 «Другие общегосударственные расходы»</w:t>
      </w:r>
      <w:r>
        <w:rPr>
          <w:sz w:val="28"/>
          <w:szCs w:val="28"/>
        </w:rPr>
        <w:t xml:space="preserve"> предусмотрены расходы на проведение мероприятий по городской целевой программе «Обустройство муниципального образования город Фокино на 2008-2010 гг.» в сумме </w:t>
      </w:r>
      <w:r>
        <w:rPr>
          <w:b/>
          <w:sz w:val="28"/>
          <w:szCs w:val="28"/>
        </w:rPr>
        <w:t>100 тыс. руб</w:t>
      </w:r>
      <w:r>
        <w:rPr>
          <w:sz w:val="28"/>
          <w:szCs w:val="28"/>
        </w:rPr>
        <w:t>. (на ремонт помещений здания администраци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Раздел «НАЦИОНАЛЬНАЯ ОБОР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2 03 «Мобилизационная и вневойсковая подготовка»</w:t>
      </w:r>
      <w:r>
        <w:rPr>
          <w:sz w:val="28"/>
          <w:szCs w:val="28"/>
        </w:rPr>
        <w:t xml:space="preserve"> на 2010 год предусмотрены расходы на содержание и обеспечение деятельности специалистов осуществляющих первичный воинский учет на территории города Фок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асходов на содержание и обеспечение деятельности  специалистов осуществляющих первичный воинский учет на 2010 год предусмотрен за счет средств областного бюджета в сумме </w:t>
      </w:r>
      <w:r>
        <w:rPr>
          <w:b/>
          <w:sz w:val="28"/>
          <w:szCs w:val="28"/>
        </w:rPr>
        <w:t>317 тыс. руб</w:t>
      </w:r>
      <w:r>
        <w:rPr>
          <w:sz w:val="28"/>
          <w:szCs w:val="28"/>
        </w:rPr>
        <w:t xml:space="preserve">.     </w:t>
      </w:r>
    </w:p>
    <w:p>
      <w:pPr>
        <w:pStyle w:val="2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НАЦИОНАЛЬНАЯ БЕЗОПАСНОСТЬ И</w:t>
      </w:r>
    </w:p>
    <w:p>
      <w:pPr>
        <w:pStyle w:val="2"/>
        <w:spacing w:lineRule="auto" w:line="24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ОХРАНИТЕЛЬНАЯ ДЕЯТЕЛЬНОСТЬ»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3 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sz w:val="28"/>
          <w:szCs w:val="28"/>
        </w:rPr>
        <w:t xml:space="preserve"> на 2010 год предусмотрены расходы на содержание и обеспечение деятельности  единой дежурно-диспетчерской службы города Фокино сумме </w:t>
      </w:r>
      <w:r>
        <w:rPr>
          <w:b/>
          <w:sz w:val="28"/>
          <w:szCs w:val="28"/>
        </w:rPr>
        <w:t>691,9 тыс.руб</w:t>
      </w:r>
      <w:r>
        <w:rPr>
          <w:sz w:val="28"/>
          <w:szCs w:val="28"/>
        </w:rPr>
        <w:t>., в сравнении с 2009 годом наблюдается рост расходов на 14,8% (оценка исполнения объема расходов на 2009 г. 602,8 тыс. руб.) Значительный рост расходов в 2010 г. обусловлен более пристальным вниманием к мероприятиям по гражданской обороне, обеспечению безопасности жизни людей, предупреждению и ликвидации последствий ЧС.</w:t>
      </w:r>
    </w:p>
    <w:p>
      <w:pPr>
        <w:pStyle w:val="2"/>
        <w:spacing w:lineRule="auto" w:line="240"/>
        <w:ind w:left="0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НАЦИОНАЛЬНАЯ ЭКОНОМИКА»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4 08 «Транспорт»</w:t>
      </w:r>
      <w:r>
        <w:rPr>
          <w:sz w:val="28"/>
          <w:szCs w:val="28"/>
        </w:rPr>
        <w:t xml:space="preserve"> предусмотрены расходы на организацию транспортного обслуживания населения городским электротранспортом и автомобильным пассажирским транспортом в городском сообщении для ОАО «Шибенецкое ПАТП» на перевозку пассажиров пользующихся льго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рганизацию транспортного обслуживания населения городского округа «г. Фокино» за счет местного бюджета на   2010  год предусмотрен  в сумме 253 тыс. рублей, исходя из возможностей бюджета городского округа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 предусмотрены расходные обязательства, выполнение которых осуществляется за счет межбюджетных субсидий и субвенций из областного бюджета на 2010  год  в сумме 337 тыс. рублей.   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4 12 « Другие вопросы в области экономики»</w:t>
      </w:r>
      <w:r>
        <w:rPr>
          <w:sz w:val="28"/>
          <w:szCs w:val="28"/>
        </w:rPr>
        <w:t xml:space="preserve"> предусмотрены расходы на проведение мероприятий по  городской целевой программе «Создание автоматизированной системы ведения государственного земельного кадастра и государственного учета объектов недвижимости в г. Фокино на 2008-2010 гг.» на 2010 год в размере 137 тыс. руб. (на инвентаризацию земель и государственную регистрацию права объектов муниципальной собственности)</w:t>
      </w:r>
    </w:p>
    <w:p>
      <w:pPr>
        <w:pStyle w:val="2"/>
        <w:spacing w:lineRule="auto" w:line="24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ЖИЛИЩНО-КОММУНАЛЬНОЕ ХОЗЯЙСТВО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 00 «Жилищно-коммунальное хозяйство» 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bCs/>
          <w:color w:val="000000"/>
          <w:sz w:val="28"/>
          <w:szCs w:val="28"/>
        </w:rPr>
        <w:t xml:space="preserve">9 801,7 тыс.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 </w:t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  05 01  «Жилищное хозяйство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1 383,7 тыс. руб</w:t>
      </w:r>
      <w:r>
        <w:rPr>
          <w:sz w:val="28"/>
          <w:szCs w:val="28"/>
        </w:rPr>
        <w:t xml:space="preserve">., (оценка исполнения объема расходов на 2009 г. 640 тыс. руб.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питальный ремонт государственного 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объем   расходов  предусмотрен в сумме 300 тыс. рубле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проведение мероприятий по городск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е «Капитальный ремонт многоквартирных домов городского округа «город Фокино»  предусмотрен в размере 600 тыс. руб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компенсацию выпадающих доходов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населению жилищные услуги по тарифам, не обеспечивающим возмещение издержек предусмотрен в сумме 483,7 тыс. руб. (расчетный показатель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 02 «Коммунальное хозяйство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2 417 тыс. руб</w:t>
      </w:r>
      <w:r>
        <w:rPr>
          <w:sz w:val="28"/>
          <w:szCs w:val="28"/>
        </w:rPr>
        <w:t xml:space="preserve">., (оценка исполнения объема расходов на 2009 г. 3 961,1 тыс. руб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компенсацию выпадающих доходов организац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щим населению услуги теплоснабжения по тарифам, не обеспечивающим возмещение издержек в 2010 году предусмотрен в сумме                       789 тыс. руб. (расчетный показатель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содержание городской бани  в 2010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 в сумме 1 238 тыс.  руб. (расчетный показатель), в 2009 г. – 1 142 тыс. руб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мероприятия в области 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 в сумме 90 тыс.  руб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ъем расходов на проведение мероприятий по городск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е «Обустройство муниципального образования город Фокино на 2008-2010 гг.» предусмотрен в сумме 300 тыс.  руб. (в т.ч. 200тыс.руб на мероприятие по обеспечению жителей г. Фокино чистой питьевой водой;  100 тыс. руб. предусмотрено на реконструкцию очистных сооружений в г. Фокино и отражаются в приложении №6 к проекту бюджета как «Распределение бюджетных ассигнований по разделам, подразделам классификации расходов бюджета на осуществление бюджетных инвестиций в объекты капитального строительства муниципальной собственности, включаемых в адресную инвестиционную программу, на 2010г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5 03 «Благоустройство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6 001 тыс.  руб</w:t>
      </w:r>
      <w:r>
        <w:rPr>
          <w:sz w:val="28"/>
          <w:szCs w:val="28"/>
        </w:rPr>
        <w:t xml:space="preserve">., (оценка исполнения объема расходов на 2009 г. 8 153,8 тыс. руб.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личное освещение - 1 916 тыс.  руб., в 2009 г. – 1 994 тыс.руб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автомобильных дорог – 3 685 тыс.  руб., в 2009 г.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 568,4 тыс.руб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зеленение – 200 тыс.  руб., в 2009 г. – 279,5тыс.руб.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содержание мест захоронения – 200 тыс.  руб.,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9 г. – 130 тыс.руб.</w:t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ОБРАЗОВА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7 00 «Образование» 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61 642,6 тыс.  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рассчитаны на содержание учреждений образования, которые находятся в ведении городского округа г. Фокин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дошкольных образовательных учрежде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редних образовательных учреждения,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учреждения по внешкольной работе с деть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701 «Дошкольное образование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21 144,2 тыс.  руб</w:t>
      </w:r>
      <w:r>
        <w:rPr>
          <w:sz w:val="28"/>
          <w:szCs w:val="28"/>
        </w:rPr>
        <w:t>., из них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.За счет средств бюджета городского округа – 21 144,2тыс.  руб., в 2009 г. – 16 848,9 тыс.ру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. За счет средств субвенций и субсидий из областного бюджета</w:t>
      </w:r>
      <w:r>
        <w:rPr>
          <w:i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а разовую материальную помощь к отпуску – 384 тыс. 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702 «Общее образование»</w:t>
      </w:r>
      <w:r>
        <w:rPr>
          <w:sz w:val="28"/>
          <w:szCs w:val="28"/>
        </w:rPr>
        <w:t xml:space="preserve"> объем расходов на 2010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усмотрен в размере </w:t>
      </w:r>
      <w:r>
        <w:rPr>
          <w:b/>
          <w:sz w:val="28"/>
          <w:szCs w:val="28"/>
        </w:rPr>
        <w:t>35,484,4 тыс.  руб</w:t>
      </w:r>
      <w:r>
        <w:rPr>
          <w:sz w:val="28"/>
          <w:szCs w:val="28"/>
        </w:rPr>
        <w:t>., из них: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За счет средств бюджета городского округа – 17 517,6 тыс.  руб., в 2009 г.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010 тыс.руб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За счет средств субвенций и субсидий из областного бюджет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на финансирование общеобразовательных учреждений – 17 406 тыс. руб., в 2009 г. – 18 977,6 тыс.руб.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расходы по оплате жилых помещений с отоплением и освещением пед. работникам, работающим и проживающим в сельской местности – 9,6 тыс. руб., в 2009 г. – 11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разовую материальную помощь к отпуску – 551,2 тыс.  руб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709 « Другие вопросы в области образования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4 630 тыс.  руб.,</w:t>
      </w:r>
      <w:r>
        <w:rPr>
          <w:sz w:val="28"/>
          <w:szCs w:val="28"/>
        </w:rPr>
        <w:t xml:space="preserve"> из них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деятельности учреждений, обеспечивающих предоставление услуг в сфере образования  и ЦБ в сумме 3 590 тыс.  руб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 проведение мероприятий по  городским целевым программам в сумме 1040 тыс.  руб. (ГЦП «Энергосбережение города Фокино на 2007-2010 гг.» - 150 тыс.  руб. на установку приборов учета потребления энергоресурсов;  ГЦП «Развитие социальной сферы города Фокино на 2009-2010 гг.» - 890 тыс. руб. на ремонты и техническое оснащение учреждений образования,</w:t>
      </w:r>
      <w:r>
        <w:rPr/>
        <w:t xml:space="preserve"> </w:t>
      </w:r>
      <w:r>
        <w:rPr>
          <w:sz w:val="28"/>
          <w:szCs w:val="28"/>
        </w:rPr>
        <w:t>обеспечение комплексной безопасности социальных объектов)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0800 «Культура, кинематография и средства массовой информац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8 00 «Культура, кинематография и средства массовой информации» </w:t>
      </w:r>
      <w:r>
        <w:rPr>
          <w:sz w:val="28"/>
          <w:szCs w:val="28"/>
        </w:rPr>
        <w:t>общий объем расходов на 2010 год предусмотрен в 5 148 тыс. 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целью развития отрасли является обеспечение государственной культурной политики на территории города как исторического, духовного и культурного центра.</w:t>
      </w:r>
      <w:r>
        <w:rPr/>
        <w:t xml:space="preserve"> </w:t>
      </w:r>
      <w:r>
        <w:rPr>
          <w:sz w:val="28"/>
          <w:szCs w:val="28"/>
        </w:rPr>
        <w:t xml:space="preserve">Основной целью деятельности является создание условий для массового отдыха жителей городского округа город Фокино и организации обустройства мест массового отдыха населения, организация библиотечного обслуживания населения, осуществление единой политики в области культуры, молодежной политики, физической культуры и спорта, направленной на укрепление здоровья и организацию активного отдыха молодежи и трудящих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801 «Культура»</w:t>
      </w:r>
      <w:r>
        <w:rPr>
          <w:sz w:val="28"/>
          <w:szCs w:val="28"/>
        </w:rPr>
        <w:t xml:space="preserve"> объем расходов на 2010 год предусмотрен в размере </w:t>
      </w:r>
      <w:r>
        <w:rPr>
          <w:b/>
          <w:sz w:val="28"/>
          <w:szCs w:val="28"/>
        </w:rPr>
        <w:t>5 242 тыс.  руб</w:t>
      </w:r>
      <w:r>
        <w:rPr>
          <w:sz w:val="28"/>
          <w:szCs w:val="28"/>
        </w:rPr>
        <w:t>., из них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За счет средств бюджета городского округа: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беспечение деятельности учреждений культуры - 3 655 тыс.  руб., в 2009 г. – 2 852,7 тыс.руб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обеспечение деятельности библиотек -1 051 тыс.  руб., в 2009 г. – 796,3 тыс.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 счет средств субвенций и субсидий из областного бюджета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 разовую материальную помощь к отпуску – 94 тыс. 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804 «Периодическая печать и издательства» </w:t>
      </w:r>
      <w:r>
        <w:rPr>
          <w:sz w:val="28"/>
          <w:szCs w:val="28"/>
        </w:rPr>
        <w:t xml:space="preserve">предусмотрены расходы на периодическую печать  для МУ «Редакции газеты «Фокинский вестник» и радиопрограммы «Фокинское радио». Объем расходов на 2010 год предусмотрен в размере </w:t>
      </w:r>
      <w:r>
        <w:rPr>
          <w:b/>
          <w:sz w:val="28"/>
          <w:szCs w:val="28"/>
        </w:rPr>
        <w:t>362 тыс.  руб</w:t>
      </w:r>
      <w:r>
        <w:rPr>
          <w:sz w:val="28"/>
          <w:szCs w:val="28"/>
        </w:rPr>
        <w:t>., в 2009 г. – 401,9 тыс.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806 «Другие вопросы в области культуры, кинематографии и средств массовой информации» </w:t>
      </w:r>
      <w:r>
        <w:rPr>
          <w:sz w:val="28"/>
          <w:szCs w:val="28"/>
        </w:rPr>
        <w:t xml:space="preserve">предусмотрены расходы на проведение культурно-массовых мероприятий  по городской целевой программе «Развитие социальной сферы города Фокино на 2009-2010 гг.» в сумме 80 тыс. руб. исходя из возможностей бюджета городского округа.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дел «Здравоохранение и спорт»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бюджетной политики в сфере здравоохранения являютс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и качества жизни населения путем обеспечения его доступной и  качественной медицинской помощью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уровня материально-технической базы учреждений, социальная поддержка отдельных групп населения при оказании медико- социальной помощи и лекарственном обеспечен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указанных целей перед муниципальным здравоохранением поставлены задач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первичной медико-санитарной помощи в больничных и амбулаторно- поликлинических учреждениях города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 обеспечение скорой медицинской помощ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храна здоровья детского населения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государственных гарантий по оказанию населению бесплатно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й помощи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ое лекарственное обеспечени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выполнения поставленных задач п</w:t>
      </w:r>
      <w:r>
        <w:rPr>
          <w:b/>
          <w:sz w:val="28"/>
          <w:szCs w:val="28"/>
        </w:rPr>
        <w:t>о разделу 09 01 «</w:t>
      </w:r>
      <w:r>
        <w:rPr>
          <w:b/>
          <w:color w:val="000000"/>
          <w:sz w:val="28"/>
          <w:szCs w:val="28"/>
        </w:rPr>
        <w:t>Здравоохранение</w:t>
      </w:r>
      <w:r>
        <w:rPr>
          <w:b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бъем</w:t>
      </w:r>
      <w:r>
        <w:rPr>
          <w:sz w:val="28"/>
          <w:szCs w:val="28"/>
        </w:rPr>
        <w:t xml:space="preserve"> расходов на 2010 год предусмотрен в размере </w:t>
      </w:r>
      <w:r>
        <w:rPr>
          <w:b/>
          <w:sz w:val="28"/>
          <w:szCs w:val="28"/>
        </w:rPr>
        <w:t>15 221,8 тыс. руб</w:t>
      </w:r>
      <w:r>
        <w:rPr>
          <w:sz w:val="28"/>
          <w:szCs w:val="28"/>
        </w:rPr>
        <w:t>. на обеспечение деятельности МУЗ «Фокинская городская больница им. В. И. Гедройц»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1.За счет средств бюджета городского округа в 2010 году  –  13 275 тыс. руб.</w:t>
      </w:r>
      <w:r>
        <w:rPr>
          <w:sz w:val="28"/>
          <w:szCs w:val="28"/>
        </w:rPr>
        <w:t>, в 2009 г. – 12 575,3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За счет средств субвенций и субсидий из областного бюджета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 денежные выплаты медицинскому персоналу фельдшерско-акушерских пунктов, врачам, фельдшерам и медицинским сестрам скорой медицинской помощи– 661 тыс. руб., в 2009 г. – 681,2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разовую материальную помощь к отпуску – 580 тыс.  руб. в пределах ассигнований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оплату к заработной плате медицинским работникам – 555,8 тыс. руб. в пределах ассигнований 2009 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9 10 «</w:t>
      </w:r>
      <w:r>
        <w:rPr>
          <w:b/>
          <w:color w:val="000000"/>
          <w:sz w:val="28"/>
          <w:szCs w:val="28"/>
        </w:rPr>
        <w:t>Другие вопросы в области здравоохранения, физической культуры и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бъем расходов на проведение спортивных мероприятий по городской целевой программе  «Развитие социальной сферы города Фокино на 2009-2010 гг.» составил </w:t>
      </w:r>
      <w:r>
        <w:rPr>
          <w:b/>
          <w:sz w:val="28"/>
          <w:szCs w:val="28"/>
        </w:rPr>
        <w:t>150 тыс. руб</w:t>
      </w:r>
      <w:r>
        <w:rPr>
          <w:sz w:val="28"/>
          <w:szCs w:val="28"/>
        </w:rPr>
        <w:t xml:space="preserve">., исходя из возможностей бюджета городского округа, обеспечение комплексной безопасности социальных объектов  по городской целевой программе  «Развитие социальной сферы города Фокино на 2009-2010 гг.» составил </w:t>
      </w:r>
      <w:r>
        <w:rPr>
          <w:b/>
          <w:sz w:val="28"/>
          <w:szCs w:val="28"/>
        </w:rPr>
        <w:t>100 тыс. руб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«Социальная политика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данному разделу отражаются расходы на пенсионное обеспечение, на охрану семьи и детства. Общий объем расходов по отрасли на 2010год предусмотрен в размере </w:t>
      </w:r>
      <w:r>
        <w:rPr>
          <w:b/>
          <w:sz w:val="28"/>
          <w:szCs w:val="28"/>
        </w:rPr>
        <w:t>4 379,4 тыс. руб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 01 «Пенсионное обеспечение»</w:t>
      </w:r>
      <w:r>
        <w:rPr>
          <w:sz w:val="28"/>
          <w:szCs w:val="28"/>
        </w:rPr>
        <w:t xml:space="preserve"> на доплату к пенсиям муниципальным служащим объем расходов предусмотрен в размере </w:t>
      </w:r>
      <w:r>
        <w:rPr>
          <w:b/>
          <w:sz w:val="28"/>
          <w:szCs w:val="28"/>
        </w:rPr>
        <w:t>150 000 руб</w:t>
      </w:r>
      <w:r>
        <w:rPr>
          <w:sz w:val="28"/>
          <w:szCs w:val="28"/>
        </w:rPr>
        <w:t>., в 2009 г. – 100 тыс.руб.;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10 03 «Социальное обеспечение населения»</w:t>
      </w:r>
      <w:r>
        <w:rPr>
          <w:sz w:val="28"/>
          <w:szCs w:val="28"/>
        </w:rPr>
        <w:t xml:space="preserve"> предусмотрены расходы по ГЦП «Обеспечение жильем молодых семей» в сумме </w:t>
      </w:r>
      <w:r>
        <w:rPr>
          <w:b/>
          <w:sz w:val="28"/>
          <w:szCs w:val="28"/>
        </w:rPr>
        <w:t xml:space="preserve">90 тыс. руб. </w:t>
      </w:r>
      <w:r>
        <w:rPr>
          <w:sz w:val="28"/>
          <w:szCs w:val="28"/>
        </w:rPr>
        <w:t>(в качестве софинансирования для приобретения жилья молодой семье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</w:t>
      </w:r>
      <w:r>
        <w:rPr>
          <w:b/>
          <w:sz w:val="28"/>
          <w:szCs w:val="28"/>
        </w:rPr>
        <w:t>10 04 «Охрана семьи и детства»</w:t>
      </w:r>
      <w:r>
        <w:rPr>
          <w:sz w:val="28"/>
          <w:szCs w:val="28"/>
        </w:rPr>
        <w:t xml:space="preserve"> за счет средств областного бюджета объем расходов предусмотрен в размере </w:t>
      </w:r>
      <w:r>
        <w:rPr>
          <w:b/>
          <w:sz w:val="28"/>
          <w:szCs w:val="28"/>
        </w:rPr>
        <w:t>4 126,4 тыс. руб.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единовременных пособий при всех формах устройства детей, лишенных родительского попечения, в семью – 54,9 тыс. руб.,  в соответствии с Федеральным законом от 19 мая 1995 г. № 81-ФЗ «О государственных пособиях гражданам, имеющих детей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циальная поддержка и социальное обслуживание детей-сирот и детей, оставшихся без попечения родителей, находящихся на воспитании в приемных семьях  – 1 564 тыс. руб., в 2009 г. – 1 451,4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ебенка в семье опекуна (попечителя) – 2 092,5 тыс. руб., в 2009 г. – 2 187,9 тыс.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10 06 «</w:t>
      </w:r>
      <w:r>
        <w:rPr>
          <w:b/>
          <w:color w:val="000000"/>
          <w:sz w:val="28"/>
          <w:szCs w:val="28"/>
        </w:rPr>
        <w:t>Другие вопросы в области 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расходов на проведение мероприятий по городской целевой программе «Профилактика безнадзорности и правонарушений несовершеннолетних» предусмотрен в размере </w:t>
      </w:r>
      <w:r>
        <w:rPr>
          <w:b/>
          <w:sz w:val="28"/>
          <w:szCs w:val="28"/>
        </w:rPr>
        <w:t>13 тыс. руб.</w:t>
      </w:r>
      <w:r>
        <w:rPr>
          <w:sz w:val="28"/>
          <w:szCs w:val="28"/>
        </w:rPr>
        <w:t xml:space="preserve"> исходя из возможностей бюджета городского округа.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направлены на создание предпосылок для сокращения безнадзорности несовершеннолетних на территории г. Фокино, уменьшения количества наркоманов в подростковой среде через экскурсии, тематические встречи, наглядную агитацию и д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государствен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«город Фокино» на 2010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0 году планируется получение кредитов от кредитных организаций на сумму 7 5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ое погашение в 2010 году  кредитов от кредитных организаций на сумму 3 000 тыс. ру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муниципального долга Городского округа «город Фокино» на 2010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униципального долга администрации Городского округа «город Фокино» на 01.01.2010г составит 18 000 тыс. руб., в том числе:  долг по кредитам от других бюджетов бюджетной системы Российской Федерации, полученными ГО «г. Фокино» в размере 15 000 тыс. руб. и кредитов от кредитных организаций на сумму 3 0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задолженности по муниципальному долгу Городского округа «город Фокино» по состоянию на 01.01.2011г. на су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 500 тыс.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грамма муниципальных гарантий</w:t>
      </w:r>
      <w:r>
        <w:rPr>
          <w:sz w:val="28"/>
          <w:szCs w:val="28"/>
        </w:rPr>
        <w:t xml:space="preserve"> на 2010год и плановый  период 2011 и 2012годов не предусматрив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2:00Z</dcterms:created>
  <dc:creator>a</dc:creator>
  <dc:description/>
  <cp:keywords/>
  <dc:language>en-US</dc:language>
  <cp:lastModifiedBy>kirikova</cp:lastModifiedBy>
  <cp:lastPrinted>2009-11-12T12:51:00Z</cp:lastPrinted>
  <dcterms:modified xsi:type="dcterms:W3CDTF">2010-01-26T13:04:00Z</dcterms:modified>
  <cp:revision>3</cp:revision>
  <dc:subject/>
  <dc:title>ПОЯСНИТЕЛЬНАЯ ЗАПИСКА</dc:title>
</cp:coreProperties>
</file>