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«  28»  но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Фокино</w:t>
      </w:r>
    </w:p>
    <w:p>
      <w:pPr>
        <w:pStyle w:val="ConsNonformat"/>
        <w:widowControl/>
        <w:ind w:right="3969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управления от 12.07.2012г. №31 «Об утвержд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казаний об установлении, детализации и опреде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ка применения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юджету городского округа «город Фокино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6 статьи </w:t>
        </w:r>
      </w:hyperlink>
      <w:r>
        <w:rPr>
          <w:sz w:val="28"/>
          <w:szCs w:val="28"/>
        </w:rPr>
        <w:t xml:space="preserve">9 Бюджетного кодекса Российской Федерации, Приказом Финансового управления Брянской области № 101 от 12.07.2012г. «О внесении изменений в приказ финансового управления Брянской области от 18.05.2012г. №69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областному бюджету и бюджету </w:t>
      </w:r>
      <w:r>
        <w:rPr>
          <w:bCs/>
          <w:sz w:val="28"/>
          <w:szCs w:val="28"/>
        </w:rPr>
        <w:t xml:space="preserve">территориального фонда обязательного медицинского страхования Брянской области», </w:t>
      </w:r>
      <w:r>
        <w:rPr>
          <w:sz w:val="28"/>
          <w:szCs w:val="28"/>
        </w:rPr>
        <w:t>а также в целях организации работы по применению и детализации бюджетной классификации при формировании и исполнении бюджета городского округа,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финансового управления от 12.07.2012г. №31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городского округа «город Фокино г. Фокино</w:t>
      </w:r>
      <w:r>
        <w:rPr>
          <w:bCs/>
          <w:sz w:val="28"/>
          <w:szCs w:val="28"/>
        </w:rPr>
        <w:t xml:space="preserve">» (в редакции Приказа №35 от 27.07.2012)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ий приказ на официальном сайте администрации города Фокино в сети Интернет (http://</w:t>
      </w:r>
      <w:r>
        <w:rPr>
          <w:sz w:val="28"/>
          <w:szCs w:val="28"/>
          <w:lang w:val="en-US"/>
        </w:rPr>
        <w:t>admfo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Мирошкину Р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ab/>
        <w:tab/>
        <w:tab/>
        <w:t>Шеремето А.Т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right="-28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иказу финансового управления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1.2012 г. № 5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следующие изменения в раздел 2 «Установление, детализация и определение порядка применения классификации расходов бюджета городского округа «город Фокино» Указ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пункте 2.1. «Перечень и правила применения целевых статей, задействованных в бюджете городского округа «город Фокино» добавить стро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 06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 по поддержке одаренны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2390119860F2372884F9C5A2A7E35517046FF20lB1D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4:00Z</dcterms:created>
  <dc:creator>Аксёненко Артур</dc:creator>
  <dc:description/>
  <cp:keywords/>
  <dc:language>en-US</dc:language>
  <cp:lastModifiedBy>Admin</cp:lastModifiedBy>
  <cp:lastPrinted>2012-07-12T16:43:00Z</cp:lastPrinted>
  <dcterms:modified xsi:type="dcterms:W3CDTF">2012-11-29T11:39:00Z</dcterms:modified>
  <cp:revision>21</cp:revision>
  <dc:subject/>
  <dc:title>Приказ</dc:title>
</cp:coreProperties>
</file>