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" 06 " апреля 2012г.                  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№  </w:t>
      </w:r>
      <w:r>
        <w:rPr>
          <w:u w:val="single"/>
          <w:lang w:val="ru-RU"/>
        </w:rPr>
        <w:t>199 - П</w:t>
      </w:r>
      <w:r>
        <w:rPr>
          <w:lang w:val="ru-RU"/>
        </w:rPr>
        <w:t xml:space="preserve">                </w:t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Административ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lang w:val="ru-RU"/>
        </w:rPr>
        <w:t xml:space="preserve">услуги  «Приватизация жилых помещений в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м жилом фонде, занимаемых</w:t>
      </w:r>
    </w:p>
    <w:p>
      <w:pPr>
        <w:pStyle w:val="Normal"/>
        <w:rPr/>
      </w:pPr>
      <w:r>
        <w:rPr>
          <w:lang w:val="ru-RU"/>
        </w:rPr>
        <w:t xml:space="preserve">гражданами на условиях социального найм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Федеральным законом от27.07.2010 № 210-ФЗ «Об организации предоставления государственных и муниципальных услуг», Федеральным законом от 06.10.2003 г.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4 июля 1991 г. </w:t>
      </w:r>
      <w:r>
        <w:rPr/>
        <w:t>N</w:t>
      </w:r>
      <w:r>
        <w:rPr>
          <w:lang w:val="ru-RU"/>
        </w:rPr>
        <w:t xml:space="preserve"> 1541-1 "О приватизации жилищного фонда в Российской Федерации" с изменениями и дополнениями, Жилищным кодексом Российской Федерации, Гражданским кодекс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риватизация жилых помещений в муниципальном жилищном фонде, занимаемых гражданами на условиях социального найма" (приложен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начальника отдела имущественных и земельных отношений, архитектуры администрации г. Фокино (Хохлов  Е.В.)</w:t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администрации                                                        В. В. Гришу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. Хохлов Е.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-78-0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Юрист</w:t>
      </w:r>
    </w:p>
    <w:p>
      <w:pPr>
        <w:pStyle w:val="ConsPlusNormal"/>
        <w:numPr>
          <w:ilvl w:val="0"/>
          <w:numId w:val="0"/>
        </w:numPr>
        <w:ind w:left="3540" w:firstLine="14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администрации города Фоки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6 » апреля 2012 г. № 199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ВАТИЗАЦИЯ ЖИЛЫХ ПОМЕЩЕНИЙ В МУНИЦИПАЛЬНОМ ЖИЛИЩНОМ ФОНДЕ, ЗАНИМАЕМЫХ ГРАЖДАНАМИ НА УСЛОВИЯХ СОЦИАЛЬНОГО НАЙМА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Приватизация жилых помещений в муниципальном жилищном фонде, занимаемых гражданами на условиях социального найма"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 жилых помещений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 Российской Федерации, занимающие жилые помещения в муниципальном жилищном фонде на условиях социального най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"Приватизация жилых помещений в муниципальном жилищном фонде, занимаемых гражданами на условиях социального найм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м органом - структурным подразделением Администрации города Фокино - Отделом имущественных и земельных отношений, архитектуры администрации города Фокино (далее - Отде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г. Фокино, ул. Ленина, д. 13, 1 этаж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242610 г. Фокино, ул. Ленина, д. 13, Отдел имущественных и земельных отношений, архитектуры  администрации город Фоки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fo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пециалистов Отдела: 4-78-0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по приему заяви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51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час. - 16.00 час. (перерыв 13.00 час. - 14.00 час.)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час. - 16.00 час. (перерыв 13.00 час. - 14.00 час.)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ключение договора  передачи жилого помещения в собственност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двух месяцев со дня подачи заявителями документов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6 октября 2003 г. N 131-ФЗ "Об общих принципах организации 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88-ФЗ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октября 2004 г. N 189-ФЗ "О введении в действие Жилищного кодекса Российской Федерации"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4 июля 1991 г. N 1541-1 "О приватизации жилищного фонда в Российской Федерации" с изменениями и дополн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мерным 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й приватизации жилищного фонда в Российской Федерации, утвержденным решением коллегии Комитета Российской Федерации по муниципальному хозяйству от 18 ноября 1993 г. N 4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Российской Федерации от 20 сентября 1994 г. N 1-3628-18 "Об обеспечении прав и законных интересов несовершеннолетних при решении вопросов, связанных с приватизацией и продажей жилья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б Отделе имущественных и земельных отношений, архитектуры администрации города Фокино, утвержденного решением Совета народных депутатов городского округа «город Фокино» № 3-776 от 28.01.2008 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ставляют в Отдел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иватизацию занимаемого жилого помещения, подписанное всеми совершеннолетними членами семьи нанимателя (бланк заявления выдается заявителям в Отделе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val="ru-RU" w:eastAsia="ru-RU"/>
        </w:rPr>
        <w:t>- оригинал и копию паспорта заявителя и членов его семь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оригиналы и копии свидетельств о рождении несовершеннолетних членов семьи (для детей до 14 ле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пользование жилым помещением (договор социального най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подтверждающую, что ранее право на приватизацию жилья не было использова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ехническую документацию на жилое помещение (технический паспорт, кадастровый паспорт жилого помещ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на приватизацию жилого помещения для лиц, над которыми установлены опека, попечительство,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на приватизацию жилого помещения для лиц, на иждивении у которых находятся несовершеннолетние, зарегистрированные по другому адрес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вартирную карточ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ую доверенность, если заявителем выступает законный представител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задолженности по оплате за социальный най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личие в представленных документах повреждений, которые не позволяют однозначно истолковать содержание документа, либо наличие подчисток, приписок, зачеркнутых слов и иных не оговоренных исправлений, а также если приватизируемое жилое помещение не находит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едоставление муниципальной услуги приостанавливается на основа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, постановления или решения с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гражданина о приостановлени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граждан, претендующих и оспаривающих право на жилое помещение и его приват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ошибки или противоречия в имеющихся сведениях, представленных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2. В предоставлении муниципальной услуги Отдел отказывает заявителю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в полном объеме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е помещение не подлежит приватизации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4 июля 1991 г. N 1541-1 "О приватизации жилищного фонда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ое помещение в установленном законодательством порядке наложен арест или ограничение на приватиз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ся гражданин, который уже использовал право на приобретение в собственность жилого помещения в порядке приватизации, за исключением граждан, которые стали собственниками жилого помещения в порядке его приватизации в период своего несовершенноле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 При участии в приватизации более четырех человек время может быть увеличено до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1. Отдел находится на первом этаже здания Администрации города Фокино. У кабинета находится вывеска с указанием- Отдел имущественных и земельных отношений, архитектуры администрации города Фокино  и графиком работы 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2. В местах ожидания личного приема устанавливается необходимая мебель для возможного оформления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омещение для приема заявителей должно соответствовать Санитарным нормам и правил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4. 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5. Рабочее место работник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работником одновременно ведется прием только одного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Информация о предоставлении муниципальной услуги размещается на  официальном интернет-сайте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fokino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ендах в местах ее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7. Работники Отдела консультируют заявителей о порядке предоставления муниципальной услуги. Консультирование проводится работниками на личном приеме и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8. Основными требованиями к информированию работниками заявителей о процедуре предоставления муниципальной услуги являются достоверность, актуальность, оперативность, четкость в изложении информации и полнота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9. Работники, осуществляющие прием и консультирование заявителей по вопросам предоставления муниципальной услуги (по телефону или лично), должны корректно и внимательно относиться к заявителям и обращаться к ним в вежливой форме, не допуская в разговоре лишних слов и эмо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, проведение экспертизы документов на предмет их соответствия требованиям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формление постановления о передаче жилья в собственность граждан  и договора  передачи жилого помещения в собственност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заявления, проведение экспертизы документов на предмет их соответствия требованиям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исполнения административной процедуры является личное обращение в Отдел заявителя (его полномочного представителя) по вопросу приватизации муниципального жилого помещ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ботник, ответственный за прием документов, устанавливает личность заявителя (его полномочного представителя) путем проверки документа, удостоверяющего личность, а также проверяет полномочия представителя заявителя и выдает бланк заявления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явитель (полномочный представитель) в присутствии работника, ответственного за прием документов, приступает к написанию заявления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лично нанимателем жилого помещения, всеми членами семьи нанимателя старше 14 лет, в том числе членами семьи, отказавшимися от приватизации жилого помещения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. В случае отсутствия на момент подачи заявления кого-либо из членов семьи, сохранивших право пользования жилым помещением,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ей на заявлении заверяются работником, ответственным за прием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дновременно с приемом и написанием заявления работник, ответственный за прием документов, проверяет комплектность документов и проводит на соответствие требованиям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ного пакета документов работник, ответственный за прием документов,  уведомляет заявителя о дате получения договора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представленных документов, заявление направляется в администрацию города Фокино  для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роцедура предоставления муниципальной услуги может быть приостановлена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озобновляется на основании письменного заявления заявителя после устранения всех препятствий, явившихся причиной приостановки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ри наличии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заявителю направляется письменный отказ с указанием причи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Срок исполнения данной административной процедуры не более десяти дней со дня регистрации заявления о приватизации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и выдача договора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Административная процедура осуществляется при отсутствии оснований для приостановления ил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, обеспечивающий изготовление договора  передачи жилого помещения в собственность граждан,  готовит проект постановления  администрации города Фокино о передаче жилья в собственность граждан. После подписания постановления печатает договора  передачи жилого помещения в собственность граждан в количестве, равном числу сторон договора. Одновременно с договором на приватизацию жилого помещения оформляется выписка из реестра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Оформленное количество экземпляров договоров  передачи жилого помещения в собственность граждан передается на подпись главе администрации города Фоки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ле подписания договора на приватизацию жилого помещения он передается работнику, ответственному за его выдач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 В день, назначенный для выдачи договора на приватизацию жилого помещения, заявитель (его полномочный представитель), а также лица, участвующие в приватизации жилого помещения, прибывают в От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выдачу договора на приватизацию жилого помещения, проверяет документы, удостоверяющие личность заявителя (полномочного представителя), а также лиц, участвующих в приватизации, и вручает им договор для прочт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 После прочтения заявителем (заявителями) договора на приватизацию жилого помещения работник, ответственный за выдачу договора, разъясняет их права и обязанности как участника сделки по приватизации жилого помещения. Договор подписывается заявителем (заявителями) в его присутствии. Каждому участнику сделки по приватизации жилого помещения выдается один экземпляр договора. Дополнительный экземпляр договора выдается одному из участников сделки для представления его в управление Федеральной службы государственной регистрации, кадастра и картографии по Бря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Последовательность действий при предоставлении муниципальной услуги схематично отображена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9. Срок исполнения данной административной  не более 2 месяцев со дня приема и регистрации заявления на приватизацию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, осуществляет руководитель Отдела имущественных и земельных отношений, архитектуры администрации г. Фоки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и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ое обжал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метом досудебного обжалования могут являться действия (бездействие) и решения, осуществляемые (принятые) работниками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2. Заявитель вправе обратиться к руководителю Отдела с жалобой на действия (бездействие) работника, осуществляющего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снованием для начала процедуры досудебного обжалования является поступление письменной жалобы на действия (бездействие) и решения, осуществляемые (принятые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ей жалобы осуществляется в порядке, опреде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бжалование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СЛЕДОВАТЕЛЬНОСТИ ДЕЙСТВ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ем заявления гражданина (его полномочного представител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его регистрация в порядке общего делопроизводств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┴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│имеются│    Основания   │отсутствуют│   Оформление  |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|       |                |           | постановления |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а в   │       │    для отказа  │           │   и договора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│&lt;──────┤в предоставлении├──────────&gt;│передачи жилого|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│  муниципальной │           │  помещения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     │       │     услуги     │           │ собственность │</w:t>
      </w:r>
    </w:p>
    <w:p>
      <w:pPr>
        <w:pStyle w:val="ConsPlusNonformat"/>
        <w:jc w:val="both"/>
        <w:rPr/>
      </w:pPr>
      <w:r>
        <w:rPr/>
        <w:t>└──────┬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┴───────┐</w:t>
      </w:r>
      <w:r>
        <w:rPr>
          <w:rFonts w:eastAsia="Courier New"/>
        </w:rPr>
        <w:t xml:space="preserve">                                    </w:t>
      </w:r>
      <w:r>
        <w:rPr/>
        <w:t>┌────────┴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│                                    │     Выдач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ыдача)   │                                    │ гражданам (и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а в   │                                    │  полномочным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│                                    │представителям)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                             │  договор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                                │передачи жилого│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ещения 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собственность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0A50A7A3189D620C213354913B08AACC8F6B9395C7920568741D2ICw7M" TargetMode="External"/><Relationship Id="rId3" Type="http://schemas.openxmlformats.org/officeDocument/2006/relationships/hyperlink" Target="consultantplus://offline/ref=B580A50A7A3189D620C20D385F7FED82A3C4AEB13C572B790081168D971591203895878C8193A85671069DI6wAM" TargetMode="External"/><Relationship Id="rId4" Type="http://schemas.openxmlformats.org/officeDocument/2006/relationships/hyperlink" Target="consultantplus://offline/ref=B580A50A7A3189D620C213354913B08AA9C7F7B9320173280F8B43IDw5M" TargetMode="External"/><Relationship Id="rId5" Type="http://schemas.openxmlformats.org/officeDocument/2006/relationships/hyperlink" Target="consultantplus://offline/ref=B580A50A7A3189D620C213354913B08AAACEF2BB3E57242A5EDE4DD0C0I1wCM" TargetMode="External"/><Relationship Id="rId6" Type="http://schemas.openxmlformats.org/officeDocument/2006/relationships/hyperlink" Target="consultantplus://offline/ref=B580A50A7A3189D620C213354913B08AAACEF7BA3E56242A5EDE4DD0C0I1wCM" TargetMode="External"/><Relationship Id="rId7" Type="http://schemas.openxmlformats.org/officeDocument/2006/relationships/hyperlink" Target="consultantplus://offline/ref=B580A50A7A3189D620C213354913B08AAACEF7BC3C50242A5EDE4DD0C0I1wCM" TargetMode="External"/><Relationship Id="rId8" Type="http://schemas.openxmlformats.org/officeDocument/2006/relationships/hyperlink" Target="consultantplus://offline/ref=B580A50A7A3189D620C213354913B08AAACEF4BA3056242A5EDE4DD0C0I1wCM" TargetMode="External"/><Relationship Id="rId9" Type="http://schemas.openxmlformats.org/officeDocument/2006/relationships/hyperlink" Target="consultantplus://offline/ref=B580A50A7A3189D620C213354913B08AACC8F6B9395C7920568741D2ICw7M" TargetMode="External"/><Relationship Id="rId10" Type="http://schemas.openxmlformats.org/officeDocument/2006/relationships/hyperlink" Target="consultantplus://offline/ref=B580A50A7A3189D620C213354913B08AAACFF3BD3C52242A5EDE4DD0C0I1wCM" TargetMode="External"/><Relationship Id="rId11" Type="http://schemas.openxmlformats.org/officeDocument/2006/relationships/hyperlink" Target="consultantplus://offline/ref=B580A50A7A3189D620C213354913B08AA8CEF1BC320173280F8B43D5C84CD367319FD3CFC59FIAw8M" TargetMode="External"/><Relationship Id="rId12" Type="http://schemas.openxmlformats.org/officeDocument/2006/relationships/hyperlink" Target="consultantplus://offline/ref=B580A50A7A3189D620C213354913B08AAACFF7B9385C7920568741D2ICw7M" TargetMode="External"/><Relationship Id="rId13" Type="http://schemas.openxmlformats.org/officeDocument/2006/relationships/hyperlink" Target="consultantplus://offline/ref=B580A50A7A3189D620C20D385F7FED82A3C4AEB13C572B790081168D971591203895878C8193A85671049CI6wDM" TargetMode="External"/><Relationship Id="rId14" Type="http://schemas.openxmlformats.org/officeDocument/2006/relationships/hyperlink" Target="consultantplus://offline/ref=B580A50A7A3189D620C213354913B08AACC8F6B9395C7920568741D2C713C4607893D2CFC59EAFI5wEM" TargetMode="External"/><Relationship Id="rId15" Type="http://schemas.openxmlformats.org/officeDocument/2006/relationships/hyperlink" Target="http://www.admfokino.narod.ru/" TargetMode="External"/><Relationship Id="rId16" Type="http://schemas.openxmlformats.org/officeDocument/2006/relationships/hyperlink" Target="consultantplus://offline/ref=B580A50A7A3189D620C20D385F7FED82A3C4AEB13C572B790081168D971591203895878C8193A85671049EI6wAM" TargetMode="External"/><Relationship Id="rId17" Type="http://schemas.openxmlformats.org/officeDocument/2006/relationships/hyperlink" Target="consultantplus://offline/ref=B580A50A7A3189D620C20D385F7FED82A3C4AEB13C572B790081168D971591203895878C8193A85671049EI6wAM" TargetMode="External"/><Relationship Id="rId18" Type="http://schemas.openxmlformats.org/officeDocument/2006/relationships/hyperlink" Target="consultantplus://offline/ref=B580A50A7A3189D620C20D385F7FED82A3C4AEB13C572B790081168D971591203895878C8193A856710495I6wEM" TargetMode="External"/><Relationship Id="rId19" Type="http://schemas.openxmlformats.org/officeDocument/2006/relationships/hyperlink" Target="consultantplus://offline/ref=B580A50A7A3189D620C213354913B08AAACFF3BD3C52242A5EDE4DD0C0I1wC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1:00Z</dcterms:created>
  <dc:creator>Администратор</dc:creator>
  <dc:description/>
  <cp:keywords/>
  <dc:language>en-US</dc:language>
  <cp:lastModifiedBy>Администратор</cp:lastModifiedBy>
  <cp:lastPrinted>2012-04-04T16:47:00Z</cp:lastPrinted>
  <dcterms:modified xsi:type="dcterms:W3CDTF">2012-04-12T08:21:00Z</dcterms:modified>
  <cp:revision>18</cp:revision>
  <dc:subject/>
  <dc:title>Российская Федерация</dc:title>
</cp:coreProperties>
</file>