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зяйствующих субъектов, имеющих право на оказание услуг по организации похорон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570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2667"/>
        <w:gridCol w:w="1562"/>
        <w:gridCol w:w="2693"/>
        <w:gridCol w:w="1418"/>
        <w:gridCol w:w="1701"/>
        <w:gridCol w:w="1984"/>
        <w:gridCol w:w="19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фактического местонахожд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Многофункциональный комбинат городского округа «город Фокино»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1009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.04 Деятельность физкультурнооздоровитель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койный Сергей Юр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48333) 4-73-7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0, Брянская обл., г.Фокино.ул.Базарная, 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0, Брянская обл., г.Фокино.ул.Базарная, д.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уравлев Денис Александрович (Ритуальный салон «Память»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707778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4 Торговля оптовая непродовольственными потребительскими товар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енис Александ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0-308-50-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00, Брянская обл., г. Дятьково, ул. Герцена, 3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1, Брянская обл., г. Фокино, ул. К. Маркса,  в р-не ЦД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нкова Елена Петров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туальный салон «Вечная память»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0014899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78.4 Торговля розничная предметами культового и религиозного назначения, похоронными принадлежностями в специализированных магазин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нкова Елена Пет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331-44-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15, Брянский р-он, с. Отрадное, ул. Октябрьская, 3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0, Брянская обл., г. Фокино, ул. Советская, 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Валерий Игореви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туальный магазин «Ритуальная лавка»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08011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Валерий Игор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819-05-6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2, г. Брянск, ул. Орловская, 30/17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0, Брянская обл., г. Фокино, ул. Карла Маркса, 49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Список"/>
    <w:basedOn w:val="Textbody1"/>
    <w:qFormat/>
    <w:pPr>
      <w:suppressAutoHyphens w:val="true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9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7:00Z</dcterms:created>
  <dc:creator>user</dc:creator>
  <dc:description/>
  <dc:language>en-US</dc:language>
  <cp:lastModifiedBy>word</cp:lastModifiedBy>
  <cp:lastPrinted>2023-08-08T09:29:00Z</cp:lastPrinted>
  <dcterms:modified xsi:type="dcterms:W3CDTF">2024-11-07T13:07:00Z</dcterms:modified>
  <cp:revision>2</cp:revision>
  <dc:subject/>
  <dc:title/>
</cp:coreProperties>
</file>