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ind w:left="-72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от   27.10.2020 г.</w:t>
      </w:r>
      <w:r>
        <w:rPr/>
        <w:t xml:space="preserve">                                         №  </w:t>
      </w:r>
      <w:r>
        <w:rPr>
          <w:u w:val="single"/>
        </w:rPr>
        <w:t>6 – 409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г.Фокино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«О внесении изменений в Положение « О порядке и условиях 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поряжения имуществом, включенным в Перечень муниципального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имущества муниципального образования городской округ город Фокино 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рянской области, предназначенного для предоставления во владение и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(или) в пользование субъектам малого и среднего предпринимательства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и организациям, образующим инфраструктуру поддержки субъектов 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малого и среднего предпринимательства», утвержденного Решением Совета 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родных депутатов города Фокино от 28.02.2020 г. № 6-310, Положение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«О порядке формирования, ведения и обязательного опубликования перечня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муниципального имущества городского округа «город Фокино», свободного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от прав третьих лиц (за исключением  имущественных прав субъектов 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малого и среднего предпринимательства), предназначенного для предоставления 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аренду субъектам малого и среднего предпринимательства и организациям,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бразующим инфраструктуру поддержки субъектов малого и среднего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едпринимательства», утвержденного Решением Совета народных депутатов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города Фокино «О поддержке субъектов малого и среднего предпринимательства»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т 27.10.2017 г. № 5-901»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уководствуясь </w:t>
      </w:r>
      <w:r>
        <w:rPr/>
        <w:t>Федеральным законом от 24.07.2007 г. № 209-ФЗ   «О развитии малого и среднего предпринимательства в Российской Федерации», Федеральным законом от 08.06.2020 N 169-ФЗ "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",</w:t>
      </w:r>
      <w:r>
        <w:rPr>
          <w:color w:val="000000"/>
        </w:rPr>
        <w:t xml:space="preserve"> Устава городского округа город Фокино Брянской области, утвержденного Решением Совета народных депутатов города Фокино от 25.08.2017 г. № 5-870,  в целях приведения в соответствие с действующим законодательством, рассмотрев письмо администрации г.Фокино от 15.10.2020г. №782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овет народных депутатов города Фокино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</w:t>
      </w:r>
      <w:r>
        <w:rPr>
          <w:color w:val="000000"/>
        </w:rPr>
        <w:t xml:space="preserve">в Положение </w:t>
      </w:r>
      <w:r>
        <w:rPr>
          <w:color w:val="000000"/>
          <w:lang w:bidi="ru-RU"/>
        </w:rPr>
        <w:t>«О порядке и условиях распоряжения имуществом, включенным в Перечень муниципального имущества муниципального образования городской округ город Фокино Бря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Решением Совета народных депутатов города Фокино от 28.02.2020 г. № 6-310</w:t>
      </w:r>
      <w:r>
        <w:rPr>
          <w:color w:val="000000"/>
        </w:rPr>
        <w:t xml:space="preserve"> 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1. По тексту Положения вместо слов «…(субъекты малого и среднего предпринимательства и организациям, образующим инфраструктуру поддержки субъектов малого и среднего предпринимательства)…» читать слова «…(субъекты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)…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2. </w:t>
      </w:r>
      <w:r>
        <w:rPr>
          <w:color w:val="000000"/>
        </w:rPr>
        <w:t>Внести в Положение «О порядке формирования, ведения и обязательного опубликования перечня муниципального имущества городского округа «город Фокино»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Решением Совета народных депутатов города Фокино от 27.10.2017 г. № 5-901 «О поддержке субъектов малого и среднего предпринимательства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.</w:t>
      </w:r>
      <w:r>
        <w:rPr/>
        <w:t xml:space="preserve"> По тексту Положения вместо слов </w:t>
      </w:r>
      <w:r>
        <w:rPr>
          <w:color w:val="000000"/>
        </w:rPr>
        <w:t>«…(субъекты малого и среднего предпринимательства и организациям, образующим инфраструктуру поддержки субъектов малого и среднего предпринимательства)…» читать слова «…(субъекты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autoSpaceDE w:val="false"/>
        <w:ind w:firstLine="708"/>
        <w:jc w:val="both"/>
        <w:rPr/>
      </w:pPr>
      <w:r>
        <w:rPr/>
        <w:t>3.  Настоящее Решение вступает в силу с момента 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4. Опубликовать настоящее Решение в муниципальной газете «Фокинский Вестник» и разместить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1" w:firstLine="720"/>
        <w:jc w:val="both"/>
        <w:rPr/>
      </w:pPr>
      <w:r>
        <w:rPr/>
        <w:t>Глава города                                                                                                              О.В. Попович</w:t>
      </w:r>
    </w:p>
    <w:p>
      <w:pPr>
        <w:pStyle w:val="Normal"/>
        <w:ind w:left="-720" w:right="-545" w:hanging="0"/>
        <w:jc w:val="both"/>
        <w:rPr>
          <w:sz w:val="18"/>
          <w:szCs w:val="18"/>
        </w:rPr>
      </w:pPr>
      <w:r>
        <w:rPr/>
        <w:t xml:space="preserve">  </w:t>
      </w:r>
      <w:r>
        <w:rPr/>
        <w:tab/>
        <w:t xml:space="preserve">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41:00Z</dcterms:created>
  <dc:creator>Администратор</dc:creator>
  <dc:description/>
  <dc:language>en-US</dc:language>
  <cp:lastModifiedBy>user</cp:lastModifiedBy>
  <cp:lastPrinted>2020-10-26T17:46:00Z</cp:lastPrinted>
  <dcterms:modified xsi:type="dcterms:W3CDTF">2024-06-13T09:41:00Z</dcterms:modified>
  <cp:revision>2</cp:revision>
  <dc:subject/>
  <dc:title/>
</cp:coreProperties>
</file>