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ГОРОДА ФОКИНО</w:t>
      </w:r>
    </w:p>
    <w:p>
      <w:pPr>
        <w:pStyle w:val="Normal"/>
        <w:jc w:val="center"/>
        <w:rPr/>
      </w:pPr>
      <w:r>
        <w:rPr/>
        <w:t>(Администрация г.Фоки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 апреля 2021г.     </w:t>
      </w:r>
      <w:r>
        <w:rPr>
          <w:lang w:val="en-US"/>
        </w:rPr>
        <w:t>N</w:t>
      </w:r>
      <w:r>
        <w:rPr/>
        <w:t xml:space="preserve"> 212-П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Фок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г. Фокино от 09.09.2020 г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</w:t>
      </w:r>
      <w:r>
        <w:rPr/>
        <w:t xml:space="preserve"> 449-П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3, 4 статьи 69.2 Бюджетного кодекса Российской Федерации, подпунктом 3 пункта 7 статьи 9.2 Федерального закона от 12.01.1996 года  </w:t>
      </w:r>
      <w:r>
        <w:rPr>
          <w:lang w:val="en-US"/>
        </w:rPr>
        <w:t>N</w:t>
      </w:r>
      <w:r>
        <w:rPr/>
        <w:t xml:space="preserve">7-ФЗ «О некоммерческих организациях» и частью 5 статьи 4 Федерального закона от 03.11.2006 года </w:t>
      </w:r>
      <w:r>
        <w:rPr>
          <w:lang w:val="en-US"/>
        </w:rPr>
        <w:t>N</w:t>
      </w:r>
      <w:r>
        <w:rPr/>
        <w:t xml:space="preserve">174-ФЗ «Об автономным учреждениях», Постановлением Правительства Российской Федерации  от 16.06.2015г. </w:t>
      </w:r>
      <w:r>
        <w:rPr>
          <w:lang w:val="en-US"/>
        </w:rPr>
        <w:t>N</w:t>
      </w:r>
      <w:r>
        <w:rPr/>
        <w:t xml:space="preserve">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администрация города Фоки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сти в Постановление администрации города Фокино от 09.09.2020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09-П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»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амбуле слова «пунктами 3, 3.1, 4 статьи 69.2» заменить на слова «3, 4 статьи 69.2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1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«Порядок </w:t>
      </w:r>
      <w:r>
        <w:rPr/>
        <w:t xml:space="preserve">внесения предложений об изменении (включении новой муниципальной услуги) в региональный перечень (классификатор)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Брянской области (муниципальными правовыми актами)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2. Приложение 2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 Опубликовать постановление на официальном сайте администрации города Фокино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Контроль за исполнением постановления возложить на начальника управления (Финансовое управление администрации города Фокино) Шеремето А.Т.</w:t>
      </w:r>
      <w:bookmarkStart w:id="0" w:name="Par34"/>
      <w:bookmarkEnd w:id="0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80" w:leader="none"/>
        </w:tabs>
        <w:autoSpaceDE w:val="false"/>
        <w:rPr>
          <w:bCs/>
        </w:rPr>
      </w:pPr>
      <w:r>
        <w:rPr>
          <w:bCs/>
        </w:rPr>
        <w:t>Глава  администрации                                                                                             Н.С. Гришина</w:t>
      </w:r>
      <w:r>
        <w:br w:type="page"/>
      </w:r>
    </w:p>
    <w:p>
      <w:pPr>
        <w:pStyle w:val="Normal"/>
        <w:tabs>
          <w:tab w:val="clear" w:pos="708"/>
          <w:tab w:val="left" w:pos="6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(Финансовое управлени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дминистрации города Фокино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Шеремето А.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4-78-97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дел экономики, жилищно-коммун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благоустройства и транспор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65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(отдел юридической и кадровой работы)</w:t>
      </w:r>
    </w:p>
    <w:p>
      <w:pPr>
        <w:pStyle w:val="Normal"/>
        <w:rPr/>
      </w:pPr>
      <w:r>
        <w:rPr/>
        <w:t>Трошина Н.А.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ипуль И.Ю.</w:t>
      </w:r>
    </w:p>
    <w:p>
      <w:pPr>
        <w:pStyle w:val="Normal"/>
        <w:rPr/>
      </w:pPr>
      <w:r>
        <w:rPr/>
        <w:t>4-7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Приложение</w:t>
      </w:r>
    </w:p>
    <w:p>
      <w:pPr>
        <w:pStyle w:val="Normal"/>
        <w:shd w:fill="FFFFFF" w:val="clear"/>
        <w:ind w:firstLine="65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ind w:firstLine="4678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Администрации г. Фокино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678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от 12.04.2021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12-П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804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Администрации г. Фокино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от 09.09.2020 г. </w:t>
      </w:r>
      <w:r>
        <w:rPr>
          <w:lang w:val="en-US"/>
        </w:rPr>
        <w:t>N</w:t>
      </w:r>
      <w:r>
        <w:rPr/>
        <w:t>449-П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Администрации г. Фокино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372" w:hanging="0"/>
        <w:jc w:val="both"/>
        <w:rPr/>
      </w:pPr>
      <w:r>
        <w:rPr/>
        <w:t xml:space="preserve">    </w:t>
      </w:r>
      <w:r>
        <w:rPr/>
        <w:t xml:space="preserve">от 09.09.2020 г. </w:t>
      </w:r>
      <w:r>
        <w:rPr>
          <w:lang w:val="en-US"/>
        </w:rPr>
        <w:t>N</w:t>
      </w:r>
      <w:r>
        <w:rPr/>
        <w:t>449-П</w:t>
      </w:r>
    </w:p>
    <w:p>
      <w:pPr>
        <w:pStyle w:val="Normal"/>
        <w:tabs>
          <w:tab w:val="clear" w:pos="708"/>
          <w:tab w:val="left" w:pos="4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внесения предложений об изменении (включении новой муниципальной услуги) в региональный перечень (классификатор)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Брянской области (муниципальными правовыми актам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/>
      </w:pPr>
      <w:r>
        <w:rPr/>
        <w:tab/>
        <w:t>1. Настоящий Порядок устанавливает порядок внесения органами местного самоуправления предложений об изменении (включении новой муниципальной услуги) в региональный перечень (классификатор)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Брянской области (муниципальными правовыми актам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/>
      </w:pPr>
      <w:r>
        <w:rPr/>
        <w:tab/>
        <w:t xml:space="preserve">2.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, находящихся на территории субъекта Российской Федерации,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jc w:val="both"/>
        <w:rPr/>
      </w:pPr>
      <w:r>
        <w:rPr/>
        <w:tab/>
        <w:t xml:space="preserve">3. Региональный перечень (классификатор) государственных (муниципальных)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"Интернет"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Министерством финансов Российской Федерации. Общероссийские базовые (отраслевые) перечни (классификаторы) государственных  и муниципальных услуг, оказываемых физическим лицам, Федеральные перечни (классификаторы) государственных услуг и работ, Региональные перечни (классификаторы) государственных (муниципальных) услуг и работ размещены на официальном сайте Минфин России, на едином портале бюджетной системы Российской Федерации «Электронный бюджет», в Реестре государственных и муниципальных услуг. 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учреждение (автономное, бюджетное, казенное) планирующее новый вид муниципальных услуг (не предусмотренный Постановлением Правительства Брянской области от 18.12.2017 г. №660-п «Об утверждении перечня государственных услуг (работ), оказание (выполнение) которых осуществляется государственными учреждениями  Брянской области, не включенных в общероссийские базовые (отраслевые) перечни (классификаторы) государственных и муниципальных услуг и работ», предварительно предоставляет Проект правового акта, регулирующего оказание муниципальной услуги и выполнение работ муниципальным(и) учреждением(ями) на согласование в Финансовое управление администрации города Фокино, с сопроводительным письм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ое управление администрации города Фокино в течение 3 рабочих дней рассматривает проект нормативно-правого акта и принимает одно из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 согласовании нормативно-правового акта и направлении в Департамент Финансов Брянской области предложения о внесении изменений в региональ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 отказе в согласовании нормативно-правового акта и предложения о внесении изменений в региональный перечень. Данное решение принимается в случае отсутствия положений, являющихся основанием для оказания муниципальных услуг (выполнения работ), либо в случае невключения (включения неполной) информации в Проект нормативно-правового 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внесении предложений о внесении изменений (дополнений)  в региональный перечень государственных (муниципальных услуг)  необходимо руководствова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</w:rPr>
        <w:t>формирования, ведения и утверждения регионального перечня (классификатора)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Брянской области (муниципальными правовыми актами), утвержденным Постановлением Правительства Брянской области  от 28.08.2015 г. №426-П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51EF1BC8325D7B3613E1A8C2AD66032F8158552D922E48E9A542705F78309EAA8081D03013662081412D60ACF785473D7332B57578B4jAf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Ира</dc:creator>
  <dc:description/>
  <cp:keywords/>
  <dc:language>en-US</dc:language>
  <cp:lastModifiedBy>user</cp:lastModifiedBy>
  <cp:lastPrinted>2021-04-16T11:12:00Z</cp:lastPrinted>
  <dcterms:modified xsi:type="dcterms:W3CDTF">2021-04-16T08:13:00Z</dcterms:modified>
  <cp:revision>17</cp:revision>
  <dc:subject/>
  <dc:title/>
</cp:coreProperties>
</file>