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8. 02. 2012</w:t>
      </w:r>
      <w:r>
        <w:rPr>
          <w:sz w:val="24"/>
          <w:lang w:val="ru-RU"/>
        </w:rPr>
        <w:t xml:space="preserve"> г.                                   №  </w:t>
      </w:r>
      <w:r>
        <w:rPr>
          <w:sz w:val="24"/>
          <w:u w:val="single"/>
          <w:lang w:val="ru-RU"/>
        </w:rPr>
        <w:t xml:space="preserve">4 – 651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4"/>
          <w:lang w:val="ru-RU"/>
        </w:rPr>
        <w:t xml:space="preserve">Об утверждении перечня </w:t>
      </w:r>
      <w:r>
        <w:rPr>
          <w:sz w:val="24"/>
          <w:lang w:val="ru-RU" w:eastAsia="ru-RU"/>
        </w:rPr>
        <w:t xml:space="preserve"> услуг, которые</w:t>
      </w:r>
    </w:p>
    <w:p>
      <w:pPr>
        <w:pStyle w:val="Normal"/>
        <w:ind w:left="-54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являются необходимыми и обязательными</w:t>
      </w:r>
    </w:p>
    <w:p>
      <w:pPr>
        <w:pStyle w:val="Normal"/>
        <w:ind w:left="-54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для предоставления муниципальных  услуг</w:t>
      </w:r>
    </w:p>
    <w:p>
      <w:pPr>
        <w:pStyle w:val="Normal"/>
        <w:ind w:left="-54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органами местного самоуправления города</w:t>
      </w:r>
    </w:p>
    <w:p>
      <w:pPr>
        <w:pStyle w:val="Normal"/>
        <w:ind w:left="-54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ru-RU" w:eastAsia="ru-RU"/>
        </w:rPr>
        <w:t>Фокино.</w:t>
      </w:r>
    </w:p>
    <w:p>
      <w:pPr>
        <w:pStyle w:val="Normal"/>
        <w:ind w:left="-54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Руководствуясь   ст.9  Федерального закона от 27 июля 2010 года N 210-ФЗ "Об организации предоставления государственных и муниципальных услуг"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Совет народных депутатов города 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>1. Утвердить прилагаемый перечень услуг, которые являются необходимыми и обязательными для предоставления муниципальных услуг органами местного самоуправления города Фок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lang w:val="ru-RU" w:eastAsia="ru-RU"/>
        </w:rPr>
        <w:t>2. Администрации города Фокино обеспечить размещение указанного перечня на своём официальном  сайте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3. Контроль за исполнением Решения возложить на заместителей главы города Фокино  (Н.С. Малюшко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lang w:val="ru-RU" w:eastAsia="ru-RU"/>
        </w:rPr>
        <w:t xml:space="preserve">Глава города                                                                                                                А.В. Сёмин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ab/>
        <w:tab/>
        <w:tab/>
        <w:tab/>
        <w:tab/>
        <w:tab/>
        <w:tab/>
        <w:t xml:space="preserve">           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Совета народ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</w:t>
      </w:r>
      <w:r>
        <w:rPr>
          <w:sz w:val="24"/>
          <w:lang w:val="ru-RU" w:eastAsia="ru-RU"/>
        </w:rPr>
        <w:t>депутатов г. Фок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lang w:val="ru-RU" w:eastAsia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т 28. 02. 2012г. № 4 - 65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4"/>
          <w:lang w:val="ru-RU" w:eastAsia="ru-RU"/>
        </w:rPr>
      </w:pPr>
      <w:r>
        <w:rPr>
          <w:rFonts w:cs="Arial Black" w:ascii="Arial Black" w:hAnsi="Arial Black"/>
          <w:sz w:val="24"/>
          <w:lang w:val="ru-RU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 предоставления муниципальных услуг органами местного самоуправления города Фокино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слуга, которая является необходимой и обязательной </w:t>
              <w:br/>
              <w:t xml:space="preserve">для предоставления органами местного самоуправления города Фокино </w:t>
              <w:br/>
              <w:t xml:space="preserve">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а о наличии собственных средств на   </w:t>
              <w:br/>
              <w:t xml:space="preserve">счете гражданина или члена его семь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ой справки (санаторно-курортной     </w:t>
              <w:br/>
              <w:t xml:space="preserve">карты) о состоянии здоровья обучающегося,           </w:t>
              <w:br/>
              <w:t xml:space="preserve">направляемого в оздоровительное (санаторно-         </w:t>
              <w:br/>
              <w:t xml:space="preserve">оздоровительное) учреждение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ой справки о состоянии здоровья     </w:t>
              <w:br/>
              <w:t xml:space="preserve">обучающегося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а, подтверждающего статус ребенка-   </w:t>
              <w:br/>
              <w:t xml:space="preserve">инвалида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ого заключения на престарелого      </w:t>
              <w:br/>
              <w:t xml:space="preserve">(инвалида), оформляющегося в государственное        </w:t>
              <w:br/>
              <w:t xml:space="preserve">областное учреждение социального обслуживания (дом- </w:t>
              <w:br/>
              <w:t xml:space="preserve">интернат, специальный дом для одиноких престарелых  </w:t>
              <w:br/>
              <w:t xml:space="preserve">и др.)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ого заключения о нуждаемости в      </w:t>
              <w:br/>
              <w:t xml:space="preserve">предоставлении социального обслуживания на дому и   </w:t>
              <w:br/>
              <w:t xml:space="preserve">отсутствии противопоказани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ой справки о состоянии здоровья и   </w:t>
              <w:br/>
              <w:t xml:space="preserve">отсутствии противопоказаний к принятию на           </w:t>
              <w:br/>
              <w:t xml:space="preserve">социальное обслужив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пребывание        </w:t>
              <w:br/>
              <w:t xml:space="preserve">гражданина в лечебном учреждени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выписки из медицинской карты стационарного   </w:t>
              <w:br/>
              <w:t xml:space="preserve">или амбулаторного больного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ертификата о профилактических прививках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медицинских справок о состоянии здоровья и   </w:t>
              <w:br/>
              <w:t xml:space="preserve">отсутствии противопоказаний к принятию на           </w:t>
              <w:br/>
              <w:t xml:space="preserve">социальное обслуживание в стационарное отделе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по форме 079/у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заключений медицинской экспертиз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регистрации по месту жительства    </w:t>
              <w:br/>
              <w:t xml:space="preserve">(пребывания)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закреплении жилой площади,         </w:t>
              <w:br/>
              <w:t xml:space="preserve">занимаемой несовершеннолетним или его родителя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занимаемой жилплощад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наличии и местожительстве          </w:t>
              <w:br/>
              <w:t xml:space="preserve">ближайших родственников, сведениях о родителях (в   </w:t>
              <w:br/>
              <w:t xml:space="preserve">т.ч. о болезни), других документов, подтверждающих  </w:t>
              <w:br/>
              <w:t xml:space="preserve">отсутствие родителей или невозможность воспитания   </w:t>
              <w:br/>
              <w:t xml:space="preserve">ими своих детей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с места жительства заявителя о       </w:t>
              <w:br/>
              <w:t xml:space="preserve">совместном проживании с ним ребенка или             </w:t>
              <w:br/>
              <w:t xml:space="preserve">усыновленного ребенка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гражданах, совместно проживающих в </w:t>
              <w:br/>
              <w:t xml:space="preserve">жилом помещении с заявителем, и площади данного     </w:t>
              <w:br/>
              <w:t xml:space="preserve">жилого помещения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а, подтверждающего совместное        </w:t>
              <w:br/>
              <w:t xml:space="preserve">проживание на территории Российской Федерации       </w:t>
              <w:br/>
              <w:t xml:space="preserve">ребенка с одним из родителей либо лицом, его        </w:t>
              <w:br/>
              <w:t xml:space="preserve">заменяющим, осуществляющим уход за ним              </w:t>
              <w:br/>
              <w:t xml:space="preserve">(усыновителем, опекуном, попечителем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а о составе семьи и фактах           </w:t>
              <w:br/>
              <w:t xml:space="preserve">совместного или раздельного проживания и ведения    </w:t>
              <w:br/>
              <w:t xml:space="preserve">хозяйства членами семь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археологических полевых, научно-         </w:t>
              <w:br/>
              <w:t xml:space="preserve">исследовательских, изыскательских работ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ление акта осмотра технического состояния     </w:t>
              <w:br/>
              <w:t xml:space="preserve">объекта культурного наследия регионального/         </w:t>
              <w:br/>
              <w:t xml:space="preserve">федерального значения, выявленного объекта          </w:t>
              <w:br/>
              <w:t xml:space="preserve">культурного наследия с описью движимых объектов     </w:t>
              <w:br/>
              <w:t xml:space="preserve">культурного наследия, архитектурно-художественных   </w:t>
              <w:br/>
              <w:t xml:space="preserve">элементов, интерьеров (в случае наличия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технического паспорта на объект либо         </w:t>
              <w:br/>
              <w:t xml:space="preserve">кадастрового паспорта, либо плана квартиры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государственной экспертизы проектов      </w:t>
              <w:br/>
              <w:t xml:space="preserve">документов территориального планирования, проектной </w:t>
              <w:br/>
              <w:t xml:space="preserve">документации и результатов инженерных изысканий при </w:t>
              <w:br/>
              <w:t xml:space="preserve">строительстве, реконструкции, капитальном ремонте   </w:t>
              <w:br/>
              <w:t xml:space="preserve">объектов на территории Брянской област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негосударственной экспертизы проектной   </w:t>
              <w:br/>
              <w:t xml:space="preserve">документации и результатов инженерных изысканий при </w:t>
              <w:br/>
              <w:t xml:space="preserve">строительстве, реконструкции, капитальном ремонте   </w:t>
              <w:br/>
              <w:t xml:space="preserve">объектов на территории Брянской област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планов (заверенных копий), кадастровых       </w:t>
              <w:br/>
              <w:t xml:space="preserve">паспортов (заверенных копий) земельных участк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нотариального удостоверения факта нахождения </w:t>
              <w:br/>
              <w:t xml:space="preserve">гражданина в живых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отариальное заверение документо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 об отсутствии централизованного   </w:t>
              <w:br/>
              <w:t xml:space="preserve">отопления и газоснабжения в занимаемых жилых        </w:t>
              <w:br/>
              <w:t xml:space="preserve">помещениях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факт уклонения    </w:t>
              <w:br/>
              <w:t xml:space="preserve">родителей от уплаты алиментов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факт прохождения  </w:t>
              <w:br/>
              <w:t xml:space="preserve">службы по призыву и ее период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содержащих сведения о платежах   </w:t>
              <w:br/>
              <w:t xml:space="preserve">за ЖКУ, начисленных за последний перед подачей      </w:t>
              <w:br/>
              <w:t xml:space="preserve">заявления месяц, и о наличии (отсутствии)           </w:t>
              <w:br/>
              <w:t xml:space="preserve">задолженности по оплате ЖКУ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оглашения о погашении задолженности по      </w:t>
              <w:br/>
              <w:t xml:space="preserve">оплате ЖКУ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факт наличия      </w:t>
              <w:br/>
              <w:t xml:space="preserve">экстремальной или трудной жизненной ситуац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размере ранее выплаченного пособия </w:t>
              <w:br/>
              <w:t xml:space="preserve">по беременности и родам, ежемесячного пособия по    </w:t>
              <w:br/>
              <w:t xml:space="preserve">уходу за ребенком (выдаваемой работодателем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ок о доходах заявителя и (или) членов   </w:t>
              <w:br/>
              <w:t xml:space="preserve">семьи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том, что отец (мать, оба родителя) </w:t>
              <w:br/>
              <w:t xml:space="preserve">ребенка не используют отпуск по уходу за ребенком и </w:t>
              <w:br/>
              <w:t xml:space="preserve">не получают ежемесячное пособие по уходу за         </w:t>
              <w:br/>
              <w:t xml:space="preserve">ребенком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том, что отец ребенка не           </w:t>
              <w:br/>
              <w:t xml:space="preserve">использует отпуск по уходу за ребенком и не         </w:t>
              <w:br/>
              <w:t xml:space="preserve">получает ежемесячное пособие по уходу за ребенком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копий документов о предоставлении отпуска по </w:t>
              <w:br/>
              <w:t xml:space="preserve">уходу за ребенко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копий судебных решен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перечисление      </w:t>
              <w:br/>
              <w:t xml:space="preserve">денежных средств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направления (ходатайства) о помещении        </w:t>
              <w:br/>
              <w:t xml:space="preserve">ребенка в учреждение системы социальной защиты      </w:t>
              <w:br/>
              <w:t xml:space="preserve">населения - специализированное учреждение           </w:t>
              <w:br/>
              <w:t xml:space="preserve">(отделение) для несовершеннолетних, нуждающихся в   </w:t>
              <w:br/>
              <w:t xml:space="preserve">социальной реабилитаци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, подтверждающей тяжелое материальное </w:t>
              <w:br/>
              <w:t xml:space="preserve">положение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том, что лицо обучается по очной   </w:t>
              <w:br/>
              <w:t xml:space="preserve">форме обучения и находится в отпуске по уходу за    </w:t>
              <w:br/>
              <w:t xml:space="preserve">ребенком, о ранее выплаченном матери ребенка        </w:t>
              <w:br/>
              <w:t xml:space="preserve">пособии по беременности и родам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б учебе ребенка или для ребенка     </w:t>
              <w:br/>
              <w:t xml:space="preserve">старше шестнадцати лет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справки о зачислении ребенка в первый класс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а об учебе отца ребен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факт прожива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0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документов, подтверждающих рыночную          </w:t>
              <w:br/>
              <w:t xml:space="preserve">стоимость объекта недвижимости или земельного       </w:t>
              <w:br/>
              <w:t xml:space="preserve">участк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дача копий форм федерального государственного     </w:t>
              <w:br/>
              <w:t xml:space="preserve">статистического наблюдени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дача документа о наличии собственных средств на счете гражданина или члена его семь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lang w:val="ru-RU" w:eastAsia="ru-RU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28  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.  201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 – 43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/>
          <w:sz w:val="24"/>
          <w:szCs w:val="24"/>
          <w:u w:val="single"/>
          <w:lang w:val="ru-RU"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Admin</dc:creator>
  <dc:description/>
  <cp:keywords/>
  <dc:language>en-US</dc:language>
  <cp:lastModifiedBy>User</cp:lastModifiedBy>
  <cp:lastPrinted>2012-02-29T16:16:00Z</cp:lastPrinted>
  <dcterms:modified xsi:type="dcterms:W3CDTF">2013-03-11T08:01:00Z</dcterms:modified>
  <cp:revision>49</cp:revision>
  <dc:subject/>
  <dc:title/>
</cp:coreProperties>
</file>