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МУНИЦИПАЛЬНЫХ УСЛУГ (ФУНКЦ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«ГОРОД ФО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01"/>
        <w:gridCol w:w="1931"/>
        <w:gridCol w:w="1928"/>
        <w:gridCol w:w="1541"/>
        <w:gridCol w:w="2412"/>
        <w:gridCol w:w="395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функций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предоставляющего муниципальную услугу (исполняющего муниципальную функци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физических и юридических лиц, имеющих право на получение муниципальной услуги (функци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муниципальной услуги (функции) (бесплатная/ платна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ребования к качеству муниципальной услуги (функции) (количественно измеримые показатели качества)*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-правовых актов об утверждении административных регламентов предоставления муниципальной услуги (исполнения муниципальной функции), стандарта качества предоставления муниципальной услуги**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ие договора аренды земельного участ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орода Фокино от 27.12.2010 г. №811-П «Об утверждении административного регламента по предоставлению Отделом имущественных и земельных отношений, архитектуры администрации города Фокино муниципальной услуги «Заключение договора аренды земельного участк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гноза социально-экономического развития городского округа «город Фокино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орода Фокино от 24.12.2010 г. №803-П «Об утверждении административного регламента исполнения муниципальной функции «Разработка прогноза социально-экономического развития городского округа «город Фокино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змещения заказов на поставки товаров, выполнение работ, оказание  услуг для муниципальных нуж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орода Фокино от 16.12.2010 г. №786-П «Об утверждении административного регламента исполнения муниципальной функции «Организация размещения заказов на поставки товаров, выполнение работ, оказание услуг для муниципальных нужд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консультационной, организационной поддержки субъектам малого и среднего предприниматель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орода Фокино от 21.12.2010 №797-П «Об утверждении административного регламента по предоставлению муниципальной услуги «оказание консультационной, организационной поддержки субъектам малого и среднего предпринимательств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заявлений и обращений гражда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. Фокино от 04.07.2011 г. № 409-П «Об утверждении административного регламента «О рассмотрении обращений граждан в администрации города Фокино Брянской области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жилым помещением детей –сирот, детей оставшихся без попечения родителей, и лиц из их чис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тановление администрации Брянской области от 29.12.2012 года №107-З  «Об отдельных вопросах обеспечения дополнительных  гарантий прав на имущество и жилое помещений детей-сирот, детей, оставшихся без попечения родителей, и лиц из их числа в Брянской области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мер социальной поддержки по обеспечению жильем ветеранов, инвалидов и семей, имеющих детей инвалидов, нуждающихся в улучшении жилищных услов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Брянской области от 21.03.2008 г. № 255 «Об утверждении административного регламента по исполнению государственной функции «Предоставление мер социальной поддержки по обеспечению жильем ветеранов, инвалидов и семей, имеющих детей инвалидов, нуждающихся в улучшении жилищных условий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поддержки в решении жилищной проблемы молодым семьям, признанным в установленном порядке нуждающимися в улучшении жилищных услов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становление администрации г. Фокино от 20.08.2012г. № 469-П «Об утверждении административного регламента по предоставлению муниципальной услуги «Оказание поддержки в решении жилищной проблемы молодым семьям, признанным в установленном порядк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дающимися в улучшении жилищных условий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знание граждан малоимущими и нуждающимися в улучшении жилищных условий в целях постановки на учет и предоставления жилых помещений муниципаль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го фонда по договорам социального най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. Фокино от 12.01.2012г. № 09-П «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изнание граждан малоимущими и нуждающимися в улучшении жилищных условий в целях постановки на учет и предоставления жилых помещений муниципаль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го фонда по договорам социального найм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банка данных о детях, оставшихся без попечения родителей, и выдача предварительных разрешений на усыновление детей в случаях, предусмотренных законодательством Р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тановление администрации Брянской области от 15.03.2010 г. №246 «Об утверждении Административного регламента комитета по делам семьи, охране материнства и детства, демографии администрации области «Исполнение государственной функции регионального оператора государственного банка данных о детях, оставшихся без попечения родителей, и выдача предварительных разрешений на усыновление детей в случаях, предусмотренных законодательством РФ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начение и организация выплаты единовременного пособия при всех формах устройства детей, оставшихся без попечения родителей, в семью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Брянской области от 15.03.2010 г. 3246 «Об утверждении Административного регламента предоставления государственной услуги «Назначение и организация выплаты единовременного пособия при всех формах устройства детей, оставшихся без попечения родителей, в семью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разрешения на ввод объекта в эксплуатаци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. Фокино от 23 октября 2020 г. № 503-П «Об утверждении административного регламента предоставления муниципальной услуги «Предоставление разрешения на ввод объекта в эксплуатацию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осуга и обеспечение жителей услугами учреждений культур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автономное учреждение культуры «Культурно-досуговый центр» г.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 г. Фоки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4.1 ст.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.Фокино от 14.05.2010 г. №282-П «Об утверждении стандартов качества предоставления бюджетных (муниципальных) услуг в области культуры и искусства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общедоступного бесплатного начального  общего, основного общего, среднего(полного) общего образ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КУ «Управление соцкультсферы    г. Фокино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тановление администрации города Фокино №446-П от 21 июля 2010 года «Об утверждении стандарта качества предоставления бюджетных услуг в области образования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. Фокино №669-П от 1.11.2010 г. «Об утверждении административного регламента представления муниципальных услуг «Организация предоставления общедоступного и бесплатного начального общего, основного общего, среднего (полного) общего образования муниципальными общеобразовательными учреждениями городского округ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общедоступного бесплатного  дошкольного образования, а также содержание детей в муниципальных дошкольных образовательных учреждения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КУ «Управление соцкультсферы г. Фокино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тановление администрации города Фокино №446-П от 21 июля 2010 года «Об утверждении стандарта качества предоставления бюджетных услуг в области образования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.Фокино №669-П от 1.11.2010 г. «Об утверждении административного регламента предоставления муниципальных услуг «Организация предоставления общедоступного и бесплатного начального общего, основного общего, среднего (полного) общего образования муниципальными общеобразовательными учреждениями городского округ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дополнительного образ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КУ «Управление соцкультсферы г. Фокино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тановление администрации города Фокино №446-П от 21 июля 2010 года «Об утверждении стандарта качества предоставления бюджетных услуг в области образования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.Фокино № 669-П от 01.11.2010 г. «Об утверждении административного регламента предоставления муниципальных услуг «Организация предоставления общедоступного и начального бесплатного начального общего, основного общего, среднего (полного) общего образования муниципальными общеобразовательными учреждениями городского округ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оказанию дополнительного образования в муниципальных учреждениях культур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КУ «Управление соцкультсферы г. Фокино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орода Фокино №282-П от 14.05.2010 г. «Об утверждении стандартов качества предоставления бюджетных (муниципальных) услуг в области культуры и искусства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муниципальных библиоте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КУ «Управление соцкультсферы г.Фокино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2 Постановление администрации города Фокино №282-П от 14.05.2010 г. «Об утверждении стандартов качества предоставления (муниципальных) услуг в области культуры и искусства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 по организации спортивно-массовых мероприят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КУ «Управление соцкультсферы г.Фокино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орода Фокино №446-П от 21 июля 2010 года «Об утверждении стандарта качества предоставления бюджетных услуг в области образования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ероприятий по работе с детьми и молодежь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КУ «Управление соцкультсферы г.Фокино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2.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орода Фокино №446-П от 21 июля 2010 года «Об утверждении стандарта качества предоставления бюджетных услуг в области образования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орода Фокино №282-П от 14.05.2010 г. «Об утверждении стандартов качества предоставления бюджетных (муниципальных) услуг в области культуры и искусств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и ведение кассового плана исполнения бюджета городского округа «город Фокино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управление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орода Фокино  от 18.01.2011 год № 14-П «Об утверждении административного регламента по исполнению финансовым управлением администрации города Фокино муниципальной функции «Составление и ведение кассового план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эффективности предоставляемых (планируемых к предоставлению) налоговых льго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управление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тановление Администрации города Фокино  от 18.01.2011 года. № 15-П «Об утверждении административного регламента финансового управления администрации города Фокино по исполнению муниципальной функции и оценке эффективности предоставляемых (планируемых к предоставлению) налоговых льго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городского округа «город Фокино»,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орода Фокино от 25.01.2011 г. №30-П «Об утверждении административного регламента по предоставлению муниципальной услуги по предоставлению информации из реестра муниципальной собственности города Фокино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муниципальной долговой книги города Фоки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управление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орода Фокино  от 08.02.2011 года. № 53-П «Об утверждении административного регламента  по исполнению муниципальной функции «Ведение муниципальной долговой книги города Фокино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жа муниципального имущества, находящегося в собственности городского округа «город Фокино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.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новление администрации города Фокино от 13.01.2011 г. № 09-П «Об утверждении административного регламента по предоставлению муниципальной услуги по продаже муниципального имущества, находящегося в собственности городского окру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род Фокино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разрешения на осуществление земляных работ на территории города Фоки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.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. Фокино от 10 ноября 2020 г. № 529-П «Об утверждении административного регламента предоставления муниципальной услуги «Предоставление разрешения на осуществление земляных работ на территории города Фокино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.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тановление Администрации города Фокино от 24.02.2011 г. № 107-П «Об утверждении административного регламента по предоставлению муниципальной услуги « Согласование переустройства и (или) перепланировки жилого помещения»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информации о текущей успеваемости учащихся, ведение электронного дневника и электронного журнала успеваемост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КУ «Управление соцкультсферы г. Фокино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тановление Администрации города Фокино от 15.12.2011 г. № 776-П «Об утверждении административного регламента «Предоставление информации о текущей успеваемости учащихся, ведение электронного дневника и электронного журнала успеваемости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орода Фокино от 21.03.2011 г. № 164-П «Об утверждении административного регламента предоставления муниципальной услуги по переводу жилого помещения в нежилое помещение и нежилого помещения в жилое помещение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информации юридическим и физическим лицам на основе документов архивных фон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КУ «Управление соцкультсферы г. Фокино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орода Фокино от 06.04.2011 г. №227-П «Об утверждении административного регламента по предоставлению информации юридическим и физическим лицам на основе документов архивных фондов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 «город Фокино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орода Фокино от 12.04.2011 г. №242-П «Об утверждении административного регламента по осуществлению муниципальной функции по созданию условий для предоставления транспортных услуг населению и организации транспортного обслуживания населения в границах городского округа «город Фокино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гражданской обороне, разработка и реализация планов гражданской обороны и защиты насе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орода Фокино от 12.04.2011 г. №243-П «Об утверждении административного регламента по осуществлению муниципальной функции по проведению мероприятий по гражданской обороне, разработке планов гражданской обороны и защиты населения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й на право организации розничного рын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орода Фокино от 12.04.2011 г. №244-П «Об утверждении административного регламента по предоставлению муниципальной услуги «Выдача разрешений на право организации розничного рынк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документов (выписки из домовой книги, справок и иных документов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орода Фокино от 12.04.2011 г. №246-П «Об утверждении административного регламента предоставления муниципальной услуги «Выдача документов (выписки из домовой книги, справок и иных документов)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ключение договора  купли – продажи земельного участ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орода Фокино от 07.06.2011 г. №354-П «Об утверждении административного регламента  по предоставлению Отделом имущественных и земельных отношений, архитектуры администрации города Фокино муниципальной услуги «Заключение договора купли-продажи земельного участк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ение (изменение) адресов объектам недвижим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орода Фокино от 10.06.2011 г. №368-П «Об утверждении административного регламента  предоставления муниципальной услуги по присвоению (изменению) адресов объектам недвижимости на территории городского округа «город Фокино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мероприятий по работе с детьми и молодежь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тели города в возрасте от 14 до 30 ле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орода Фокино от 20.06.2011 г. №376-П «Об утверждении административного регламента по предоставлению муниципальной услуги «Осуществление мероприятий  по работе с детьми и молодежью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(обучающиеся) в возрасте от 7 до 15 лет (включительно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орода Фокино от 20.06.2011 г. №378-П «Об утверждении административного регламента по предоставлению муниципальной услуги «Организация отдыха в каникулярное врем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ведения физкультурно-оздоровительных, спортивных мероприятий и работы с населением по месту житель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ели гор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орода Фокино от 20.06.2011 г. №379-П «Об утверждении стандарта качества предоставления бюджетных услуг в области физической культуры и спорт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традиционного художественного творче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орода Фокино от 20.06.2011 г. №377-П «Об утверждении административного регламента по предоставлению муниципальной услуги «Поддержка традиционного художественного творчеств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формирование населения о деятельности</w:t>
            </w:r>
            <w:r>
              <w:rPr>
                <w:b/>
                <w:sz w:val="20"/>
                <w:szCs w:val="20"/>
              </w:rPr>
              <w:t xml:space="preserve"> органов местного самоуправления, о социально-экономическом развитии городского округа «город Фокино» через печатные средства массовой информ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орода Фокино от 01.02.2012г. №65-П «Об утверждении административ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ламента по исполнен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ой услуги </w:t>
            </w:r>
            <w:r>
              <w:rPr>
                <w:b/>
                <w:bCs/>
                <w:sz w:val="20"/>
                <w:szCs w:val="20"/>
              </w:rPr>
              <w:t xml:space="preserve">«Информировани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селения о деятельности</w:t>
            </w:r>
            <w:r>
              <w:rPr>
                <w:b/>
                <w:sz w:val="20"/>
                <w:szCs w:val="20"/>
              </w:rPr>
              <w:t xml:space="preserve"> органов мест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амоуправления, о социально-экономическо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и городского округа «город Фокин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з печатные средства массовой информации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атизация жилых помещений в муниципальном жилищном фонде, занимаемых гражданами на условиях социального най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тановление администрации города Фокино от 06.04.2012г. № 199-П «Об утверждении административного регламента предоставления муниципальной услуги «</w:t>
            </w:r>
            <w:r>
              <w:rPr>
                <w:b/>
                <w:bCs/>
                <w:sz w:val="20"/>
                <w:szCs w:val="20"/>
              </w:rPr>
              <w:t>Приватизация жилых помещений в муниципальном жилищном фонде, занимаемых гражданами на условиях социального найма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дача разрешения на установку рекламной конструкции на территории городского округа «город Фокино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орода Фокино от 31.10.2012г. № 633-П «Об утверждении административного регламента по предоставлению муниципальной услуги по выдаче разрешения на установку рекламной конструкции на территории городского округа «город Фокино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дача специальных разрешений для движения по автомобильным дорогам местного значения транспортным средствам, осуществляющим перевозку опасных, тяжеловесных и (или) крупногабаритных груз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орода Фокино от 12.11.2012г. № 669-П «Об утверждении административного регламента предоставления муниципальной услуги «</w:t>
            </w:r>
            <w:r>
              <w:rPr>
                <w:b/>
                <w:bCs/>
                <w:sz w:val="20"/>
                <w:szCs w:val="20"/>
              </w:rPr>
              <w:t>Выдача специальных разрешений для движения по автомобильным дорогам местного значения транспортным средствам, осуществляющим перевозку опасных, тяжеловесных и (или) крупногабаритных грузов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градостроительного плана земельного участ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новление администрации города Фокино от 12.01.2021г.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05-П «Об утверждении административного регламента предоставления муниципальной услуги «Предоставление градостроительного плана земельного участк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ых услу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У УСЦ «Триумф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ная, 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Фокино от 27.05.2013г. № 387-П «Об утверждении административного регламента по предоставлению муниципальной услуги  «Предоставление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х услуг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условий для организации досуга и обеспечения жителей города Фокино услугам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й культур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-досуговые учре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ие и юридические лиц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становление администрации города Фокино от 06.06.2013г. № 420-П «Об утверждении административного регламента муниципальной услуги «Создание условий для организаци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уга и обеспечения жителей города Фокино услугами организаций культуры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и про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циальных физкультурно-оздоровительных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ых мероприятий на территории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я городской округ «город Фокино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Управление социально-культурной сферы г.Фокино»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ДОД ФЦДТ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УК КДЦ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У УСЦ «Триумф»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администрации города Фокино от 06.06.2013г. № 422-П «Об утверждении административного регламента муниципальной услуги «Организация и про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циальных физкультурно-оздоровительных и спортивных мероприятий на территории муниципального образования городской округ «город Фокин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блиотечное обслуживани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, комплектование и сохранность библиотечных фон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К "Библиотека города Фокино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администрации города Фокино от 06.06.2013г. № 423-П «Об утверждении административного регламента муниципальной услуги «Библиотечное обслуживание граждан, комплектование и сохранность библиотечных фондов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 по работе с детьми и молодежью на территор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город Фоки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УК «КДЦ», МБОУ ДОД ФЦДТ, МАУ УСК «Триумф», МКУ «Управление соцкультсферы г.Фокино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 администрации города Фокино от 06.06.2013г. № 421-П «Об утверждении административного регламента муниципальной услуги «Осуществление мероприятий по работе с детьми и молодежью на территор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ского округа «город Фокино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уществление муниципаль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лищного контрол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администрации города Фокино от 16.09.2013г. № 644-П «Об утверждении административ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ламента исполнения муниципальн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по осуществлению муниципального жилищного контрол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ый земельный контроль за использованием земель на территории муниципального образования городского окру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род Фокино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имущественных и земельных отношений, архитектуры администрации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становление администрации города Фокино от 24.09.2013г. № 658-П «Об утверждении административного регламента по исполнению Отделом имущественных и земельных отношений, архитектуры администрации города Фокино муниципальной функци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Муниципальный земельный контроль за использованием земель на территории муниципального образования городского окру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род Фокино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 (детские сады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Управление соцкультсферы г.Фокино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тановление администрации города Фокино от 13.01.2014г. № 1-П «Об  утверждении административного регламента предоставления 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я (детские сады)»</w:t>
            </w:r>
          </w:p>
        </w:tc>
      </w:tr>
      <w:tr>
        <w:trPr>
          <w:trHeight w:val="10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орода Фокино от 30.07.2020г. № 357-П «Об  утверждении административного регламента предоставления  муниципальной услуги «</w:t>
            </w:r>
            <w:r>
              <w:rPr>
                <w:b/>
                <w:sz w:val="20"/>
                <w:szCs w:val="20"/>
                <w:shd w:fill="FFFFFF" w:val="clear"/>
              </w:rPr>
              <w:t>Предоставление разрешения на отклонение от предельных параметров разрешенного строительства</w:t>
            </w:r>
            <w:r>
              <w:rPr>
                <w:b/>
              </w:rPr>
              <w:t>»</w:t>
            </w:r>
          </w:p>
        </w:tc>
      </w:tr>
      <w:tr>
        <w:trPr>
          <w:trHeight w:val="10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доставление разрешения на условно разрешенный вид использования земельного участ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орода Фокино от 30.07.2020г. № 358-П «Об  утверждении административного регламента предоставления  муниципальной услуги «</w:t>
            </w:r>
            <w:r>
              <w:rPr>
                <w:b/>
                <w:sz w:val="20"/>
                <w:szCs w:val="20"/>
                <w:shd w:fill="FFFFFF" w:val="clear"/>
              </w:rPr>
              <w:t>Предоставление разрешения на условно разрешенный вид использования земельного участка</w:t>
            </w:r>
            <w:r>
              <w:rPr>
                <w:b/>
              </w:rPr>
              <w:t>»</w:t>
            </w:r>
          </w:p>
        </w:tc>
      </w:tr>
      <w:tr>
        <w:trPr>
          <w:trHeight w:val="10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Направление застройщику 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Городского округа город Фокино Брян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орода Фокино от 02.07.2020г. № 295-П «Об  утверждении административного регламента предоставления  муниципальной услуги «</w:t>
            </w:r>
            <w:r>
              <w:rPr>
                <w:b/>
                <w:sz w:val="20"/>
                <w:szCs w:val="20"/>
                <w:shd w:fill="FFFFFF" w:val="clear"/>
              </w:rPr>
              <w:t>Направление застройщику 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Городского округа город Фокино Брянской области</w:t>
            </w:r>
            <w:r>
              <w:rPr>
                <w:b/>
              </w:rPr>
              <w:t>»</w:t>
            </w:r>
          </w:p>
        </w:tc>
      </w:tr>
      <w:tr>
        <w:trPr>
          <w:trHeight w:val="10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аправление застройщику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Городского округа город Фокино Брян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города Фокино от 02.07.2020г. № 294-П «Об  утверждении административного регламента предоставления  муниципальной услуги «</w:t>
            </w:r>
            <w:r>
              <w:rPr>
                <w:b/>
                <w:sz w:val="20"/>
                <w:szCs w:val="20"/>
                <w:shd w:fill="FFFFFF" w:val="clear"/>
              </w:rPr>
              <w:t>Направление застройщику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Городского округа город Фокино Брянской области»</w:t>
            </w:r>
          </w:p>
        </w:tc>
      </w:tr>
      <w:tr>
        <w:trPr>
          <w:trHeight w:val="10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инятие решения  о предоставлении в собственность земельного участка для индивидуального жилищного строительства гражданам, имеющим трех и более детей на территории муниципального образования городской округ город Фокино Брян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color w:val="090909"/>
                  <w:sz w:val="20"/>
                  <w:szCs w:val="20"/>
                  <w:u w:val="none"/>
                  <w:shd w:fill="FFFFFF" w:val="clear"/>
                </w:rPr>
                <w:t>Постановление №412-П от 26.08.2020г. Об утверждении административного регламента предоставления муниципальной услуги «Принятие решения  о предоставлении в собственность земельного участка для индивидуального жилищного строительства гражданам, имеющим трех и более детей на территории муниципального образования городской округ город Фокино Брянской области»</w:t>
              </w:r>
            </w:hyperlink>
          </w:p>
        </w:tc>
      </w:tr>
      <w:tr>
        <w:trPr>
          <w:trHeight w:val="10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Предоставление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color w:val="090909"/>
                  <w:sz w:val="20"/>
                  <w:szCs w:val="20"/>
                  <w:u w:val="none"/>
                  <w:shd w:fill="FFFFFF" w:val="clear"/>
                </w:rPr>
                <w:t xml:space="preserve">Постановление </w:t>
              </w:r>
              <w:r>
                <w:rPr>
                  <w:rStyle w:val="InternetLink"/>
                  <w:b/>
                  <w:color w:val="090909"/>
                  <w:sz w:val="20"/>
                  <w:szCs w:val="20"/>
                  <w:u w:val="none"/>
                  <w:shd w:fill="FFFFFF" w:val="clear"/>
                  <w:lang w:val="en-US"/>
                </w:rPr>
                <w:t>N</w:t>
              </w:r>
              <w:r>
                <w:rPr>
                  <w:rStyle w:val="InternetLink"/>
                  <w:b/>
                  <w:color w:val="090909"/>
                  <w:sz w:val="20"/>
                  <w:szCs w:val="20"/>
                  <w:u w:val="none"/>
                  <w:shd w:fill="FFFFFF" w:val="clear"/>
                </w:rPr>
                <w:t xml:space="preserve"> 23-П от 20.01.2021г. Об утверждении административного регламента предоставления муниципальной услуги «</w:t>
              </w:r>
              <w:r>
                <w:rPr>
                  <w:rStyle w:val="InternetLink"/>
                  <w:b/>
                  <w:sz w:val="20"/>
                  <w:szCs w:val="20"/>
                </w:rPr>
                <w:t>Предоставление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  </w:r>
              <w:r>
                <w:rPr>
                  <w:rStyle w:val="InternetLink"/>
                  <w:b/>
                  <w:color w:val="090909"/>
                  <w:sz w:val="20"/>
                  <w:szCs w:val="20"/>
                  <w:u w:val="none"/>
                  <w:shd w:fill="FFFFFF" w:val="clear"/>
                </w:rPr>
                <w:t>»</w:t>
              </w:r>
            </w:hyperlink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                     </w:t>
        <w:tab/>
        <w:tab/>
        <w:tab/>
        <w:tab/>
        <w:t xml:space="preserve">     А.Т.Шеремет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. Фокина Е.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fokino.ru/userfiles/files/2020/&#1055;&#1086;&#1089;&#1090;&#1072;&#1085;&#1086;&#1074;&#1083;&#1077;&#1085;&#1080;&#1077; 412-&#1055; &#1086;&#1090; 26.08.2020.docx" TargetMode="External"/><Relationship Id="rId3" Type="http://schemas.openxmlformats.org/officeDocument/2006/relationships/hyperlink" Target="http://www.admfokino.ru/userfiles/files/2020/&#1055;&#1086;&#1089;&#1090;&#1072;&#1085;&#1086;&#1074;&#1083;&#1077;&#1085;&#1080;&#1077; 412-&#1055; &#1086;&#1090; 26.08.2020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1:00Z</dcterms:created>
  <dc:creator>Koroleva</dc:creator>
  <dc:description/>
  <cp:keywords/>
  <dc:language>en-US</dc:language>
  <cp:lastModifiedBy>as</cp:lastModifiedBy>
  <cp:lastPrinted>2012-10-22T12:23:00Z</cp:lastPrinted>
  <dcterms:modified xsi:type="dcterms:W3CDTF">2021-02-19T12:00:00Z</dcterms:modified>
  <cp:revision>4</cp:revision>
  <dc:subject/>
  <dc:title/>
</cp:coreProperties>
</file>