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 xml:space="preserve">Распоряжением 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г.Фокино </w:t>
      </w:r>
    </w:p>
    <w:p>
      <w:pPr>
        <w:pStyle w:val="Normal"/>
        <w:ind w:left="4956" w:hanging="0"/>
        <w:jc w:val="right"/>
        <w:rPr/>
      </w:pPr>
      <w:r>
        <w:rPr/>
        <w:t xml:space="preserve">от 18 ноября 2021 г. </w:t>
      </w:r>
      <w:r>
        <w:rPr>
          <w:lang w:val="en-US"/>
        </w:rPr>
        <w:t>N</w:t>
      </w:r>
      <w:r>
        <w:rPr/>
        <w:t xml:space="preserve"> 166 -Р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ых услуг (функций), предоставляемых (исполняемых) администрацией город Фокино Брян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состоянию на 29.03.202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1"/>
        <w:gridCol w:w="3276"/>
        <w:gridCol w:w="1701"/>
        <w:gridCol w:w="1276"/>
        <w:gridCol w:w="1559"/>
      </w:tblGrid>
      <w:tr>
        <w:trPr>
          <w:trHeight w:val="8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е услуги (функции), предоставляемые (исполняемы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администрацией города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е о правовых основаниях (наименование правового акта, его дате и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ая услуга (функция) предоставляется (исполняется) платно/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муниципальной услуги (функции) в электронном вид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>Постановление администрации г. Фокино от 18 января 2010 г. №14-П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 xml:space="preserve">по исполнению финансовым управлением администрац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города Фокино муниципальной функции «Сост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становление администрации г. Фокино от 18 января 2010 г. №15-П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 исполнению муниципальной функции по оценк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документов (выписки из домовой книги, справки и иные документ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10 апреля 2017 г. №291-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 документов (выписки из домовой книги, справки и иные докумен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Ут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ерждение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4 мая 2010 г. №282-П «Об утверждении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3333"/>
                  <w:sz w:val="20"/>
                  <w:szCs w:val="18"/>
                  <w:shd w:fill="FFFFFF" w:val="clear"/>
                  <w:lang w:eastAsia="en-US"/>
                </w:rPr>
                <w:t>У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тверждение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21 июля 2010 г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№446-П «Об утверждении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08 ноября 2010 г. №674-П «Об утверждении административного регламента администрации города Фокино по исполнению функции </w:t>
            </w:r>
            <w:hyperlink r:id="rId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«Проведение уведомительной регистрации коллективных договоров и соглашений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15 декабря 2010 г. №776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«Об утверждении административного регламента</w:t>
              </w:r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муниципальной услуги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«Предоставление информации о текущей успеваемости учащегося, ведение электронного дневника и электронного журнала успеваемо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Оказание консультационно, организационной поддержки субъектам малого и среднего 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1 декабря 2010 г. №797-П </w:t>
            </w:r>
            <w:r>
              <w:rPr>
                <w:rFonts w:eastAsia="Calibri"/>
                <w:sz w:val="20"/>
                <w:szCs w:val="18"/>
                <w:lang w:eastAsia="en-US"/>
              </w:rPr>
              <w:t>«Об утверждении административного регламента</w:t>
            </w: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 по предоставлению муниципальной услуги «Оказание консультационной, организационной поддержки субъектам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ввод в эксплуатацию объектов капитального строительства, расположенных на территории городского округа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0-П </w:t>
            </w:r>
            <w:hyperlink r:id="rId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Заключение договора аренды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1-П «Об утверждении административного регламента по предоставлению отделом имущественных и земельных отношений, архитектуры администрации города Фокино муниципальной услуги «Заключение договор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муниципальной услуги по продаже муниципального имущества, находящегося в собственност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01 апреля 2022 года №137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 предоставлению муниципальной услуги по продаж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ого имущества, находящегося в собственност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13 января 2011 г. №11-П «Об утверждении административного регламента </w:t>
            </w:r>
            <w:hyperlink r:id="rId1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"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формации из реестра муниципальной собственност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остановление администрации города Фокино от 09.06.2022г №258-П «Об утверждении административного регламента по предоставлению муниципальной услуги «Предоставление информации из реестра муниципальной собственности города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андарт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9 октября 2012 г. №603 - 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Положения о стандартах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Вы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(или) крупногабаритных груз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2 ноября 2012 г. № 669 – 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едение муниципальной долговой книг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08 февраля 2011 г. № 53-П</w:t>
              <w:br/>
            </w:r>
            <w:hyperlink r:id="rId11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исполнения муниципальной функции «Ведение муниципальной долговой книг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243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осуществлению муниципальной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ведению мероприятий по гражданской оборон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купли-продажи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07 июня 2011 г. №354-П «Об утверждении административного регламента </w:t>
            </w:r>
            <w:hyperlink r:id="rId1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Отделом имущественных и земельных отношений, архитектуры администрации города Фокино муниципальной услуги «Заключение договора купли-продажи земельного участк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т 20 июня 2011г. № 377-П «Об утверждении административного регламента по предоставлению муниципальной услуги «Поддержка традиционного художественного творчеств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 24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 февраля 2012 № 65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исполнению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2.2022г №38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7 мая 2013 г. № 387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 «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здание условий для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0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Создание условий для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ение мероприятий по работе с детьми и молодежью на территории городского округа «город Фокино»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1-П «Об утверждении административного регламента муниципальной услуги «Осуществление мероприятий по работе с детьми и молодежью на территории городского округа «город Фокино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 спортивных мероприятий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2 –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портивных мероприятий на территории муниципа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иблиотечное обслуживание граждан, комплектование и сохранность библиотечных фонд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3-П «Об утверждении административного регламента муниципальной услуги «Библиотечное обслуживание граждан, комплектование и сохранность библиотечных фондов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13 января 2014 №0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утвержденных градостроительных планов земельных участков на территории городского округа «город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№ 52-П от 02 февраля 2015 г. «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ем (выдача) документов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03 декабря 2015г. № 869- 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Прием (выдача) документов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– образовательным программам  дошкольного образования муниципальными дошкольными образовательными учреждениям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30.03.2022  № 129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– образовательным программам  дошкольного образования муниципальными дошкольными образовательными учреждениям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от 06.12.2021г №712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-  образовательным программам начального общего, основного общего и среднего общего образования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б утверж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хемы расположения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 кадастровом плане территор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г №62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для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в аренду гражданин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 регламента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о решение о развит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Принятие решения о предоставлении 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 территории, в отношении которой принято решение о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шение о развитии, который находи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юридическим лиц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1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 решение о развитии, который находится 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 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 и юридическим л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2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 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 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предназначенного для жилищного и иного строительства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ответствии с видами разреш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спользования в границах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ранее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кументации по планировке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 участка, предназнач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и иного строительства в соответствии с видами разрешенного использования в границах земельного участка, ранее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 документации по планировке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3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4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. Фокино </w:t>
            </w: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от 27 июня 2018 г. №426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во вла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(или) в пользование имущества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ключенного в перечень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4 августа 2018 г. №505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Предоставление во владение и (или) в пользование имущества, включенного в перечень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градостроительного плана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марта 2019 г. №147 - П «Об утверждении административного регламента по предоставлению МБУ «МФЦ ПГ и МУ «Мои документы» города Фокино»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ием и выдача документов на присвоение, изменение и аннулирование адресов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апреля 2019 г.  №237 - П «Об утверждении административного регламента по предоставлению МБУ «МФЦ ПГ и МУ «Мои документы» города Фокино» муниципальной услуги «Прием и выдача документов на присвоение, изменение и аннулирование адресов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рганизация           дополнительного образования детей в муниципальных бюджетных учреждениях дополнительного образования г.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7 июня 2019 г. №392-П «Об утверждении административного регламента по предоставлению муниципальной услуги «Организация  дополнительного образования детей в муниципальных бюджетных учреждениях дополнительного образования г.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гребение умерших в соответствии с гарантированным перечнем услуг по погребению 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июля 2019 г. № 441-П «Об утверждении административного регламента предоставления муниципальной услуги «Погребение умерших в соответствии с гарантированным перечнем услуг по погребению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несение в реестр мест (площадок) накопления твердых коммунальных отходов сведений о месте (площадке) накопления твердых коммунальных отхо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сентября 2019 г. N 576-П «Об утверждении административного регламента по предоставлению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собственности, которая не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марта 2020 г. N 137-П  «Об утверждении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  в государственной собственности, которая не 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путевок обучающимся образовательных учреждений города Фокино в загородные оздоровительные лагеря и лагеря санаторного ти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 от 14 апреля 2020 г.  №178-П «Об утверждении административного регламента «Предоставление путевок обучающимся образовательных учреждений города Фокино в загородные оздоровительные лагеря и лагеря санаторного типа»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 о согласовании переустройства и (или) перепланировки помещения в многоквартирном доме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ода N 179-П «Об утверждении административного регламента администрации города Фокино 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инятие решения о переводе жилого помещения в нежилое и нежилого помещения в жилое помещение в многоквартирном доме на территории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. №180-П «Об утверждении административного регламента администрации города Фокино предоставления муниципальной услуги «Принятие решения о переводе жилого помещения в нежилое и нежилого помещения в жилое помещение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Фокино от 02 июля 2020 г.          № 294-П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Фокино от 02 июля 2020 г.          № 295-П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июля 2020 г. №318-П «Об утверждении административного регламента администрации города Фокино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3 июля 2020 г. №321-П 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» 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разрешения на отклон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предельных параметров разрешен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30 июля 2020 г. № 357-П </w:t>
            </w: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разрешения на условно разрешенный вид использования земельного участка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30 июля 2020 г. №358-П «Об утверждении</w:t>
            </w:r>
            <w:r>
              <w:rPr>
                <w:rFonts w:eastAsia="Calibri"/>
                <w:sz w:val="20"/>
                <w:szCs w:val="18"/>
                <w:lang w:eastAsia="en-US"/>
              </w:rPr>
              <w:br/>
            </w: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5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Утверждение схемы расположения земельного участка или земельных участков на кадастровом плане территории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6 августа 2020 г. №410-П «Об утверждении административного регламента 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ой (неразграниченной) или муниципальной собственности, и зем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, находящихся в частной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6 августа 2020 г. №41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 государственной (неразграниченной)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, и земельных 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  <w:t>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 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0"/>
                  <w:szCs w:val="18"/>
                  <w:lang w:eastAsia="en-US"/>
                </w:rPr>
                <w:t xml:space="preserve">Постановление администрации города Фокино от 26 августа 2020 г. №412 «Об утверждении административного регламента предоставления муниципальной услуги   «Принятия решения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 образования городской округ город Фокино Брянской обла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ввод объекта в эксплуатацию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3 октября 2020 г. № 503 - П «Об утверждении административного регламента предоставления муниципальной услуги «Предоставление разрешения на ввод объекта в эксплуатацию на территории муниципального образования городской округ город Фокино Брянской област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6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осуществление земляных работ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0 ноября 2020 г. №529 – 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редоставление градостроительного плана земельного участк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12 января 2021 г. №05 – П «Об утверждении административного регламента предоставления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января 2021 г. №23-П «Об утверждении административного регламента предоставления муниципальной услуги «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Хранение, комплектование (формирование), учет и использование архивных документов и архивных фондов муниципального архива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49-П «Об утверждении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 муниципального архива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50-П «Об утверждении административного регламента по предоставлению муниципальной услуги «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П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марта 2021 г. №140-П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</w:rPr>
                <w:t>Постановление администрации города Фокино от 23 апреля 2021 г. №234 - 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3.06.2021 г. №349-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7.2021 г. №376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31.10.2022 г. №511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использован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 или земельных участков находящихся 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 и земельных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участков, государственная собственность н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которые не разграничена без предоставлени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ных участков и установления сервитут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убличного сервитута в установленных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м кодексом Российской Федерации случая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орода Фокино от 30.11.2022 г. №616-П «Об утверждении административ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Выдача разрешения на 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 или земельных участков находящихся в муниципальной собственности и зем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участков, государственная собственность на которые не разграничена без предостав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ных участков и установления сервитут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убличного сервитута в установленных Земельным кодексом Российской Федерации случа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Оказан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в решении жилищной проблемы молоды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емьям, признанным в установленном порядк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уждающимися в улучшении жилищных усло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6.02.2024 г. №6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 предоставлению муниципальной услуги «Оказ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в решении жилищной проблемы молод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емьям, признанным в установленном порядк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уждающимися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своение спортивных разря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8.03.2024г №110-П «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своение квалификационных категорий спортивных суд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8.03.2024г №111-П «Об утверждении административного регламента предоставления муниципальной услуги «Присвоение квалификационных категорий спортивных су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го акта, его дата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луга оказывается за плату/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. Функции по осуществлению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функ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вого акта, его дата и номе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жилищ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5 «Об утверждении Положения о муниципальном жилищ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в сфере благоустройства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7 «Об утверждении Положения о муниципальном контроле в сфере благоустройства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на автомобильном транспорте, городском наземном электрическом транспорте и в дорожном хозяйстве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земель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4 «Об утверждении Положения о муниципальном земельном контроле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qFormat/>
    <w:rPr/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Ff4">
    <w:name w:val="ff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userfiles/files/reg3.doc" TargetMode="External"/><Relationship Id="rId3" Type="http://schemas.openxmlformats.org/officeDocument/2006/relationships/hyperlink" Target="http://www.admfokino.ru/userfiles/files/reg3.doc" TargetMode="External"/><Relationship Id="rId4" Type="http://schemas.openxmlformats.org/officeDocument/2006/relationships/hyperlink" Target="http://www.admfokino.ru/userfiles/files/reg4.doc" TargetMode="External"/><Relationship Id="rId5" Type="http://schemas.openxmlformats.org/officeDocument/2006/relationships/hyperlink" Target="http://www.admfokino.ru/userfiles/files/reg4.doc" TargetMode="External"/><Relationship Id="rId6" Type="http://schemas.openxmlformats.org/officeDocument/2006/relationships/hyperlink" Target="http://www.admfokino.ru/userfiles/files/reg6.doc" TargetMode="External"/><Relationship Id="rId7" Type="http://schemas.openxmlformats.org/officeDocument/2006/relationships/hyperlink" Target="http://www.admfokino.ru/userfiles/files/reg13.doc" TargetMode="External"/><Relationship Id="rId8" Type="http://schemas.openxmlformats.org/officeDocument/2006/relationships/hyperlink" Target="http://www.admfokino.ru/userfiles/files/reg15.doc" TargetMode="External"/><Relationship Id="rId9" Type="http://schemas.openxmlformats.org/officeDocument/2006/relationships/hyperlink" Target="http://www.admfokino.ru/userfiles/files/11-p.doc" TargetMode="External"/><Relationship Id="rId10" Type="http://schemas.openxmlformats.org/officeDocument/2006/relationships/hyperlink" Target="http://www.admfokino.ru/userfiles/files/11-p.doc" TargetMode="External"/><Relationship Id="rId11" Type="http://schemas.openxmlformats.org/officeDocument/2006/relationships/hyperlink" Target="http://www.admfokino.ru/userfiles/files/reg11.doc" TargetMode="External"/><Relationship Id="rId12" Type="http://schemas.openxmlformats.org/officeDocument/2006/relationships/hyperlink" Target="http://www.admfokino.ru/userfiles/files/354-p.doc" TargetMode="External"/><Relationship Id="rId13" Type="http://schemas.openxmlformats.org/officeDocument/2006/relationships/hyperlink" Target="http://www.admfokino.ru/userfiles/files/377p.doc" TargetMode="External"/><Relationship Id="rId14" Type="http://schemas.openxmlformats.org/officeDocument/2006/relationships/hyperlink" Target="http://www.admfokino.ru/userfiles/files/post421.doc" TargetMode="External"/><Relationship Id="rId15" Type="http://schemas.openxmlformats.org/officeDocument/2006/relationships/hyperlink" Target="http://www.admfokino.ru/userfiles/files/post423.doc" TargetMode="External"/><Relationship Id="rId16" Type="http://schemas.openxmlformats.org/officeDocument/2006/relationships/hyperlink" Target="http://www.admfokino.ru/userfiles/files/post52.rar" TargetMode="External"/><Relationship Id="rId17" Type="http://schemas.openxmlformats.org/officeDocument/2006/relationships/hyperlink" Target="http://www.admfokino.ru/userfiles/files/2018/post240.docx" TargetMode="External"/><Relationship Id="rId18" Type="http://schemas.openxmlformats.org/officeDocument/2006/relationships/hyperlink" Target="http://www.admfokino.ru/userfiles/files/post239.docx" TargetMode="External"/><Relationship Id="rId19" Type="http://schemas.openxmlformats.org/officeDocument/2006/relationships/hyperlink" Target="http://www.admfokino.ru/userfiles/files/2019/&#1075;&#1088;&#1072;&#1076;&#1087;&#1083;&#1072;&#1085;147.rar" TargetMode="External"/><Relationship Id="rId20" Type="http://schemas.openxmlformats.org/officeDocument/2006/relationships/hyperlink" Target="http://www.admfokino.ru/userfiles/files/2019/&#1055;&#1054;&#1057;&#1058;&#1040;&#1053;&#1054;&#1042;&#1051;&#1045;&#1053;&#1048;&#1045; &#1086;&#1090; 04 &#1072;&#1087;&#1088;&#1077;&#1083;&#1103; 2019 &#1075;.  N 237 - &#1055;.doc" TargetMode="External"/><Relationship Id="rId21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2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3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4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5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6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7" Type="http://schemas.openxmlformats.org/officeDocument/2006/relationships/hyperlink" Target="http://www.admfokino.ru/userfiles/&#1055; 137 &#1086;&#1090; 20.03.20.docx" TargetMode="External"/><Relationship Id="rId28" Type="http://schemas.openxmlformats.org/officeDocument/2006/relationships/hyperlink" Target="http://www.admfokino.ru/userfiles/files/2020/&#1056;&#1045;&#1043;&#1051;&#1040;&#1052;&#1045;&#1053;&#1058; &#1080; &#1055;&#1054;&#1057;&#1058;&#1040;&#1053;&#1054;&#1042;&#1051;&#1045;&#1053;&#1048;&#1045; 179 &#1055;&#1045;&#1056;&#1045;&#1055;&#1051;&#1040;&#1053;&#1048;&#1056;&#1054;&#1042;&#1050;&#1040; 2020&#1075;..docx" TargetMode="External"/><Relationship Id="rId29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0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1" Type="http://schemas.openxmlformats.org/officeDocument/2006/relationships/hyperlink" Target="http://www.admfokino.ru/userfiles/files/2020/&#1087;&#1086;&#1089;&#1090;&#1072;&#1085;&#1086;&#1074;&#1083;&#1077;&#1085;&#1080;&#1077; 294.doc" TargetMode="External"/><Relationship Id="rId32" Type="http://schemas.openxmlformats.org/officeDocument/2006/relationships/hyperlink" Target="http://www.admfokino.ru/userfiles/files/2020/&#1055;&#1054;&#1057;&#1058;&#1040;&#1053;&#1054;&#1042;&#1051;&#1045;&#1053;&#1048;&#1045; &#1086;&#1090; 09.07.2020&#1075;. 318-&#1055;.docx" TargetMode="External"/><Relationship Id="rId33" Type="http://schemas.openxmlformats.org/officeDocument/2006/relationships/hyperlink" Target="http://www.admfokino.ru/userfiles/files/2020/&#1087;&#1086;&#1089;&#1090;&#1072;&#1085;&#1086;&#1074;&#1083;&#1077;&#1085;&#1080;&#1077; &#1089;&#1077;&#1088;&#1074;&#1080;&#1090;&#1091;&#1090; 321-&#1087;.docx" TargetMode="External"/><Relationship Id="rId34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5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6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37" Type="http://schemas.openxmlformats.org/officeDocument/2006/relationships/hyperlink" Target="http://www.admfokino.ru/userfiles/files/2020/503-&#1055; &#1086;&#1090; 23.10.2020 &#1075;..doc" TargetMode="External"/><Relationship Id="rId38" Type="http://schemas.openxmlformats.org/officeDocument/2006/relationships/hyperlink" Target="http://www.admfokino.ru/userfiles/files/2020/&#1055;&#1086;&#1089;&#1090;&#1072;&#1085;&#1086;&#1074;&#1083;&#1077;&#1085;&#1080;&#1077; &#1086;&#1073; &#1091;&#1090;&#1074;. &#1072;&#1076;&#1084;&#1080;&#1085;&#1080;&#1089;&#1090;&#1088;&#1072;&#1090;&#1080;&#1074;&#1085;&#1086;&#1075;&#1086; &#1088;&#1077;&#1075;&#1083;&#1072;&#1084;&#1077;&#1085;&#1090;&#1072;509.docx" TargetMode="External"/><Relationship Id="rId39" Type="http://schemas.openxmlformats.org/officeDocument/2006/relationships/hyperlink" Target="http://www.admfokino.ru/userfiles/files/2021/ &#1085;&#1072; &#1089;&#1072;&#1081;&#1090;.doc" TargetMode="External"/><Relationship Id="rId40" Type="http://schemas.openxmlformats.org/officeDocument/2006/relationships/hyperlink" Target="http://www.admfokino.ru/userfiles/files/2021/ &#1085;&#1072; &#1089;&#1072;&#1081;&#1090;.doc" TargetMode="External"/><Relationship Id="rId41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2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3" Type="http://schemas.openxmlformats.org/officeDocument/2006/relationships/hyperlink" Target="http://www.admfokino.ru/userfiles/files/2021/49-&#1055;.pdf" TargetMode="External"/><Relationship Id="rId44" Type="http://schemas.openxmlformats.org/officeDocument/2006/relationships/hyperlink" Target="http://www.admfokino.ru/userfiles/files/2021/49-&#1055;.pdf" TargetMode="External"/><Relationship Id="rId45" Type="http://schemas.openxmlformats.org/officeDocument/2006/relationships/hyperlink" Target="http://www.admfokino.ru/userfiles/files/2021/50-&#1055;.pdf" TargetMode="External"/><Relationship Id="rId46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7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8" Type="http://schemas.openxmlformats.org/officeDocument/2006/relationships/hyperlink" Target="http://www.admfokino.ru/userfiles/files/2021/&#1055;&#1086;&#1089;&#1090;&#1072;&#1085;&#1086;&#1074;&#1083;&#1077;&#1085;&#1080;&#1077; 234.docx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user</dc:creator>
  <dc:description/>
  <cp:keywords/>
  <dc:language>en-US</dc:language>
  <cp:lastModifiedBy>user</cp:lastModifiedBy>
  <cp:lastPrinted>2024-03-26T17:00:00Z</cp:lastPrinted>
  <dcterms:modified xsi:type="dcterms:W3CDTF">2024-04-01T07:16:00Z</dcterms:modified>
  <cp:revision>98</cp:revision>
  <dc:subject/>
  <dc:title/>
</cp:coreProperties>
</file>