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еестр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ых услуг (функций), предоставляемых (исполняемых) администрацией город Фокино Брянской области</w:t>
      </w:r>
    </w:p>
    <w:p>
      <w:pPr>
        <w:pStyle w:val="Normal"/>
        <w:jc w:val="center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  <w:t>на 28 мая 2024г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28"/>
          <w:lang w:eastAsia="en-US"/>
        </w:rPr>
      </w:pPr>
      <w:r>
        <w:rPr>
          <w:rFonts w:eastAsia="Calibri"/>
          <w:b/>
          <w:color w:val="FF0000"/>
          <w:sz w:val="28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1"/>
        <w:gridCol w:w="3276"/>
        <w:gridCol w:w="1701"/>
        <w:gridCol w:w="1276"/>
        <w:gridCol w:w="1559"/>
      </w:tblGrid>
      <w:tr>
        <w:trPr>
          <w:trHeight w:val="8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е услуги (функции), предоставляемые (исполняемы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администрацией города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муниципальной услуги (функци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е о правовых основаниях (наименование правового акта, его дате и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ая услуга (функция) предоставляется (исполняется) платно/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ежведомственное взаимодействи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муниципальной услуги (функции) в электронном виде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и ведение кассового пла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</w:rPr>
              <w:t>Постановление администрации г. Фокино от 18 января 2010 г. №14-П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</w:rPr>
              <w:t xml:space="preserve">по исполнению финансовым управлением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</w:rPr>
              <w:t>города Фокино муниципальной функции «Составл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и ведение кассового п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эффективности предоставляемых (планируемых к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ю) налоговых льго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остановление администрации г. Фокино от 18 января 2010 г. №15-П «Об утверждении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о исполнению муниципальной функции по оценк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эффективности предоставляемых (планируемых к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ю) налоговых льг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документов (выписки из домовой книги, справки и иные документы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 Фокин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 10 апреля 2017 г. №291-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муниципальной услуги «Выдача документов (выписки из домовой книги, справки и иные документ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Ут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верждение стандартов качества</w:t>
                <w:br/>
                <w:t>предоставления бюджетных (муниципальных) услуг в области культуры и искусства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4 мая 2010 г. №282-П «Об утверждении стандартов качества</w:t>
                <w:br/>
                <w:t>предоставления бюджетных (муниципальных) услуг в области культуры и искусства</w:t>
              </w:r>
            </w:hyperlink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333333"/>
                  <w:sz w:val="20"/>
                  <w:szCs w:val="18"/>
                  <w:shd w:fill="FFFFFF" w:val="clear"/>
                  <w:lang w:eastAsia="en-US"/>
                </w:rPr>
                <w:t>У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тверждение стандарта качества предоставления бюджетных услуг в области</w:t>
              </w:r>
            </w:hyperlink>
            <w:r>
              <w:rPr>
                <w:rFonts w:eastAsia="Calibri"/>
                <w:color w:val="090909"/>
                <w:sz w:val="20"/>
                <w:szCs w:val="18"/>
                <w:lang w:eastAsia="en-US"/>
              </w:rPr>
              <w:t xml:space="preserve">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остановление администрации города Фокино от 21 июля 2010 г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№446-П «Об утверждении стандарта качества предоставления бюджетных услуг в области</w:t>
              </w:r>
            </w:hyperlink>
            <w:r>
              <w:rPr>
                <w:rFonts w:eastAsia="Calibri"/>
                <w:color w:val="090909"/>
                <w:sz w:val="20"/>
                <w:szCs w:val="18"/>
                <w:lang w:eastAsia="en-US"/>
              </w:rPr>
              <w:t xml:space="preserve">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оведение уведомительной регистрации коллективных договоров и соглаше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от 08 ноября 2010 г. №674-П «Об утверждении административного регламента администрации города Фокино по исполнению функции </w:t>
            </w:r>
            <w:hyperlink r:id="rId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«Проведение уведомительной регистрации коллективных договоров и соглашений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>от 15 декабря 2010 г. №776-П</w:t>
            </w:r>
            <w:r>
              <w:rPr>
                <w:rFonts w:eastAsia="Calibri"/>
                <w:color w:val="333333"/>
                <w:sz w:val="20"/>
                <w:szCs w:val="18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«Об утверждении административного регламента</w:t>
              </w:r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 xml:space="preserve"> по предоставлению муниципальной услуги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«Предоставление информации о текущей успеваемости учащегося, ведение электронного дневника и электронного журнала успеваемости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Оказание консультационно, организационной поддержки субъектам малого и среднего предпринима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1 декабря 2010 г. №797-П </w:t>
            </w:r>
            <w:r>
              <w:rPr>
                <w:rFonts w:eastAsia="Calibri"/>
                <w:sz w:val="20"/>
                <w:szCs w:val="18"/>
                <w:lang w:eastAsia="en-US"/>
              </w:rPr>
              <w:t>«Об утверждении административного регламента</w:t>
            </w: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 по предоставлению муниципальной услуги «Оказание консультационной, организационной поддержки субъектам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я на ввод в эксплуатацию объектов капитального строительства, расположенных на территории городского округа «город Фокин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7 декабря 2010 г. №810-П </w:t>
            </w:r>
            <w:hyperlink r:id="rId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«Об утверждении административного регламента по предоставлению муниципальной услуги по выдаче разрешения на ввод в эксплуатацию объектов капитального строительства, расположенных на территории городского округа «город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Заключение договора аренды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7 декабря 2010 г. №811-П «Об утверждении административного регламента по предоставлению отделом имущественных и земельных отношений, архитектуры администрации города Фокино муниципальной услуги «Заключение договора аренды земельного участ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муниципальной услуги по продаже муниципального имущества, находящегося в собственности городского округа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Постановление администрации города Фокино от 01 апреля 2022 года №137-П</w:t>
            </w:r>
            <w:r>
              <w:rPr>
                <w:rFonts w:eastAsia="Calibri"/>
                <w:color w:val="333333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о предоставлению муниципальной услуги по продаж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ого имущества, находящегося в собственност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едоставление муниципальной услуги по выдаче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13 января 2011 г. №11-П «Об утверждении административного регламента </w:t>
            </w:r>
            <w:hyperlink r:id="rId1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"Предоставление муниципальной услуги по выдаче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информации из реестра муниципальной собственност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остановление администрации города Фокино от 09.06.2022г №258-П «Об утверждении административного регламента по предоставлению муниципальной услуги «Предоставление информации из реестра муниципальной собственности города 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андарт ка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бюджетных (муниципальных) услуг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области физической культуры и спор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9 октября 2012 г. №603 - 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Положения о стандартах ка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бюджетных (муниципальных) услуг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Выда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18"/>
                <w:szCs w:val="16"/>
              </w:rPr>
              <w:t>специальных разрешений для движения по автомоби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18"/>
                <w:szCs w:val="16"/>
              </w:rPr>
              <w:t>дорогам местного значения транспортным средств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18"/>
                <w:szCs w:val="16"/>
              </w:rPr>
              <w:t>осуществляющим перевозку опасных, тяжеловесных 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(или) крупногабаритных груз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2 ноября 2012 г. № 669 – 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муниципальной услуги «Выда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пециальных разрешений для движения по автомоби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рогам местного значения транспортным средств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яющим перевозку опасных, тяжеловесных 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(или) крупногабаритных гру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едение муниципальной долговой книг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>от 08 февраля 2011 г. № 53-П</w:t>
              <w:br/>
            </w:r>
            <w:hyperlink r:id="rId11"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>«Об утверждении административного регламента исполнения муниципальной функции «Ведение муниципальной долговой книг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оведение мероприятий по гражданской обороне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работке и реализации планов гражданской обороны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защиты насе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color w:val="000000"/>
                <w:sz w:val="20"/>
                <w:szCs w:val="18"/>
              </w:rPr>
              <w:t>12 апреля 2011 г. №243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осуществлению муниципальной фун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ведению мероприятий по гражданской оборон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азработке и реализации планов гражданской обороны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купли-продажи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07 июня 2011 г. №354-П «Об утверждении административного регламента </w:t>
            </w:r>
            <w:hyperlink r:id="rId1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по предоставлению Отделом имущественных и земельных отношений, архитектуры администрации города Фокино муниципальной услуги «Заключение договора купли-продажи земельного участка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а традиционного художественного творче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 xml:space="preserve">Постановление администрации города Фокино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от 20 июня 2011г. № 377-П «Об утверждении административного регламента по предоставлению муниципальной услуги «Поддержка традиционного художественного творчества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й на право организаци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озничного рын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</w:t>
            </w:r>
            <w:r>
              <w:rPr>
                <w:rFonts w:eastAsia="Calibri"/>
                <w:color w:val="000000"/>
                <w:sz w:val="20"/>
                <w:szCs w:val="18"/>
              </w:rPr>
              <w:t>12 апреля 2011 г. № 244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едоставлению муниципальной услу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Выдача разрешений на право организаци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озничного ры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2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селения о деятельности органов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амоуправления, о социально-экономиче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азвитии городского округа «город Фокино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через печатные средства массовой информ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 февраля 2012 № 65-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исполн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Ин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селения о деятельности органов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амоуправления, о социально-экономиче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азвитии городского округа «город Фокино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через печатные средства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.02.2022г №38-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физкультурно-оздоровительных услу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7 мая 2013 г. № 387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едоставлению муниципальной услуги «Пред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физкультурно-оздоровите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оздание условий для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суга и обеспечения жителей города Фокино услугам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й культу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6 июня 2013 г. № 420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Создание условий для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суга и обеспечения жителей города Фокино услугам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ение мероприятий по работе с детьми и молодежью на территории городского округа «город Фокино»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6 июня 2013г. № 421-П «Об утверждении административного регламента муниципальной услуги «Осуществление мероприятий по работе с детьми и молодежью на территории городского округа «город Фокино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фициальных физкультурно-оздоровительных и спортивных мероприятий на территории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«город Фокин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6 июня 2013 г. № 422 –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Организация и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фициальных физкультурно-оздоровительн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портивных мероприятий на территории муниципа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«город 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иблиотечное обслуживание граждан, комплектование и сохранность библиотечных фондов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6 июня 2013г. № 423-П «Об утверждении административного регламента муниципальной услуги «Библиотечное обслуживание граждан, комплектование и сохранность библиотечных фондов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ем заявлений, постановка на учет и зачисле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етей в образовательные учреждения, реализующ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сновную образовательную программу дошко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(детские сады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. Фокино от 13 января 2014 №01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Прием заявлений, постановка на учет и зачис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етей в образовательные учреждения, реализующ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сновную образовательную программу дошко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(детские сад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2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утвержденных градостроительных планов земельных участков на территории городского округа «город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№ 52-П от 02 февраля 2015 г. «Об утверждении административного регламента по предоставлению муниципальной услуги «Выдача утвержденных градостроительных планов земельных участков на территории городского округа «город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3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ем (выдача) документов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лучении государственных (муниципальных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слуг на базе МБУ «МФЦ ПГ и МУ «Мои документы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Фокино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. Фокино от 03 декабря 2015г. № 869- 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Прием (выдача) документов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лучении государственных (муниципальных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 на базе МБУ «МФЦ ПГ и МУ «Мои документы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осуществление образовательной деятельности по основным общеобразовательным программам – образовательным программам  дошкольного образования муниципальными дошкольными образовательными учреждениям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30.03.2022  № 129-П «Об утверждении административного регламента предоставления муниципальной услуги «Организация и осуществление образовательной деятельности по основным общеобразовательным программам – образовательным программам  дошкольного образования муниципальными дошкольными образовательными учреждениям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осуществление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Постановление администрации города Фокино от 06.12.2021г №712-П «Об утверждении административного регламента предоставления муниципальной услуги «Организация и осуществление образовательной деятельности по основным общеобразовательным программам -  образовательным программам начального общего, основного общего и среднего общего образования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б утверж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хемы расположения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 кадастровом плане территор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г №62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Принятие решения об утверждении схемы расположения земельного участка на кадастровом плане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 предоставл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 для индивидуального жилищ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в аренду гражданин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 г. №64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 регламента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 предоставл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бесплатно в собственность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ля строительства в границах застроен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о решение о развит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 г. №65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Принятие решения о предоставлении бесплатно в собственность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ля строительства в границах застроенной территории, в отношении которой принято решение о разви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 в границах застро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 принят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шение о развитии, который находи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 который не предостав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пользование и (или) во владение гражданам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юридическим лица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1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 земельного участка в границах застро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 принято решение о развитии, который находится в муниципальной собственност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 не разграничена и который не предостав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пользование и (или) во владение гражданам и юридическим л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 аукцио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права на 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аренды земельного участка из земель,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, для его комплексного освоени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целях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2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Организация и проведение аукци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права на заключение договора аренды земельного участка из земель,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 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, для его комплексного освоени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целях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упли-продажи или аренды зем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а, предназначенного для жилищного и иного строительства в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ответствии с видами разрешен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спользования в границах зем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а, ранее предоставл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, посл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тверждения в установленном поряд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кументации по планировке террит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 государственного кадастров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ета такого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4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упли-продажи или аренды земельного участка, предназнач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и иного строительства в соответствии с видами разрешенного использования в границах земельного участка, ранее предоставл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, 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тверждения в установленном порядке документации по планировке террит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 государственного кадастров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ета такого земельного участк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, из земел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ходящихся в муниципальной собств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государственная собственнос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, для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5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, из зем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ходящихся в муниципальной собств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, для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 жилищ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безвозмездного пользован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тношении земельного участка из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, находящихся в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 или государственна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ь на который не разграниче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3 апреля 2018 г. №203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безвозмездного пользован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тношении земельного участка из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, находящихся в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 или государственна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ь на который не разгранич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 земельного участка, предоставл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ражданин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3 апреля 2018 г. №204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 земельного участка, предоставл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раждан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 аукци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земельных участков, из земель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 или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, либо прав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ов аренды земельных участ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з земель государственная собственность на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ли находящихся в 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, для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остановление администрации г. Фокино </w:t>
            </w: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от 27 июня 2018 г. №426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Организация и проведение аукци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земельных участков, из зем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 государственная собственнос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 или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, либо прав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ов аренды земельных участ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з земель государственная собственность на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ли находящихся в 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, для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4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во вла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 (или) в пользование имущества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ключенного в перечень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мущества, предназнач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во влад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(или пользование) субъектам малого и среднего предпринимательства 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м, образующим инфраструктуру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субъектов малого и средне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принима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4 августа 2018 г. №505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Предоставление во владение и (или) в пользование имущества, включенного в перечень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мущества, предназнач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во влад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(или пользование) субъектам малого и среднего предпринимательств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м, образующим инфраструкту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градостроительного плана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4 марта 2019 г. №147 - П «Об утверждении административного регламента по предоставлению МБУ «МФЦ ПГ и МУ «Мои документы» города Фокино» муниципальной услуги «Предоставление градостроительного плана земельного участ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ием и выдача документов на присвоение, изменение и аннулирование адресов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4 апреля 2019 г.  №237 - П «Об утверждении административного регламента по предоставлению МБУ «МФЦ ПГ и МУ «Мои документы» города Фокино» муниципальной услуги «Прием и выдача документов на присвоение, изменение и аннулирование адресов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Организация           дополнительного образования детей в муниципальных бюджетных учреждениях дополнительного образования г.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17 июня 2019 г. №392-П «Об утверждении административного регламента по предоставлению муниципальной услуги «Организация  дополнительного образования детей в муниципальных бюджетных учреждениях дополнительного образования г.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гребение умерших в соответствии с гарантированным перечнем услуг по погребению 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2 июля 2019 г. № 441-П «Об утверждении административного регламента предоставления муниципальной услуги «Погребение умерших в соответствии с гарантированным перечнем услуг по погребению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Внесение в реестр мест (площадок) накопления твердых коммунальных отходов сведений о месте (площадке) накопления твердых коммунальных отходов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9 сентября 2019 г. N 576-П «Об утверждении административного регламента по предоставлению муниципальной услуги «Внесение в реестр мест (площадок) накопления твердых коммунальных отходов сведений о месте (площадке) накопления твердых коммунальных отходов».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собственности, которая не разграничена или в муниципальной собственности, либо права на заключение договора аренды земельного участка из земель, находящихся в государственной  собственности, которая не разграничена или в муниципальной собственности, для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0 марта 2020 г. N 137-П  «Об утверждении административного регламента предоставления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  в государственной собственности, которая не  разграничена или в муниципальной собственности, либо права на заключение договора аренды земельного участка из земель, находящихся в государственной  собственности, которая не разграничена или в муниципальной собственности, для жилищного строительств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путевок обучающимся образовательных учреждений города Фокино в загородные оздоровительные лагеря и лагеря санаторного тип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 от 14 апреля 2020 г.  №178-П «Об утверждении административного регламента «Предоставление путевок обучающимся образовательных учреждений города Фокино в загородные оздоровительные лагеря и лагеря санаторного типа»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решения о согласовании переустройства и (или) перепланировки помещения в многоквартирном доме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6 апреля 2020 года N 179-П «Об утверждении административного регламента администрации города Фокино предоставления муниципальной услуги «Принятие решения о согласовании переустройства и (или) перепланировки помещения в многоквартирном доме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инятие решения о переводе жилого помещения в нежилое и нежилого помещения в жилое помещение в многоквартирном доме на территории города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6 апреля 2020 г. №180-П «Об утверждении административного регламента администрации города Фокино предоставления муниципальной услуги «Принятие решения о переводе жилого помещения в нежилое и нежилого помещения в жилое помещение в многоквартирном доме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правление застройщику уведом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постро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реконструированных объекта индивиду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 или садового до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ребованиям законодательства о градострои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еятельности на территории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город Фокин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Фокино от 02 июля 2020 г.          № 294-П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Направление застройщику уведо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постро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реконструированных объекта индивиду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 или садового до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ребованиям законодательства о градострои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еятельности на территории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правление застройщику уведо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указ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уведомлении о планируемом строительст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ов объекта индивидуального жилищ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или садового дома установле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ам и допустимости размещения объек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садового дома на земельном участке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 Муниципального образования Город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Фокино от 02 июля 2020 г.          № 295-П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Направление застройщику уведо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указ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уведомлении о планируемом строительст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ов объекта индивидуального жилищ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или садового дома установле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ам и допустимости размещения объек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садового дома на земельном участке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 Муниципального образования Городск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круг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9 июля 2020 г. №318-П «Об утверждении административного регламента администрации города Фокино предоставления муниципальной услуги «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Установление публичного сервитута в отношении земельных участков, расположенных в муниципальном образовании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13 июля 2020 г. №321-П «Об утверждении административного регламента предоставления муниципальной услуги «Установление публичного сервитута в отношении земельных участков, расположенных в муниципальном образовании Городской округ город Фокино Брянской области» 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разрешения на отклон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 предельных параметров разрешен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30 июля 2020 г. № 357-П </w:t>
            </w: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Предоставление разрешения на отклонение от предельных параметров разре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разрешения на условно разрешенный вид использования земельного участка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орода Фокино от 30 июля 2020 г. №358-П «Об утверждении</w:t>
            </w:r>
            <w:r>
              <w:rPr>
                <w:rFonts w:eastAsia="Calibri"/>
                <w:sz w:val="20"/>
                <w:szCs w:val="18"/>
                <w:lang w:eastAsia="en-US"/>
              </w:rPr>
              <w:br/>
            </w: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5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Утверждение схемы расположения земельного участка или земельных участков на кадастровом плане территории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6 августа 2020 г. №410-П «Об утверждении административного регламента 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соглашения 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распределении земель и (и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х участков, находящихс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ой (неразграниченной) или муниципальной собственности, и зем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, находящихся в частной собствен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6 августа 2020 г. №411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Заключение соглашения 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распределении земель и (и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х участков, находящихся в государственной (неразграниченной) ил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муниципальной собственности, и земельных </w:t>
            </w: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  <w:t>участков, находящихся в част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решения 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00"/>
                  <w:sz w:val="20"/>
                  <w:szCs w:val="18"/>
                  <w:lang w:eastAsia="en-US"/>
                </w:rPr>
                <w:t xml:space="preserve">Постановление администрации города Фокино от 26 августа 2020 г. №412 «Об утверждении административного регламента предоставления муниципальной услуги   «Принятия решения 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 образования городской округ город Фокино Брянской области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разрешения на ввод объекта в эксплуатацию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3 октября 2020 г. № 503 - П «Об утверждении административного регламента предоставления муниципальной услуги «Предоставление разрешения на ввод объекта в эксплуатацию на территории муниципального образования городской округ город Фокино Брянской област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6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разрешения на осуществление земляных работ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0 ноября 2020 г. №529 – П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редоставление градостроительного плана земельного участка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остановление администрации города Фокино от 12 января 2021 г. №05 – П «Об утверждении административного регламента предоставления муниципальной услуги «Предоставление градостроительного плана земельного участ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0 января 2021 г. №23-П «Об утверждении административного регламента предоставления муниципальной услуги «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Хранение, комплектование (формирование), учет и использование архивных документов и архивных фондов муниципального архива города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1 февраля 2021 г. №49-П «Об утверждении административного регламента по предоставлению муниципальной услуги «Хранение, комплектование (формирование), учет и использование архивных документов и архивных фондов муниципального архива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Исполнение запросов граждан и организаций по предоставлению информации на основе документов, находящихся на хранении в муниципальном архиве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1 февраля 2021 г. №50-П «Об утверждении административного регламента по предоставлению муниципальной услуги «Исполнение запросов граждан и организаций по предоставлению информации на основе документов, находящихся на хранении в муниципальном архиве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П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редоставление муниципальной услуги по даче письменных разъяснений налогоплательщикам и налоговым агентам по вопросам применения нормативных правовых актов, принятых Администрацией города Фокино Брянской области о местных налогах и сборах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2 марта 2021 г. №140-П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, принятых Администрацией города Фокино Брянской области о местных налогах и сборах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18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</w:rPr>
                <w:t>Постановление администрации города Фокино от 23 апреля 2021 г. №234 - 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ской округ город Фокино Брянской области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й о подготовке, об утверждении документации по планировке территории (проектов планировки, проектов межевания) на территории городского округа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3.06.2021 г. №349-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предоставлению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Принятие решений о подготовке, об утверждении документации по планировке территории (проектов планировки, проектов межевания) на территории городского округа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.07.2021 г. №376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предоставлению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31.10.2022 г. №511-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я на использовани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 или земельных участков находящихся 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муниципальной собственности и земельных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участков, государственная собственность н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которые не разграничена без предоставлени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ных участков и установления сервитут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убличного сервитута в установленных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м кодексом Российской Федерации случая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остановление администрации города Фокино от 30.11.2022 г. №616-П «Об утверждении административ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Выдача разрешения на 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 или земельных участков находящихся в муниципальной собственности и земе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участков, государственная собственность на которые не разграничена без предостав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ных участков и установления сервитут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убличного сервитута в установленных Земельным кодексом Российской Федерации случа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Оказани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в решении жилищной проблемы молодым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емьям, признанным в установленном порядк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уждающимися в улучшении жилищных услов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6.02.2024 г. №64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о предоставлению муниципальной услуги «Оказ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в решении жилищной проблемы молод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емьям, признанным в установленном порядк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уждающимися в улучшении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своение спортивных разря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8.03.2024г №110-П «Об утверждении административного регламента предоставления муниципальной услуги «Присвоение спортивных разря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своение квалификационных категорий спортивных суд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8.03.2024г №111-П «Об утверждении административного регламента предоставления муниципальной услуги «Присвоение квалификационных категорий спортивных су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8.05.2024г №222-П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2. Услуги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я о правовых основаниях (наименование правого акта, его дата и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Услуга оказывается за плату/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3. Функции по осуществлению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функци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я о правовых основаниях (наименование правового акта, его дата и номе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ежведомственное взаимодействие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жилищный контроль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Решение Совета народных депутатов города Фокино от 29.10.2021г №6-735 «Об утверждении Положения о муниципальном жилищном контроле на территории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контроль в сфере благоустройства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Решение Совета народных депутатов города Фокино от 29.10.2021г №6-737 «Об утверждении Положения о муниципальном контроле в сфере благоустройства в городском округе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Муниципальный контроль на автомобильном транспорте, городском наземном электрическом транспорте и в дорожном хозяйстве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Решение Совета народных депутатов города Фокино от 29.10.2021г №6-73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ском округе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земельный контроль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Решение Совета народных депутатов города Фокино от 29.10.2021г №6-734 «Об утверждении Положения о муниципальном земельном контроле на территор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 Брян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418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3">
    <w:name w:val="ff3"/>
    <w:qFormat/>
    <w:rPr/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Ff4">
    <w:name w:val="ff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fokino.ru/userfiles/files/reg3.doc" TargetMode="External"/><Relationship Id="rId3" Type="http://schemas.openxmlformats.org/officeDocument/2006/relationships/hyperlink" Target="http://www.admfokino.ru/userfiles/files/reg3.doc" TargetMode="External"/><Relationship Id="rId4" Type="http://schemas.openxmlformats.org/officeDocument/2006/relationships/hyperlink" Target="http://www.admfokino.ru/userfiles/files/reg4.doc" TargetMode="External"/><Relationship Id="rId5" Type="http://schemas.openxmlformats.org/officeDocument/2006/relationships/hyperlink" Target="http://www.admfokino.ru/userfiles/files/reg4.doc" TargetMode="External"/><Relationship Id="rId6" Type="http://schemas.openxmlformats.org/officeDocument/2006/relationships/hyperlink" Target="http://www.admfokino.ru/userfiles/files/reg6.doc" TargetMode="External"/><Relationship Id="rId7" Type="http://schemas.openxmlformats.org/officeDocument/2006/relationships/hyperlink" Target="http://www.admfokino.ru/userfiles/files/reg13.doc" TargetMode="External"/><Relationship Id="rId8" Type="http://schemas.openxmlformats.org/officeDocument/2006/relationships/hyperlink" Target="http://www.admfokino.ru/userfiles/files/reg15.doc" TargetMode="External"/><Relationship Id="rId9" Type="http://schemas.openxmlformats.org/officeDocument/2006/relationships/hyperlink" Target="http://www.admfokino.ru/userfiles/files/11-p.doc" TargetMode="External"/><Relationship Id="rId10" Type="http://schemas.openxmlformats.org/officeDocument/2006/relationships/hyperlink" Target="http://www.admfokino.ru/userfiles/files/11-p.doc" TargetMode="External"/><Relationship Id="rId11" Type="http://schemas.openxmlformats.org/officeDocument/2006/relationships/hyperlink" Target="http://www.admfokino.ru/userfiles/files/reg11.doc" TargetMode="External"/><Relationship Id="rId12" Type="http://schemas.openxmlformats.org/officeDocument/2006/relationships/hyperlink" Target="http://www.admfokino.ru/userfiles/files/354-p.doc" TargetMode="External"/><Relationship Id="rId13" Type="http://schemas.openxmlformats.org/officeDocument/2006/relationships/hyperlink" Target="http://www.admfokino.ru/userfiles/files/377p.doc" TargetMode="External"/><Relationship Id="rId14" Type="http://schemas.openxmlformats.org/officeDocument/2006/relationships/hyperlink" Target="http://www.admfokino.ru/userfiles/files/post421.doc" TargetMode="External"/><Relationship Id="rId15" Type="http://schemas.openxmlformats.org/officeDocument/2006/relationships/hyperlink" Target="http://www.admfokino.ru/userfiles/files/post423.doc" TargetMode="External"/><Relationship Id="rId16" Type="http://schemas.openxmlformats.org/officeDocument/2006/relationships/hyperlink" Target="http://www.admfokino.ru/userfiles/files/post52.rar" TargetMode="External"/><Relationship Id="rId17" Type="http://schemas.openxmlformats.org/officeDocument/2006/relationships/hyperlink" Target="http://www.admfokino.ru/userfiles/files/2018/post240.docx" TargetMode="External"/><Relationship Id="rId18" Type="http://schemas.openxmlformats.org/officeDocument/2006/relationships/hyperlink" Target="http://www.admfokino.ru/userfiles/files/post239.docx" TargetMode="External"/><Relationship Id="rId19" Type="http://schemas.openxmlformats.org/officeDocument/2006/relationships/hyperlink" Target="http://www.admfokino.ru/userfiles/files/2019/&#1075;&#1088;&#1072;&#1076;&#1087;&#1083;&#1072;&#1085;147.rar" TargetMode="External"/><Relationship Id="rId20" Type="http://schemas.openxmlformats.org/officeDocument/2006/relationships/hyperlink" Target="http://www.admfokino.ru/userfiles/files/2019/&#1055;&#1054;&#1057;&#1058;&#1040;&#1053;&#1054;&#1042;&#1051;&#1045;&#1053;&#1048;&#1045; &#1086;&#1090; 04 &#1072;&#1087;&#1088;&#1077;&#1083;&#1103; 2019 &#1075;.  N 237 - &#1055;.doc" TargetMode="External"/><Relationship Id="rId21" Type="http://schemas.openxmlformats.org/officeDocument/2006/relationships/hyperlink" Target="http://www.admfokino.ru/userfiles/files/2019/&#1087;&#1086;&#1089;&#1090;&#1072;&#1085;&#1086;&#1074;&#1083;&#1077;&#1085;&#1080;&#1077; 392.docx" TargetMode="External"/><Relationship Id="rId22" Type="http://schemas.openxmlformats.org/officeDocument/2006/relationships/hyperlink" Target="http://www.admfokino.ru/userfiles/files/2019/&#1087;&#1086;&#1089;&#1090;&#1072;&#1085;&#1086;&#1074;&#1083;&#1077;&#1085;&#1080;&#1077; 392.docx" TargetMode="External"/><Relationship Id="rId23" Type="http://schemas.openxmlformats.org/officeDocument/2006/relationships/hyperlink" Target="http://www.admfokino.ru/userfiles/files/2019/&#1056;&#1077;&#1075;&#1083;&#1072;&#1084;&#1077;&#1085;&#1090; &#1088;&#1080;&#1090; &#1091;&#1089;&#1083;&#1091;&#1075;&#1080;.docx" TargetMode="External"/><Relationship Id="rId24" Type="http://schemas.openxmlformats.org/officeDocument/2006/relationships/hyperlink" Target="http://www.admfokino.ru/userfiles/files/2019/&#1056;&#1077;&#1075;&#1083;&#1072;&#1084;&#1077;&#1085;&#1090; &#1088;&#1080;&#1090; &#1091;&#1089;&#1083;&#1091;&#1075;&#1080;.docx" TargetMode="External"/><Relationship Id="rId25" Type="http://schemas.openxmlformats.org/officeDocument/2006/relationships/hyperlink" Target="http://www.admfokino.ru/userfiles/files/2019/&#1056;&#1077;&#1075;&#1083;&#1072;&#1084;&#1077;&#1085;&#1090; 576 &#1074;&#1085;&#1077;&#1089;&#1077;&#1085; &#1074; &#1088;&#1077;&#1077;&#1089;&#1090;&#1088;.doc" TargetMode="External"/><Relationship Id="rId26" Type="http://schemas.openxmlformats.org/officeDocument/2006/relationships/hyperlink" Target="http://www.admfokino.ru/userfiles/files/2019/&#1056;&#1077;&#1075;&#1083;&#1072;&#1084;&#1077;&#1085;&#1090; 576 &#1074;&#1085;&#1077;&#1089;&#1077;&#1085; &#1074; &#1088;&#1077;&#1077;&#1089;&#1090;&#1088;.doc" TargetMode="External"/><Relationship Id="rId27" Type="http://schemas.openxmlformats.org/officeDocument/2006/relationships/hyperlink" Target="http://www.admfokino.ru/userfiles/&#1055; 137 &#1086;&#1090; 20.03.20.docx" TargetMode="External"/><Relationship Id="rId28" Type="http://schemas.openxmlformats.org/officeDocument/2006/relationships/hyperlink" Target="http://www.admfokino.ru/userfiles/files/2020/&#1056;&#1045;&#1043;&#1051;&#1040;&#1052;&#1045;&#1053;&#1058; &#1080; &#1055;&#1054;&#1057;&#1058;&#1040;&#1053;&#1054;&#1042;&#1051;&#1045;&#1053;&#1048;&#1045; 179 &#1055;&#1045;&#1056;&#1045;&#1055;&#1051;&#1040;&#1053;&#1048;&#1056;&#1054;&#1042;&#1050;&#1040; 2020&#1075;..docx" TargetMode="External"/><Relationship Id="rId29" Type="http://schemas.openxmlformats.org/officeDocument/2006/relationships/hyperlink" Target="http://www.admfokino.ru/userfiles/files/2020/&#1055;&#1054;&#1057;&#1058;&#1040;&#1053;&#1054;&#1042;&#1051;&#1045;&#1053;&#1048;&#1045; 180 &#1080; &#1056;&#1045;&#1043;&#1051;&#1040;&#1052;&#1045;&#1053;&#1058; &#1055;&#1045;&#1056;&#1045;&#1042;&#1054;&#1044; 2020&#1075;..docx" TargetMode="External"/><Relationship Id="rId30" Type="http://schemas.openxmlformats.org/officeDocument/2006/relationships/hyperlink" Target="http://www.admfokino.ru/userfiles/files/2020/&#1055;&#1054;&#1057;&#1058;&#1040;&#1053;&#1054;&#1042;&#1051;&#1045;&#1053;&#1048;&#1045; 180 &#1080; &#1056;&#1045;&#1043;&#1051;&#1040;&#1052;&#1045;&#1053;&#1058; &#1055;&#1045;&#1056;&#1045;&#1042;&#1054;&#1044; 2020&#1075;..docx" TargetMode="External"/><Relationship Id="rId31" Type="http://schemas.openxmlformats.org/officeDocument/2006/relationships/hyperlink" Target="http://www.admfokino.ru/userfiles/files/2020/&#1087;&#1086;&#1089;&#1090;&#1072;&#1085;&#1086;&#1074;&#1083;&#1077;&#1085;&#1080;&#1077; 294.doc" TargetMode="External"/><Relationship Id="rId32" Type="http://schemas.openxmlformats.org/officeDocument/2006/relationships/hyperlink" Target="http://www.admfokino.ru/userfiles/files/2020/&#1055;&#1054;&#1057;&#1058;&#1040;&#1053;&#1054;&#1042;&#1051;&#1045;&#1053;&#1048;&#1045; &#1086;&#1090; 09.07.2020&#1075;. 318-&#1055;.docx" TargetMode="External"/><Relationship Id="rId33" Type="http://schemas.openxmlformats.org/officeDocument/2006/relationships/hyperlink" Target="http://www.admfokino.ru/userfiles/files/2020/&#1087;&#1086;&#1089;&#1090;&#1072;&#1085;&#1086;&#1074;&#1083;&#1077;&#1085;&#1080;&#1077; &#1089;&#1077;&#1088;&#1074;&#1080;&#1090;&#1091;&#1090; 321-&#1087;.docx" TargetMode="External"/><Relationship Id="rId34" Type="http://schemas.openxmlformats.org/officeDocument/2006/relationships/hyperlink" Target="http://www.admfokino.ru/userfiles/files/2020/&#1087;&#1086;&#1089;&#1090;&#1072;&#1085;&#1086;&#1074;&#1083;&#1077;&#1085;&#1080;&#1077; 411-&#1055; &#1086;&#1090; 26.08.20.docx" TargetMode="External"/><Relationship Id="rId35" Type="http://schemas.openxmlformats.org/officeDocument/2006/relationships/hyperlink" Target="http://www.admfokino.ru/userfiles/files/2020/&#1087;&#1086;&#1089;&#1090;&#1072;&#1085;&#1086;&#1074;&#1083;&#1077;&#1085;&#1080;&#1077; 411-&#1055; &#1086;&#1090; 26.08.20.docx" TargetMode="External"/><Relationship Id="rId36" Type="http://schemas.openxmlformats.org/officeDocument/2006/relationships/hyperlink" Target="http://www.admfokino.ru/userfiles/files/2020/&#1055;&#1086;&#1089;&#1090;&#1072;&#1085;&#1086;&#1074;&#1083;&#1077;&#1085;&#1080;&#1077; 412-&#1055; &#1086;&#1090; 26.08.2020.docx" TargetMode="External"/><Relationship Id="rId37" Type="http://schemas.openxmlformats.org/officeDocument/2006/relationships/hyperlink" Target="http://www.admfokino.ru/userfiles/files/2020/503-&#1055; &#1086;&#1090; 23.10.2020 &#1075;..doc" TargetMode="External"/><Relationship Id="rId38" Type="http://schemas.openxmlformats.org/officeDocument/2006/relationships/hyperlink" Target="http://www.admfokino.ru/userfiles/files/2020/&#1055;&#1086;&#1089;&#1090;&#1072;&#1085;&#1086;&#1074;&#1083;&#1077;&#1085;&#1080;&#1077; &#1086;&#1073; &#1091;&#1090;&#1074;. &#1072;&#1076;&#1084;&#1080;&#1085;&#1080;&#1089;&#1090;&#1088;&#1072;&#1090;&#1080;&#1074;&#1085;&#1086;&#1075;&#1086; &#1088;&#1077;&#1075;&#1083;&#1072;&#1084;&#1077;&#1085;&#1090;&#1072;509.docx" TargetMode="External"/><Relationship Id="rId39" Type="http://schemas.openxmlformats.org/officeDocument/2006/relationships/hyperlink" Target="http://www.admfokino.ru/userfiles/files/2021/ &#1085;&#1072; &#1089;&#1072;&#1081;&#1090;.doc" TargetMode="External"/><Relationship Id="rId40" Type="http://schemas.openxmlformats.org/officeDocument/2006/relationships/hyperlink" Target="http://www.admfokino.ru/userfiles/files/2021/ &#1085;&#1072; &#1089;&#1072;&#1081;&#1090;.doc" TargetMode="External"/><Relationship Id="rId41" Type="http://schemas.openxmlformats.org/officeDocument/2006/relationships/hyperlink" Target="http://www.admfokino.ru/userfiles/files/2021/&#1042;&#1099;&#1076;&#1072;&#1095;&#1072; &#1088;&#1072;&#1079;&#1088;&#1077;&#1096;&#1077;&#1085;&#1080;&#1081; &#1085;&#1072; &#1089;&#1090;&#1088;&#1086;&#1080;&#1090;&#1077;&#1083;&#1100;&#1089;&#1090;&#1074;&#1086; (&#1087;&#1086;&#1089;&#1083;&#1077;&#1076;&#1085;&#1103;&#1103; &#1088;&#1077;&#1076;&#1072;&#1082;&#1094;&#1080;&#1103;).rtf" TargetMode="External"/><Relationship Id="rId42" Type="http://schemas.openxmlformats.org/officeDocument/2006/relationships/hyperlink" Target="http://www.admfokino.ru/userfiles/files/2021/&#1042;&#1099;&#1076;&#1072;&#1095;&#1072; &#1088;&#1072;&#1079;&#1088;&#1077;&#1096;&#1077;&#1085;&#1080;&#1081; &#1085;&#1072; &#1089;&#1090;&#1088;&#1086;&#1080;&#1090;&#1077;&#1083;&#1100;&#1089;&#1090;&#1074;&#1086; (&#1087;&#1086;&#1089;&#1083;&#1077;&#1076;&#1085;&#1103;&#1103; &#1088;&#1077;&#1076;&#1072;&#1082;&#1094;&#1080;&#1103;).rtf" TargetMode="External"/><Relationship Id="rId43" Type="http://schemas.openxmlformats.org/officeDocument/2006/relationships/hyperlink" Target="http://www.admfokino.ru/userfiles/files/2021/49-&#1055;.pdf" TargetMode="External"/><Relationship Id="rId44" Type="http://schemas.openxmlformats.org/officeDocument/2006/relationships/hyperlink" Target="http://www.admfokino.ru/userfiles/files/2021/49-&#1055;.pdf" TargetMode="External"/><Relationship Id="rId45" Type="http://schemas.openxmlformats.org/officeDocument/2006/relationships/hyperlink" Target="http://www.admfokino.ru/userfiles/files/2021/50-&#1055;.pdf" TargetMode="External"/><Relationship Id="rId46" Type="http://schemas.openxmlformats.org/officeDocument/2006/relationships/hyperlink" Target="http://www.admfokino.ru/userfiles/files/2021/&#1055;&#1086;&#1089;&#1090;. 140-&#1087; 12.03.21 &#1040;&#1076;&#1084;.&#1088;&#1077;&#1075;. &#1087;&#1086; &#1087;&#1080;&#1089;&#1100;&#1084;.&#1088;&#1072;&#1079;&#1098;&#1103;&#1089;&#1085;.&#1085;&#1072;&#1083;&#1086;&#1075;&#1086;&#1087;&#1083;&#1072;&#1090;&#1077;&#1083;&#1100;&#1097;&#1080;&#1082;&#1072;&#1084;.docx" TargetMode="External"/><Relationship Id="rId47" Type="http://schemas.openxmlformats.org/officeDocument/2006/relationships/hyperlink" Target="http://www.admfokino.ru/userfiles/files/2021/&#1055;&#1086;&#1089;&#1090;. 140-&#1087; 12.03.21 &#1040;&#1076;&#1084;.&#1088;&#1077;&#1075;. &#1087;&#1086; &#1087;&#1080;&#1089;&#1100;&#1084;.&#1088;&#1072;&#1079;&#1098;&#1103;&#1089;&#1085;.&#1085;&#1072;&#1083;&#1086;&#1075;&#1086;&#1087;&#1083;&#1072;&#1090;&#1077;&#1083;&#1100;&#1097;&#1080;&#1082;&#1072;&#1084;.docx" TargetMode="External"/><Relationship Id="rId48" Type="http://schemas.openxmlformats.org/officeDocument/2006/relationships/hyperlink" Target="http://www.admfokino.ru/userfiles/files/2021/&#1055;&#1086;&#1089;&#1090;&#1072;&#1085;&#1086;&#1074;&#1083;&#1077;&#1085;&#1080;&#1077; 234.docx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1:00Z</dcterms:created>
  <dc:creator>user</dc:creator>
  <dc:description/>
  <cp:keywords/>
  <dc:language>en-US</dc:language>
  <cp:lastModifiedBy>user</cp:lastModifiedBy>
  <cp:lastPrinted>2024-05-28T12:04:00Z</cp:lastPrinted>
  <dcterms:modified xsi:type="dcterms:W3CDTF">2024-05-28T09:17:00Z</dcterms:modified>
  <cp:revision>118</cp:revision>
  <dc:subject/>
  <dc:title/>
</cp:coreProperties>
</file>