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Реестр 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муниципальных услуг (функций), предоставляемых (исполняемых) администрацией город Фокино Брянской области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lang w:eastAsia="en-US"/>
        </w:rPr>
      </w:pPr>
      <w:r>
        <w:rPr>
          <w:rFonts w:eastAsia="Calibri"/>
          <w:b/>
          <w:color w:val="FF0000"/>
          <w:sz w:val="28"/>
          <w:lang w:eastAsia="en-US"/>
        </w:rPr>
        <w:t>на 20.04.2022г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FF0000"/>
          <w:sz w:val="28"/>
          <w:lang w:eastAsia="en-US"/>
        </w:rPr>
      </w:pPr>
      <w:r>
        <w:rPr>
          <w:rFonts w:eastAsia="Calibri"/>
          <w:b/>
          <w:color w:val="FF0000"/>
          <w:sz w:val="28"/>
          <w:lang w:eastAsia="en-US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61"/>
        <w:gridCol w:w="3276"/>
        <w:gridCol w:w="1701"/>
        <w:gridCol w:w="1276"/>
        <w:gridCol w:w="1559"/>
      </w:tblGrid>
      <w:tr>
        <w:trPr>
          <w:trHeight w:val="80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Муниципальные услуги (функции), предоставляемые (исполняемые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администрацией города Фок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Наименование муниципальной услуги (функции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Сведение о правовых основаниях (наименование правового акта, его дате и 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Муниципальная услуга (функция) предоставляется (исполняется) платно/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Межведомственное взаимодействие (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Предоставление муниципальной услуги (функции) в электронном виде (да/н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Составление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и ведение кассового пла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остановление администрации г. Фокино от 18 января 2010 г. №14-П «Об утверждении административного регламента</w:t>
            </w:r>
          </w:p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по исполнению финансовым управлением администрации </w:t>
            </w:r>
          </w:p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города Фокино муниципальной функции «Составление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и ведение кассового пл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Оценка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 xml:space="preserve">эффективности предоставляемых (планируемых к 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предоставлению) налоговых льго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Постановление администрации г. Фокино от 18 января 2010 г. №15-П «Об утверждении административного регламента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по исполнению муниципальной функции по оценке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 xml:space="preserve">эффективности предоставляемых (планируемых к 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предоставлению) налоговых льг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ыдача документов (выписки из домовой книги, справки и иные документы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г. Фокин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т 10 апреля 2017 г. №291-П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«Об утверждении административного регламен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я муниципальной услуги «Выдача документов (выписки из домовой книги, справки и иные документы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20"/>
                  <w:szCs w:val="18"/>
                  <w:lang w:eastAsia="en-US"/>
                </w:rPr>
                <w:t>Ут</w:t>
              </w:r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верждение стандартов качества</w:t>
                <w:br/>
                <w:t>предоставления бюджетных (муниципальных) услуг в области культуры и искусства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14 мая 2010 г. №282-П «Об утверждении стандартов качества</w:t>
                <w:br/>
                <w:t>предоставления бюджетных (муниципальных) услуг в области культуры и искусства</w:t>
              </w:r>
            </w:hyperlink>
            <w:r>
              <w:rPr>
                <w:rFonts w:eastAsia="Calibri"/>
                <w:color w:val="090909"/>
                <w:sz w:val="20"/>
                <w:szCs w:val="18"/>
                <w:shd w:fill="FFFFFF" w:val="clear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color w:val="333333"/>
                  <w:sz w:val="20"/>
                  <w:szCs w:val="18"/>
                  <w:shd w:fill="FFFFFF" w:val="clear"/>
                  <w:lang w:eastAsia="en-US"/>
                </w:rPr>
                <w:t>У</w:t>
              </w:r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lang w:eastAsia="en-US"/>
                </w:rPr>
                <w:t>тверждение стандарта качества предоставления бюджетных услуг в области</w:t>
              </w:r>
            </w:hyperlink>
            <w:r>
              <w:rPr>
                <w:rFonts w:eastAsia="Calibri"/>
                <w:color w:val="090909"/>
                <w:sz w:val="20"/>
                <w:szCs w:val="18"/>
                <w:lang w:eastAsia="en-US"/>
              </w:rPr>
              <w:t xml:space="preserve"> образова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lang w:eastAsia="en-US"/>
                </w:rPr>
                <w:t>Постановление администрации города Фокино от 21 июля 2010 г.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18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lang w:eastAsia="en-US"/>
                </w:rPr>
                <w:t>№446-П «Об утверждении стандарта качества предоставления бюджетных услуг в области</w:t>
              </w:r>
            </w:hyperlink>
            <w:r>
              <w:rPr>
                <w:rFonts w:eastAsia="Calibri"/>
                <w:color w:val="090909"/>
                <w:sz w:val="20"/>
                <w:szCs w:val="18"/>
                <w:lang w:eastAsia="en-US"/>
              </w:rPr>
              <w:t xml:space="preserve">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оведение уведомительной регистрации коллективных договоров и соглашен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 xml:space="preserve">Постановление администрации города Фокино </w:t>
            </w:r>
            <w:r>
              <w:rPr>
                <w:rFonts w:eastAsia="Calibri"/>
                <w:sz w:val="20"/>
                <w:szCs w:val="18"/>
                <w:lang w:eastAsia="en-US"/>
              </w:rPr>
              <w:t xml:space="preserve">от 08 ноября 2010 г. №674-П «Об утверждении административного регламента администрации города Фокино по исполнению функции </w:t>
            </w:r>
            <w:hyperlink r:id="rId6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 xml:space="preserve">«Проведение уведомительной регистрации коллективных договоров и соглашений»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 xml:space="preserve">Постановление администрации города Фокино </w:t>
            </w:r>
            <w:r>
              <w:rPr>
                <w:rFonts w:eastAsia="Calibri"/>
                <w:sz w:val="20"/>
                <w:szCs w:val="18"/>
                <w:lang w:eastAsia="en-US"/>
              </w:rPr>
              <w:t>от 15 декабря 2010 г. №776-П</w:t>
            </w:r>
            <w:r>
              <w:rPr>
                <w:rFonts w:eastAsia="Calibri"/>
                <w:color w:val="333333"/>
                <w:sz w:val="20"/>
                <w:szCs w:val="18"/>
                <w:lang w:eastAsia="en-US"/>
              </w:rPr>
              <w:t xml:space="preserve"> </w:t>
            </w:r>
            <w:hyperlink r:id="rId7">
              <w:r>
                <w:rPr>
                  <w:rStyle w:val="InternetLink"/>
                  <w:rFonts w:eastAsia="Calibri"/>
                  <w:sz w:val="20"/>
                  <w:szCs w:val="18"/>
                  <w:lang w:eastAsia="en-US"/>
                </w:rPr>
                <w:t>«Об утверждении административного регламента</w:t>
              </w:r>
              <w:r>
                <w:rPr>
                  <w:rStyle w:val="InternetLink"/>
                  <w:rFonts w:eastAsia="Calibri"/>
                  <w:sz w:val="20"/>
                  <w:szCs w:val="18"/>
                  <w:shd w:fill="FFFFFF" w:val="clear"/>
                  <w:lang w:eastAsia="en-US"/>
                </w:rPr>
                <w:t xml:space="preserve"> по предоставлению муниципальной услуги</w:t>
              </w:r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 xml:space="preserve"> «Предоставление информации о текущей успеваемости учащегося, ведение электронного дневника и электронного журнала успеваемости»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>Оказание консультационно, организационной поддержки субъектам малого и среднего предпринимательст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 xml:space="preserve">Постановление администрации города Фокино от 21 декабря 2010 г. №797-П </w:t>
            </w:r>
            <w:r>
              <w:rPr>
                <w:rFonts w:eastAsia="Calibri"/>
                <w:sz w:val="20"/>
                <w:szCs w:val="18"/>
                <w:lang w:eastAsia="en-US"/>
              </w:rPr>
              <w:t>«Об утверждении административного регламента</w:t>
            </w: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 xml:space="preserve"> по предоставлению муниципальной услуги «Оказание консультационной, организационной поддержки субъектам малого и среднего предприниматель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ыдача разрешения на ввод в эксплуатацию объектов капитального строительства, расположенных на территории городского округа «город Фокино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 xml:space="preserve">Постановление администрации города Фокино от 27 декабря 2010 г. №810-П </w:t>
            </w:r>
            <w:hyperlink r:id="rId8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«Об утверждении административного регламента по предоставлению муниципальной услуги по выдаче разрешения на ввод в эксплуатацию объектов капитального строительства, расположенных на территории городского округа «город Фокин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0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>Заключение договора аренды земельного участ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 xml:space="preserve">Постановление администрации города Фокино от 27 декабря 2010 г. №811-П «Об утверждении административного регламента по предоставлению отделом имущественных и земельных отношений, архитектуры администрации города Фокино муниципальной услуги «Заключение договора аренды земельного участ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е муниципальной услуги по продаже муниципального имущества, находящегося в собственности городского округа город Фокино Брян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>Постановление администрации города Фокино от 01 апреля 2022 года №137-П</w:t>
            </w:r>
            <w:r>
              <w:rPr>
                <w:rFonts w:eastAsia="Calibri"/>
                <w:color w:val="333333"/>
                <w:sz w:val="20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18"/>
                <w:lang w:eastAsia="en-US"/>
              </w:rPr>
              <w:t>Об утверждении административного регламента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по предоставлению муниципальной услуги по продаже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муниципального имущества, находящегося в собственности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городского округа город Фокино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редоставление муниципальной услуги по выдаче разрешения на строительство (реконструкцию, капитальный ремонт) объектов капитального строительства, расположенных на территории городского округа «город Фокино»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 xml:space="preserve">Постановление администрации города Фокино от 13 января 2011 г. №11-П «Об утверждении административного регламента </w:t>
            </w:r>
            <w:hyperlink r:id="rId10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 xml:space="preserve"> "Предоставление муниципальной услуги по выдаче разрешения на строительство (реконструкцию, капитальный ремонт) объектов капитального строительства, расположенных на территории городского округа «город Фокино»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е информации из реестра муниципальной собственности города Фокин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>Постановление администрации города Фокино от 25 января 2011 г. № 30-П «Об утверждении административного регламента</w:t>
            </w:r>
            <w:hyperlink r:id="rId11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 xml:space="preserve"> по предоставлению информации из реестра муниципальной собственности города Фокино»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тандарт качеств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я бюджетных (муниципальных) услуг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 области физической культуры и спор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19 октября 2012 г. №603 - П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«Об утверждении Положения о стандартах качеств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я бюджетных (муниципальных) услуг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 области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ыдач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пециальных разрешений для движения по автомобильным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дорогам местного значения транспортным средствам,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существляющим перевозку опасных, тяжеловесных и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(или) крупногабаритных груз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12 ноября 2012 г. № 669 – П «Об утверждении административного регламент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я муниципальной услуги «Выдач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пециальных разрешений для движения по автомобильным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дорогам местного значения транспортным средствам,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существляющим перевозку опасных, тяжеловесных и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(или) крупногабаритных груз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едение муниципальной долговой книги города Фокин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 xml:space="preserve">Постановление администрации города Фокино </w:t>
            </w:r>
            <w:r>
              <w:rPr>
                <w:rFonts w:eastAsia="Calibri"/>
                <w:sz w:val="20"/>
                <w:szCs w:val="18"/>
                <w:lang w:eastAsia="en-US"/>
              </w:rPr>
              <w:t>от 08 февраля 2011 г. № 53-П</w:t>
              <w:br/>
            </w:r>
            <w:hyperlink r:id="rId12">
              <w:r>
                <w:rPr>
                  <w:rStyle w:val="InternetLink"/>
                  <w:rFonts w:eastAsia="Calibri"/>
                  <w:sz w:val="20"/>
                  <w:szCs w:val="18"/>
                  <w:shd w:fill="FFFFFF" w:val="clear"/>
                  <w:lang w:eastAsia="en-US"/>
                </w:rPr>
                <w:t>«Об утверждении административного регламента исполнения муниципальной функции «Ведение муниципальной долговой книги города Фокин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оведение мероприятий по гражданской обороне,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азработке и реализации планов гражданской обороны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 защиты насел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 xml:space="preserve">Постановление администрации города Фокино </w:t>
            </w:r>
            <w:r>
              <w:rPr>
                <w:rFonts w:eastAsia="Calibri"/>
                <w:sz w:val="20"/>
                <w:szCs w:val="18"/>
                <w:lang w:eastAsia="en-US"/>
              </w:rPr>
              <w:t xml:space="preserve">от </w:t>
            </w:r>
            <w:r>
              <w:rPr>
                <w:rFonts w:eastAsia="Calibri"/>
                <w:color w:val="000000"/>
                <w:sz w:val="20"/>
                <w:szCs w:val="18"/>
              </w:rPr>
              <w:t>12 апреля 2011 г. №243-П «Об утверждении административного регламент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о осуществлению муниципальной функци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о проведению мероприятий по гражданской обороне,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азработке и реализации планов гражданской обороны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 защиты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Заключение договора купли-продажи земельного участ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 xml:space="preserve">Постановление администрации города Фокино от 07 июня 2011 г. №354-П «Об утверждении административного регламента </w:t>
            </w:r>
            <w:hyperlink r:id="rId13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 xml:space="preserve"> по предоставлению Отделом имущественных и земельных отношений, архитектуры администрации города Фокино муниципальной услуги «Заключение договора купли-продажи земельного участка</w:t>
              </w:r>
            </w:hyperlink>
            <w:r>
              <w:rPr>
                <w:rFonts w:eastAsia="Calibri"/>
                <w:sz w:val="20"/>
                <w:szCs w:val="18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оддержка традиционного художественного творчест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eastAsia="Calibri"/>
                  <w:sz w:val="20"/>
                  <w:szCs w:val="18"/>
                  <w:shd w:fill="FFFFFF" w:val="clear"/>
                  <w:lang w:eastAsia="en-US"/>
                </w:rPr>
                <w:t xml:space="preserve">Постановление администрации города Фокино </w:t>
              </w:r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от 20 июня 2011г. № 377-П «Об утверждении административного регламента по предоставлению муниципальной услуги «Поддержка традиционного художественного творчества</w:t>
              </w:r>
            </w:hyperlink>
            <w:r>
              <w:rPr>
                <w:rFonts w:eastAsia="Calibri"/>
                <w:sz w:val="20"/>
                <w:szCs w:val="18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20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ыдача разрешений на право организации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озничного рын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 xml:space="preserve">Постановление администрации города Фокино от </w:t>
            </w:r>
            <w:r>
              <w:rPr>
                <w:rFonts w:eastAsia="Calibri"/>
                <w:color w:val="000000"/>
                <w:sz w:val="20"/>
                <w:szCs w:val="18"/>
              </w:rPr>
              <w:t>12 апреля 2011 г. № 244-П «Об утверждении административного регламент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о предоставлению муниципальной услуг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«Выдача разрешений на право организации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озничного ры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2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нформирование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населения о деятельности органов мест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амоуправления, о социально-экономическом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азвитии городского округа «город Фокино»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через печатные средства массовой информаци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01 февраля 2012 № 65-П «Об утверждении административ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о исполнению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муниципальной услуги «Информирование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населения о деятельности органов мест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амоуправления, о социально-экономическом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азвитии городского округа «город Фокино»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через печатные средства массовой информ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2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01.02.2022г №38-П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2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е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физкультурно-оздоровительных услу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27 мая 2013 г. № 387-П «Об утверждении административного регламент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о предоставлению муниципальной услуги «Предоставление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физкультурно-оздоровите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2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оздание условий для организаци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досуга и обеспечения жителей города Фокино услугами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рганизаций культур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06 июня 2013 г. № 420-П «Об утверждении административного регламент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муниципальной услуги «Создание условий для организаци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досуга и обеспечения жителей города Фокино услугами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2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существление мероприятий по работе с детьми и молодежью на территории городского округа «город Фокино»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15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. Фокино от 06 июня 2013г. № 421-П «Об утверждении административного регламента муниципальной услуги «Осуществление мероприятий по работе с детьми и молодежью на территории городского округа «город Фокино» 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2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рганизация и провед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официальных физкультурно-оздоровительных и спортивных мероприятий на территории муниципаль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бразования городской округ «город Фокино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06 июня 2013 г. № 422 –П «Об утверждении административного регламент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муниципальной услуги «Организация и проведение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фициальных физкультурно-оздоровительных 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портивных мероприятий на территории муниципального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бразования городской округ «город Фок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2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Библиотечное обслуживание граждан, комплектование и сохранность библиотечных фондов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. Фокино от 06 июня 2013г. № 423-П «Об утверждении административного регламента муниципальной услуги «Библиотечное обслуживание граждан, комплектование и сохранность библиотечных фондов» 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2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ием заявлений, постановка на учет и зачисление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детей в образовательные учреждения, реализующие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сновную образовательную программу дошкольного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бразования (детские сады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. Фокино от 13 января 2014 №01-П «Об утверждении административ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редоставления муниципальной услуг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«Прием заявлений, постановка на учет и зачисление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детей в образовательные учреждения, реализующие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сновную образовательную программу дошкольного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бразования (детские сады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2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ыдача утвержденных градостроительных планов земельных участков на территории городского округа «город Фокин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17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№ 52-П от 02 февраля 2015 г. «Об утверждении административного регламента по предоставлению муниципальной услуги «Выдача утвержденных градостроительных планов земельных участков на территории городского округа «город Фокин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30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ием (выдача) документов пр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олучении государственных (муниципальных)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услуг на базе МБУ «МФЦ ПГ и МУ «Мои документы»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г.Фокино»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. Фокино от 03 декабря 2015г. № 869- П «Об утверждении Административ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редоставления муниципальной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услуги «Прием (выдача) документов пр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олучении государственных (муниципальных)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услуг на базе МБУ «МФЦ ПГ и МУ «Мои документы»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г.Фок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рганизация и осуществление образовательной деятельности по основным общеобразовательным программам – образовательным программам  дошкольного образования муниципальными дошкольными образовательными учреждениями города Фокин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18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. Фокино от 30.03.2022  № 129-П «Об утверждении административного регламента предоставления муниципальной услуги «Организация и осуществление образовательной деятельности по основным общеобразовательным программам – образовательным программам  дошкольного образования муниципальными дошкольными образовательными учреждениями города Фокин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3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рганизация и осуществление образовательной деятельности по основным общеобразовательным программам - 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19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 xml:space="preserve">Постановление администрации города Фокино от 06.12.2021г №712-П «Об утверждении административного регламента предоставления муниципальной услуги «Организация и осуществление образовательной деятельности по основным общеобразовательным программам -  образовательным программам начального общего, основного общего и среднего общего образования»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3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инятие решения об утверждени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хемы расположения земельного участк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на кадастровом плане территории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 от 08 февраля 2018г №62-П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редоставления муниципальной услуги «Принятие решения об утверждении схемы расположения земельного участка на кадастровом плане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3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инятие решения о предоставлени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земельного участка для индивидуального жилищ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троительства в аренду гражданину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 от 08 февраля 2018 г. №64-П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 регламента предоставления муниципальной услуги «Принятие решения о предоставлении земельного участка для индивидуального жилищного строительства в аренду граждани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3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инятие решения о предоставлени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бесплатно в собственность земельного участк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для строительства в границах застроенной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территории, в отношении которой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инято решение о развити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 от 08 февраля 2018 г. №65-П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редоставления муниципальной услуг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«Принятие решения о предоставлении бесплатно в собственность земельного участ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для строительства в границах застроенной территории, в отношении которой принято решение о развит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3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Заключение договора аренды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земельного участка в границах застроенной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территории, в отношении которой принят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ешение о развитии, который находится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 муниципальной собственности ил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государственная собственность на который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не разграничена и который не предоставлен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 пользование и (или) во владение гражданам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 юридическим лицам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 от 16 февраля 2018 г. №91-П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«Заключение договора аренды земельного участка в границах застроен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территории, в отношении которой принято решение о развитии, который находится в муниципальной собственности и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государственная собственность на который не разграничена и который не предоставлен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в пользование и (или) во владение гражданам и юридическим лиц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3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рганизация и проведение аукцион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о продаже права на заключение договор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аренды земельного участка из земель, находящихся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 муниципальной собственности ил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государственная собственность на который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не разграничена, для его комплексного освоения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 целях жилищного строительст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 от 16 февраля 2018 г. №92 -П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«Организация и проведение аукцио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 продаже права на заключение договора аренды земельного участка из земель, находя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в муниципальной собственности или государственная собственность на который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не разграничена, для его комплексного освоения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 целях жилищного 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3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Заключение договор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купли-продажи или аренды земе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участка, предназначенного для жилищного и иного строительства в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оответствии с видами разрешен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спользования в границах земель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участка, ранее предоставленного для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комплексного освоения в целях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жилищного строительства, после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утверждения в установленном порядке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документации по планировке территори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 государственного кадастрового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учета такого земельного участ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 от 16 февраля 2018 г. №94-П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«Заключение догово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купли-продажи или аренды земельного участка, предназначенного 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жилищного и иного строительства в соответствии с видами разрешенного использования в границах земельного участка, ранее предоставленного для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комплексного освоения в целях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жилищного строительства, посл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утверждения в установленном порядке документации по планировке территори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 государственного кадастров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учета такого земельного участка»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3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Заключение договора аренды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земельного участка, из земель,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находящихся в муниципальной собственност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ли государственная собственность н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которые не разграничена, для е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комплексного освоения в целях жилищ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троительст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 от 16 февраля 2018 г. №95-П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«Заключение договора аренды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земельного участка, из земель,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находящихся в муниципальной собственност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ли государственная собственность н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которые не разграничена, для е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комплексного освоения в целях жилищного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40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Заключение договор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безвозмездного пользования в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тношении земельного участка из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земель, находящихся в муниципальной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обственности или государственная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обственность на который не разграниче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 от 03 апреля 2018 г. №203-П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«Заключение договор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безвозмездного пользования в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тношении земельного участка из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земель, находящихся в муниципальной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обственности или государственная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обственность на который не разгранич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4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Заключение договора аренды земельного участка, предоставленного для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ндивидуального жилищного строительства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гражданин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 от 03 апреля 2018 г. №204 -П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«Заключение договора аренды земельного участка, предоставленного для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ндивидуального жилищного строительства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граждани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4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рганизация и проведение аукцион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о продаже земельных участков, из земельных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участков государственная собственность н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которые не разграничена или находящихся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 муниципальной собственности, либо права н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заключение договоров аренды земельных участков,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з земель государственная собственность на которые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не разграничена или находящихся в муниципальной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обственности, для жилищного строительст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 xml:space="preserve">Постановление администрации г. Фокино </w:t>
            </w: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en-US"/>
              </w:rPr>
              <w:t>от 27 июня 2018 г. №426-П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«Организация и проведение аукцион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о продаже земельных участков, из земельных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участков государственная собственность н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которые не разграничена или находящихся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 муниципальной собственности, либо права н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заключение договоров аренды земельных участков,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з земель государственная собственность на которые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не разграничена или находящихся в муниципальной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обственности, для жилищного 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4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е во владение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 (или) в пользование имущества,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ключенного в перечень муниципаль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мущества, предназначенного для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я во владение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(или пользование) субъектам малого и среднего предпринимательства 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рганизациям, образующим инфраструктуру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оддержки субъектов малого и среднего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едпринимательст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 от 14 августа 2018 г. №505 -П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«Предоставление во владение и (или) в пользование имущества, включенного в перечень муниципаль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мущества, предназначенного для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я во владение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(или пользование) субъектам малого и среднего предпринимательства 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рганизациям, образующим инфраструктуру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ддержки субъектов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4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90909"/>
                <w:sz w:val="20"/>
                <w:szCs w:val="18"/>
                <w:shd w:fill="FFFFFF" w:val="clear"/>
                <w:lang w:eastAsia="en-US"/>
              </w:rPr>
              <w:t>Предоставление градостроительного плана земельного участ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20">
              <w:r>
                <w:rPr>
                  <w:rStyle w:val="InternetLink"/>
                  <w:rFonts w:eastAsia="Calibri" w:cs="Calibri" w:ascii="Calibri" w:hAnsi="Calibri"/>
                  <w:sz w:val="20"/>
                  <w:szCs w:val="18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. Фокино от 04 марта 2019 г. №147 - П «Об утверждении административного регламента по предоставлению МБУ «МФЦ ПГ и МУ «Мои документы» города Фокино» муниципальной услуги «Предоставление градостроительного плана земельного участка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4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90909"/>
                <w:sz w:val="20"/>
                <w:szCs w:val="18"/>
                <w:shd w:fill="FFFFFF" w:val="clear"/>
                <w:lang w:eastAsia="en-US"/>
              </w:rPr>
              <w:t>Прием и выдача документов на присвоение, изменение и аннулирование адресов на территории города Фокин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21">
              <w:r>
                <w:rPr>
                  <w:rStyle w:val="InternetLink"/>
                  <w:rFonts w:eastAsia="Calibri" w:cs="Calibri" w:ascii="Calibri" w:hAnsi="Calibri"/>
                  <w:sz w:val="20"/>
                  <w:szCs w:val="18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. Фокино от 04 апреля 2019 г.  №237 - П «Об утверждении административного регламента по предоставлению МБУ «МФЦ ПГ и МУ «Мои документы» города Фокино» муниципальной услуги «Прием и выдача документов на присвоение, изменение и аннулирование адресов на территории города Фокин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4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22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Организация           дополнительного образования детей в муниципальных бюджетных учреждениях дополнительного образования г. Фокино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23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. Фокино от 17 июня 2019 г. №392-П «Об утверждении административного регламента по предоставлению муниципальной услуги «Организация  дополнительного образования детей в муниципальных бюджетных учреждениях дополнительного образования г. Фокин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4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24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гребение умерших в соответствии с гарантированным перечнем услуг по погребению 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25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12 июля 2019 г. № 441-П «Об утверждении административного регламента предоставления муниципальной услуги «Погребение умерших в соответствии с гарантированным перечнем услуг по погребению» 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4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26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Внесение в реестр мест (площадок) накопления твердых коммунальных отходов сведений о месте (площадке) накопления твердых коммунальных отходов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27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09 сентября 2019 г. N 576-П «Об утверждении административного регламента по предоставлению муниципальной услуги «Внесение в реестр мест (площадок) накопления твердых коммунальных отходов сведений о месте (площадке) накопления твердых коммунальных отходов».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4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90909"/>
                <w:sz w:val="20"/>
                <w:szCs w:val="18"/>
                <w:shd w:fill="FFFFFF" w:val="clear"/>
                <w:lang w:eastAsia="en-US"/>
              </w:rPr>
              <w:t>Заключение договора купли-продажи или аренды земельного участка по результатам аукциона по продаже земельного участка из земель, находящихся в государственной собственности, которая не разграничена или в муниципальной собственности, либо права на заключение договора аренды земельного участка из земель, находящихся в государственной  собственности, которая не разграничена или в муниципальной собственности, для жилищного строительст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28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20 марта 2020 г. N 137-П  «Об утверждении административного регламента предоставления муниципальной услуги «Заключение договора купли-продажи или аренды земельного участка по результатам аукциона по продаже земельного участка из земель, находящихся  в государственной собственности, которая не  разграничена или в муниципальной собственности, либо права на заключение договора аренды земельного участка из земель, находящихся в государственной  собственности, которая не разграничена или в муниципальной собственности, для жилищного строительства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50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90909"/>
                <w:sz w:val="20"/>
                <w:szCs w:val="18"/>
                <w:shd w:fill="FFFFFF" w:val="clear"/>
                <w:lang w:eastAsia="en-US"/>
              </w:rPr>
              <w:t>Предоставление путевок обучающимся образовательных учреждений города Фокино в загородные оздоровительные лагеря и лагеря санаторного тип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90909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 от 14 апреля 2020 г.  №178-П «Об утверждении административного регламента «Предоставление путевок обучающимся образовательных учреждений города Фокино в загородные оздоровительные лагеря и лагеря санаторного типа»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5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Принятие решения о согласовании переустройства и (или) перепланировки помещения в многоквартирном доме на территории города Фокин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29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16 апреля 2020 года N 179-П «Об утверждении административного регламента администрации города Фокино предоставления муниципальной услуги «Принятие решения о согласовании переустройства и (или) перепланировки помещения в многоквартирном доме на территории города Фокин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5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30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ринятие решения о переводе жилого помещения в нежилое и нежилого помещения в жилое помещение в многоквартирном доме на территории города Фокино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31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16 апреля 2020 г. №180-П «Об утверждении административного регламента администрации города Фокино предоставления муниципальной услуги «Принятие решения о переводе жилого помещения в нежилое и нежилого помещения в жилое помещение в многоквартирном доме на территории города Фокин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5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Направление застройщику уведомления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 соответствии (несоответствии) построенных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ли реконструированных объекта индивидуаль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жилищного строительства или садового дом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требованиям законодательства о градостроительной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деятельности на территории Муниципаль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бразования Городской округ город Фокин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Брян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32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.Фокино от 02 июля 2020 г.          № 294-П</w:t>
              </w:r>
            </w:hyperlink>
            <w:r>
              <w:rPr>
                <w:rFonts w:eastAsia="Calibri"/>
                <w:sz w:val="20"/>
                <w:szCs w:val="18"/>
                <w:lang w:eastAsia="en-US"/>
              </w:rPr>
              <w:t xml:space="preserve">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редоставления муниципальной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услуги «Направление застройщику уведомления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 соответствии (несоответствии) построенных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ли реконструированных объекта индивидуаль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жилищного строительства или садового дом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требованиям законодательства о градостроительной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деятельности на территории Муниципаль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бразования Городской округ город Фокино Бря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5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Направление застройщику уведомления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 соответствии (несоответствии) указанных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 уведомлении о планируемом строительстве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араметров объекта индивидуального жилищ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троительства или садового дома установленным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араметрам и допустимости размещения объект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ндивидуального жилищного строительств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ли садового дома на земельном участке н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территории Муниципального образования Городской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круг город Фокино Брян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90909"/>
                <w:sz w:val="20"/>
                <w:szCs w:val="18"/>
                <w:shd w:fill="FFFFFF" w:val="clear"/>
                <w:lang w:eastAsia="en-US"/>
              </w:rPr>
              <w:t>Постановление администрации г.Фокино от 02 июля 2020 г.          № 295-П</w:t>
            </w:r>
            <w:r>
              <w:rPr>
                <w:rFonts w:eastAsia="Calibri"/>
                <w:sz w:val="20"/>
                <w:szCs w:val="18"/>
                <w:lang w:eastAsia="en-US"/>
              </w:rPr>
              <w:t xml:space="preserve">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редоставления муниципальной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услуги «Направление застройщику уведомления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 соответствии (несоответствии) указанных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 уведомлении о планируемом строительстве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араметров объекта индивидуального жилищ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троительства или садового дома установленным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араметрам и допустимости размещения объект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ндивидуального жилищного строительств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ли садового дома на земельном участке н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территории Муниципального образования Городской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круг город Фокино Бря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5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Принятие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33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09 июля 2020 г. №318-П «Об утверждении административного регламента администрации города Фокино предоставления муниципальной услуги «Принятие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5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Установление публичного сервитута в отношении земельных участков, расположенных в муниципальном образовании Городской округ город Фокино Брян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34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. Фокино от 13 июля 2020 г. №321-П «Об утверждении административного регламента предоставления муниципальной услуги «Установление публичного сервитута в отношении земельных участков, расположенных в муниципальном образовании Городской округ город Фокино Брянской области»  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5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е разрешения на отклонение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т предельных параметров разрешенного строительст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90909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 от 30 июля 2020 г. № 357-П </w:t>
            </w:r>
            <w:r>
              <w:rPr>
                <w:rFonts w:eastAsia="Calibri"/>
                <w:color w:val="000000"/>
                <w:sz w:val="20"/>
                <w:szCs w:val="18"/>
              </w:rPr>
              <w:t>«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редоставления муниципальной услуги «Предоставление разрешения на отклонение от предельных параметров разрешенного 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5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90909"/>
                <w:sz w:val="20"/>
                <w:szCs w:val="18"/>
                <w:shd w:fill="FFFFFF" w:val="clear"/>
                <w:lang w:eastAsia="en-US"/>
              </w:rPr>
              <w:t>Предоставление разрешения на условно разрешенный вид использования земельного участка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90909"/>
                <w:sz w:val="20"/>
                <w:szCs w:val="18"/>
                <w:shd w:fill="FFFFFF" w:val="clear"/>
                <w:lang w:eastAsia="en-US"/>
              </w:rPr>
              <w:t>Постановление администрации города Фокино от 30 июля 2020 г. №358-П «Об утверждении</w:t>
            </w:r>
            <w:r>
              <w:rPr>
                <w:rFonts w:eastAsia="Calibri"/>
                <w:sz w:val="20"/>
                <w:szCs w:val="18"/>
                <w:lang w:eastAsia="en-US"/>
              </w:rPr>
              <w:br/>
            </w:r>
            <w:r>
              <w:rPr>
                <w:rFonts w:eastAsia="Calibri"/>
                <w:color w:val="090909"/>
                <w:sz w:val="20"/>
                <w:szCs w:val="18"/>
                <w:shd w:fill="FFFFFF" w:val="clear"/>
                <w:lang w:eastAsia="en-US"/>
              </w:rPr>
              <w:t>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»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5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35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Утверждение схемы расположения земельного участка или земельных участков на кадастровом плане территории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36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26 августа 2020 г. №410-П «Об утверждении административного регламента 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60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Заключение соглашения 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ерераспределении земель и (или)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земельных участков, находящихся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государственной (неразграниченной) или муниципальной собственности, и земельных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участков, находящихся в частной собственно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26 августа 2020 г. №411-П «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редоставления муниципальной услуги «Заключение соглашения 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ерераспределении земель и (или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земельных участков, находящихся в государственной (неразграниченной) ил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 xml:space="preserve">муниципальной собственности, и земельных </w:t>
            </w:r>
            <w:r>
              <w:rPr>
                <w:rFonts w:eastAsia="Calibri" w:cs="Calibri" w:ascii="Calibri" w:hAnsi="Calibri"/>
                <w:color w:val="000000"/>
                <w:sz w:val="20"/>
                <w:szCs w:val="18"/>
                <w:lang w:eastAsia="en-US"/>
              </w:rPr>
              <w:t>участков, находящихся в частной соб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6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Принятие решения о предоставлении в собственность земельного участка для индивидуального жилищного строительства гражданам, имеющим трех и более детей на территории муниципального образования городской округ город Фокино Брян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37">
              <w:r>
                <w:rPr>
                  <w:rStyle w:val="InternetLink"/>
                  <w:rFonts w:eastAsia="Calibri"/>
                  <w:color w:val="000000"/>
                  <w:sz w:val="20"/>
                  <w:szCs w:val="18"/>
                  <w:lang w:eastAsia="en-US"/>
                </w:rPr>
                <w:t xml:space="preserve">Постановление администрации города Фокино от 26 августа 2020 г. №412 «Об утверждении административного регламента предоставления муниципальной услуги   «Принятия решения о предоставлении в собственность земельного участка для индивидуального жилищного строительства гражданам, имеющим трех и более детей на территории муниципального  образования городской округ город Фокино Брянской области»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6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Предоставление разрешения на ввод объекта в эксплуатацию на территории муниципального образования городской округ город Фокино Брян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38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23 октября 2020 г. № 503 - П «Об утверждении административного регламента предоставления муниципальной услуги «Предоставление разрешения на ввод объекта в эксплуатацию на территории муниципального образования городской округ город Фокино Брянской области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6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Предоставление разрешения на осуществление земляных работ на территории города Фокин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39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10 ноября 2020 г. №529 – П «Об утверждении административного регламента предоставления муниципальной услуги «Предоставление разрешения на осуществление земляных работ на территории города Фокин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6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40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lang w:eastAsia="en-US"/>
                </w:rPr>
                <w:t>Предоставление градостроительного плана земельного участка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41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lang w:eastAsia="en-US"/>
                </w:rPr>
                <w:t>Постановление администрации города Фокино от 12 января 2021 г. №05 – П «Об утверждении административного регламента предоставления муниципальной услуги «Предоставление градостроительного плана земельного участка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6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42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редоставление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43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20 января 2021 г. №23-П «Об утверждении административного регламента предоставления муниципальной услуги «Предоставление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6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44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Хранение, комплектование (формирование), учет и использование архивных документов и архивных фондов муниципального архива города Фокино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45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01 февраля 2021 г. №49-П «Об утверждении административного регламента по предоставлению муниципальной услуги «Хранение, комплектование (формирование), учет и использование архивных документов и архивных фондов муниципального архива города Фокин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6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Исполнение запросов граждан и организаций по предоставлению информации на основе документов, находящихся на хранении в муниципальном архиве города Фокин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46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01 февраля 2021 г. №50-П «Об утверждении административного регламента по предоставлению муниципальной услуги «Исполнение запросов граждан и организаций по предоставлению информации на основе документов, находящихся на хранении в муниципальном архиве города Фокин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6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47">
              <w:r>
                <w:rPr>
                  <w:rStyle w:val="InternetLink"/>
                  <w:rFonts w:eastAsia="Calibri"/>
                  <w:sz w:val="20"/>
                  <w:szCs w:val="18"/>
                  <w:lang w:eastAsia="en-US"/>
                </w:rPr>
                <w:t>П</w:t>
              </w:r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редоставление муниципальной услуги по даче письменных разъяснений налогоплательщикам и налоговым агентам по вопросам применения нормативных правовых актов, принятых Администрацией города Фокино Брянской области о местных налогах и сборах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48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12 марта 2021 г. №140-П «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нормативных правовых актов, принятых Администрацией города Фокино Брянской области о местных налогах и сборах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6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Предоставление порубочного билета и (или) разрешения на пересадку деревьев и кустарников на территории муниципального образования городской округ город Фокино Брян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18"/>
                <w:lang w:eastAsia="en-US"/>
              </w:rPr>
            </w:pPr>
            <w:hyperlink r:id="rId49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</w:rPr>
                <w:t>Постановление администрации города Фокино от 23 апреля 2021 г. №234 - П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 городской округ город Фокино Брянской области» 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70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инятие решений о подготовке, об утверждении документации по планировке территории (проектов планировки, проектов межевания) на территории городского округа город Фокино Брян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23.06.2021 г. №349-П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«Об утверждении административ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о предоставлению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муниципальной услуги «Принятие решений о подготовке, об утверждении документации по планировке территории (проектов планировки, проектов межевания) на территории городского округа город Фокино Бря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7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 xml:space="preserve"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рекламных конструкций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01.07.2021 г. №376-П «Об утверждении административ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о предоставлению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муниципальной услуги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рекламных конструк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2. Услуги, которые являются необходимыми и обязательными для предоставления муниципальн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Наименование муниципальной услуги, в рамках которой предоставляется услуга, являющаяся необходимой и обязательно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Наименование услуги, которая является необходимой и обязательно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Сведения о правовых основаниях (наименование правого акта, его дата и 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Услуга оказывается за плату/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3. Функции по осуществлению муниципально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№</w:t>
            </w:r>
            <w:r>
              <w:rPr>
                <w:rFonts w:eastAsia="Calibri"/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Наименование функции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Сведения о правовых основаниях (наименование правового акта, его дата и номер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Межведомственное взаимодействие (да/н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Муниципальный жилищный контроль в городском округе город Фокино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 xml:space="preserve">Решение Совета народных депутатов города Фокино от 29.10.2021г №6-735 «Об утверждении Положения о муниципальном жилищном контроле на территории 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городского округа город Фокино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Муниципальный контроль в сфере благоустройства в городском округе город Фокино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Решение Совета народных депутатов города Фокино от 29.10.2021г №6-737 «Об утверждении Положения о муниципальном контроле в сфере благоустройства в городском округе город Фокино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Муниципальный контроль на автомобильном транспорте, городском наземном электрическом транспорте и в дорожном хозяйстве в городском округе город Фокино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Решение Совета народных депутатов города Фокино от 29.10.2021г №6-736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ородском округе город Фокино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Муниципальный земельный контроль в городском округе город Фокино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 xml:space="preserve">Решение Совета народных депутатов города Фокино от 29.10.2021г №6-734 «Об утверждении Положения о муниципальном земельном контроле на территории 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городского округа город Фокино Брянской област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</w:tbl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1418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f3">
    <w:name w:val="ff3"/>
    <w:qFormat/>
    <w:rPr/>
  </w:style>
  <w:style w:type="character" w:styleId="1">
    <w:name w:val="Просмотренная гиперссылка1"/>
    <w:qFormat/>
    <w:rPr>
      <w:color w:val="954F72"/>
      <w:u w:val="single"/>
    </w:rPr>
  </w:style>
  <w:style w:type="character" w:styleId="Ff4">
    <w:name w:val="ff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fokino.ru/userfiles/files/reg3.doc" TargetMode="External"/><Relationship Id="rId3" Type="http://schemas.openxmlformats.org/officeDocument/2006/relationships/hyperlink" Target="http://www.admfokino.ru/userfiles/files/reg3.doc" TargetMode="External"/><Relationship Id="rId4" Type="http://schemas.openxmlformats.org/officeDocument/2006/relationships/hyperlink" Target="http://www.admfokino.ru/userfiles/files/reg4.doc" TargetMode="External"/><Relationship Id="rId5" Type="http://schemas.openxmlformats.org/officeDocument/2006/relationships/hyperlink" Target="http://www.admfokino.ru/userfiles/files/reg4.doc" TargetMode="External"/><Relationship Id="rId6" Type="http://schemas.openxmlformats.org/officeDocument/2006/relationships/hyperlink" Target="http://www.admfokino.ru/userfiles/files/reg6.doc" TargetMode="External"/><Relationship Id="rId7" Type="http://schemas.openxmlformats.org/officeDocument/2006/relationships/hyperlink" Target="http://www.admfokino.ru/userfiles/files/reg13.doc" TargetMode="External"/><Relationship Id="rId8" Type="http://schemas.openxmlformats.org/officeDocument/2006/relationships/hyperlink" Target="http://www.admfokino.ru/userfiles/files/reg15.doc" TargetMode="External"/><Relationship Id="rId9" Type="http://schemas.openxmlformats.org/officeDocument/2006/relationships/hyperlink" Target="http://www.admfokino.ru/userfiles/files/11-p.doc" TargetMode="External"/><Relationship Id="rId10" Type="http://schemas.openxmlformats.org/officeDocument/2006/relationships/hyperlink" Target="http://www.admfokino.ru/userfiles/files/11-p.doc" TargetMode="External"/><Relationship Id="rId11" Type="http://schemas.openxmlformats.org/officeDocument/2006/relationships/hyperlink" Target="http://www.admfokino.ru/userfiles/files/30-p.doc" TargetMode="External"/><Relationship Id="rId12" Type="http://schemas.openxmlformats.org/officeDocument/2006/relationships/hyperlink" Target="http://www.admfokino.ru/userfiles/files/reg11.doc" TargetMode="External"/><Relationship Id="rId13" Type="http://schemas.openxmlformats.org/officeDocument/2006/relationships/hyperlink" Target="http://www.admfokino.ru/userfiles/files/354-p.doc" TargetMode="External"/><Relationship Id="rId14" Type="http://schemas.openxmlformats.org/officeDocument/2006/relationships/hyperlink" Target="http://www.admfokino.ru/userfiles/files/377p.doc" TargetMode="External"/><Relationship Id="rId15" Type="http://schemas.openxmlformats.org/officeDocument/2006/relationships/hyperlink" Target="http://www.admfokino.ru/userfiles/files/post421.doc" TargetMode="External"/><Relationship Id="rId16" Type="http://schemas.openxmlformats.org/officeDocument/2006/relationships/hyperlink" Target="http://www.admfokino.ru/userfiles/files/post423.doc" TargetMode="External"/><Relationship Id="rId17" Type="http://schemas.openxmlformats.org/officeDocument/2006/relationships/hyperlink" Target="http://www.admfokino.ru/userfiles/files/post52.rar" TargetMode="External"/><Relationship Id="rId18" Type="http://schemas.openxmlformats.org/officeDocument/2006/relationships/hyperlink" Target="http://www.admfokino.ru/userfiles/files/2018/post240.docx" TargetMode="External"/><Relationship Id="rId19" Type="http://schemas.openxmlformats.org/officeDocument/2006/relationships/hyperlink" Target="http://www.admfokino.ru/userfiles/files/post239.docx" TargetMode="External"/><Relationship Id="rId20" Type="http://schemas.openxmlformats.org/officeDocument/2006/relationships/hyperlink" Target="http://www.admfokino.ru/userfiles/files/2019/&#1075;&#1088;&#1072;&#1076;&#1087;&#1083;&#1072;&#1085;147.rar" TargetMode="External"/><Relationship Id="rId21" Type="http://schemas.openxmlformats.org/officeDocument/2006/relationships/hyperlink" Target="http://www.admfokino.ru/userfiles/files/2019/&#1055;&#1054;&#1057;&#1058;&#1040;&#1053;&#1054;&#1042;&#1051;&#1045;&#1053;&#1048;&#1045; &#1086;&#1090; 04 &#1072;&#1087;&#1088;&#1077;&#1083;&#1103; 2019 &#1075;.  N 237 - &#1055;.doc" TargetMode="External"/><Relationship Id="rId22" Type="http://schemas.openxmlformats.org/officeDocument/2006/relationships/hyperlink" Target="http://www.admfokino.ru/userfiles/files/2019/&#1087;&#1086;&#1089;&#1090;&#1072;&#1085;&#1086;&#1074;&#1083;&#1077;&#1085;&#1080;&#1077; 392.docx" TargetMode="External"/><Relationship Id="rId23" Type="http://schemas.openxmlformats.org/officeDocument/2006/relationships/hyperlink" Target="http://www.admfokino.ru/userfiles/files/2019/&#1087;&#1086;&#1089;&#1090;&#1072;&#1085;&#1086;&#1074;&#1083;&#1077;&#1085;&#1080;&#1077; 392.docx" TargetMode="External"/><Relationship Id="rId24" Type="http://schemas.openxmlformats.org/officeDocument/2006/relationships/hyperlink" Target="http://www.admfokino.ru/userfiles/files/2019/&#1056;&#1077;&#1075;&#1083;&#1072;&#1084;&#1077;&#1085;&#1090; &#1088;&#1080;&#1090; &#1091;&#1089;&#1083;&#1091;&#1075;&#1080;.docx" TargetMode="External"/><Relationship Id="rId25" Type="http://schemas.openxmlformats.org/officeDocument/2006/relationships/hyperlink" Target="http://www.admfokino.ru/userfiles/files/2019/&#1056;&#1077;&#1075;&#1083;&#1072;&#1084;&#1077;&#1085;&#1090; &#1088;&#1080;&#1090; &#1091;&#1089;&#1083;&#1091;&#1075;&#1080;.docx" TargetMode="External"/><Relationship Id="rId26" Type="http://schemas.openxmlformats.org/officeDocument/2006/relationships/hyperlink" Target="http://www.admfokino.ru/userfiles/files/2019/&#1056;&#1077;&#1075;&#1083;&#1072;&#1084;&#1077;&#1085;&#1090; 576 &#1074;&#1085;&#1077;&#1089;&#1077;&#1085; &#1074; &#1088;&#1077;&#1077;&#1089;&#1090;&#1088;.doc" TargetMode="External"/><Relationship Id="rId27" Type="http://schemas.openxmlformats.org/officeDocument/2006/relationships/hyperlink" Target="http://www.admfokino.ru/userfiles/files/2019/&#1056;&#1077;&#1075;&#1083;&#1072;&#1084;&#1077;&#1085;&#1090; 576 &#1074;&#1085;&#1077;&#1089;&#1077;&#1085; &#1074; &#1088;&#1077;&#1077;&#1089;&#1090;&#1088;.doc" TargetMode="External"/><Relationship Id="rId28" Type="http://schemas.openxmlformats.org/officeDocument/2006/relationships/hyperlink" Target="http://www.admfokino.ru/userfiles/&#1055; 137 &#1086;&#1090; 20.03.20.docx" TargetMode="External"/><Relationship Id="rId29" Type="http://schemas.openxmlformats.org/officeDocument/2006/relationships/hyperlink" Target="http://www.admfokino.ru/userfiles/files/2020/&#1056;&#1045;&#1043;&#1051;&#1040;&#1052;&#1045;&#1053;&#1058; &#1080; &#1055;&#1054;&#1057;&#1058;&#1040;&#1053;&#1054;&#1042;&#1051;&#1045;&#1053;&#1048;&#1045; 179 &#1055;&#1045;&#1056;&#1045;&#1055;&#1051;&#1040;&#1053;&#1048;&#1056;&#1054;&#1042;&#1050;&#1040; 2020&#1075;..docx" TargetMode="External"/><Relationship Id="rId30" Type="http://schemas.openxmlformats.org/officeDocument/2006/relationships/hyperlink" Target="http://www.admfokino.ru/userfiles/files/2020/&#1055;&#1054;&#1057;&#1058;&#1040;&#1053;&#1054;&#1042;&#1051;&#1045;&#1053;&#1048;&#1045; 180 &#1080; &#1056;&#1045;&#1043;&#1051;&#1040;&#1052;&#1045;&#1053;&#1058; &#1055;&#1045;&#1056;&#1045;&#1042;&#1054;&#1044; 2020&#1075;..docx" TargetMode="External"/><Relationship Id="rId31" Type="http://schemas.openxmlformats.org/officeDocument/2006/relationships/hyperlink" Target="http://www.admfokino.ru/userfiles/files/2020/&#1055;&#1054;&#1057;&#1058;&#1040;&#1053;&#1054;&#1042;&#1051;&#1045;&#1053;&#1048;&#1045; 180 &#1080; &#1056;&#1045;&#1043;&#1051;&#1040;&#1052;&#1045;&#1053;&#1058; &#1055;&#1045;&#1056;&#1045;&#1042;&#1054;&#1044; 2020&#1075;..docx" TargetMode="External"/><Relationship Id="rId32" Type="http://schemas.openxmlformats.org/officeDocument/2006/relationships/hyperlink" Target="http://www.admfokino.ru/userfiles/files/2020/&#1087;&#1086;&#1089;&#1090;&#1072;&#1085;&#1086;&#1074;&#1083;&#1077;&#1085;&#1080;&#1077; 294.doc" TargetMode="External"/><Relationship Id="rId33" Type="http://schemas.openxmlformats.org/officeDocument/2006/relationships/hyperlink" Target="http://www.admfokino.ru/userfiles/files/2020/&#1055;&#1054;&#1057;&#1058;&#1040;&#1053;&#1054;&#1042;&#1051;&#1045;&#1053;&#1048;&#1045; &#1086;&#1090; 09.07.2020&#1075;. 318-&#1055;.docx" TargetMode="External"/><Relationship Id="rId34" Type="http://schemas.openxmlformats.org/officeDocument/2006/relationships/hyperlink" Target="http://www.admfokino.ru/userfiles/files/2020/&#1087;&#1086;&#1089;&#1090;&#1072;&#1085;&#1086;&#1074;&#1083;&#1077;&#1085;&#1080;&#1077; &#1089;&#1077;&#1088;&#1074;&#1080;&#1090;&#1091;&#1090; 321-&#1087;.docx" TargetMode="External"/><Relationship Id="rId35" Type="http://schemas.openxmlformats.org/officeDocument/2006/relationships/hyperlink" Target="http://www.admfokino.ru/userfiles/files/2020/&#1087;&#1086;&#1089;&#1090;&#1072;&#1085;&#1086;&#1074;&#1083;&#1077;&#1085;&#1080;&#1077; 411-&#1055; &#1086;&#1090; 26.08.20.docx" TargetMode="External"/><Relationship Id="rId36" Type="http://schemas.openxmlformats.org/officeDocument/2006/relationships/hyperlink" Target="http://www.admfokino.ru/userfiles/files/2020/&#1087;&#1086;&#1089;&#1090;&#1072;&#1085;&#1086;&#1074;&#1083;&#1077;&#1085;&#1080;&#1077; 411-&#1055; &#1086;&#1090; 26.08.20.docx" TargetMode="External"/><Relationship Id="rId37" Type="http://schemas.openxmlformats.org/officeDocument/2006/relationships/hyperlink" Target="http://www.admfokino.ru/userfiles/files/2020/&#1055;&#1086;&#1089;&#1090;&#1072;&#1085;&#1086;&#1074;&#1083;&#1077;&#1085;&#1080;&#1077; 412-&#1055; &#1086;&#1090; 26.08.2020.docx" TargetMode="External"/><Relationship Id="rId38" Type="http://schemas.openxmlformats.org/officeDocument/2006/relationships/hyperlink" Target="http://www.admfokino.ru/userfiles/files/2020/503-&#1055; &#1086;&#1090; 23.10.2020 &#1075;..doc" TargetMode="External"/><Relationship Id="rId39" Type="http://schemas.openxmlformats.org/officeDocument/2006/relationships/hyperlink" Target="http://www.admfokino.ru/userfiles/files/2020/&#1055;&#1086;&#1089;&#1090;&#1072;&#1085;&#1086;&#1074;&#1083;&#1077;&#1085;&#1080;&#1077; &#1086;&#1073; &#1091;&#1090;&#1074;. &#1072;&#1076;&#1084;&#1080;&#1085;&#1080;&#1089;&#1090;&#1088;&#1072;&#1090;&#1080;&#1074;&#1085;&#1086;&#1075;&#1086; &#1088;&#1077;&#1075;&#1083;&#1072;&#1084;&#1077;&#1085;&#1090;&#1072;509.docx" TargetMode="External"/><Relationship Id="rId40" Type="http://schemas.openxmlformats.org/officeDocument/2006/relationships/hyperlink" Target="http://www.admfokino.ru/userfiles/files/2021/ &#1085;&#1072; &#1089;&#1072;&#1081;&#1090;.doc" TargetMode="External"/><Relationship Id="rId41" Type="http://schemas.openxmlformats.org/officeDocument/2006/relationships/hyperlink" Target="http://www.admfokino.ru/userfiles/files/2021/ &#1085;&#1072; &#1089;&#1072;&#1081;&#1090;.doc" TargetMode="External"/><Relationship Id="rId42" Type="http://schemas.openxmlformats.org/officeDocument/2006/relationships/hyperlink" Target="http://www.admfokino.ru/userfiles/files/2021/&#1042;&#1099;&#1076;&#1072;&#1095;&#1072; &#1088;&#1072;&#1079;&#1088;&#1077;&#1096;&#1077;&#1085;&#1080;&#1081; &#1085;&#1072; &#1089;&#1090;&#1088;&#1086;&#1080;&#1090;&#1077;&#1083;&#1100;&#1089;&#1090;&#1074;&#1086; (&#1087;&#1086;&#1089;&#1083;&#1077;&#1076;&#1085;&#1103;&#1103; &#1088;&#1077;&#1076;&#1072;&#1082;&#1094;&#1080;&#1103;).rtf" TargetMode="External"/><Relationship Id="rId43" Type="http://schemas.openxmlformats.org/officeDocument/2006/relationships/hyperlink" Target="http://www.admfokino.ru/userfiles/files/2021/&#1042;&#1099;&#1076;&#1072;&#1095;&#1072; &#1088;&#1072;&#1079;&#1088;&#1077;&#1096;&#1077;&#1085;&#1080;&#1081; &#1085;&#1072; &#1089;&#1090;&#1088;&#1086;&#1080;&#1090;&#1077;&#1083;&#1100;&#1089;&#1090;&#1074;&#1086; (&#1087;&#1086;&#1089;&#1083;&#1077;&#1076;&#1085;&#1103;&#1103; &#1088;&#1077;&#1076;&#1072;&#1082;&#1094;&#1080;&#1103;).rtf" TargetMode="External"/><Relationship Id="rId44" Type="http://schemas.openxmlformats.org/officeDocument/2006/relationships/hyperlink" Target="http://www.admfokino.ru/userfiles/files/2021/49-&#1055;.pdf" TargetMode="External"/><Relationship Id="rId45" Type="http://schemas.openxmlformats.org/officeDocument/2006/relationships/hyperlink" Target="http://www.admfokino.ru/userfiles/files/2021/49-&#1055;.pdf" TargetMode="External"/><Relationship Id="rId46" Type="http://schemas.openxmlformats.org/officeDocument/2006/relationships/hyperlink" Target="http://www.admfokino.ru/userfiles/files/2021/50-&#1055;.pdf" TargetMode="External"/><Relationship Id="rId47" Type="http://schemas.openxmlformats.org/officeDocument/2006/relationships/hyperlink" Target="http://www.admfokino.ru/userfiles/files/2021/&#1055;&#1086;&#1089;&#1090;. 140-&#1087; 12.03.21 &#1040;&#1076;&#1084;.&#1088;&#1077;&#1075;. &#1087;&#1086; &#1087;&#1080;&#1089;&#1100;&#1084;.&#1088;&#1072;&#1079;&#1098;&#1103;&#1089;&#1085;.&#1085;&#1072;&#1083;&#1086;&#1075;&#1086;&#1087;&#1083;&#1072;&#1090;&#1077;&#1083;&#1100;&#1097;&#1080;&#1082;&#1072;&#1084;.docx" TargetMode="External"/><Relationship Id="rId48" Type="http://schemas.openxmlformats.org/officeDocument/2006/relationships/hyperlink" Target="http://www.admfokino.ru/userfiles/files/2021/&#1055;&#1086;&#1089;&#1090;. 140-&#1087; 12.03.21 &#1040;&#1076;&#1084;.&#1088;&#1077;&#1075;. &#1087;&#1086; &#1087;&#1080;&#1089;&#1100;&#1084;.&#1088;&#1072;&#1079;&#1098;&#1103;&#1089;&#1085;.&#1085;&#1072;&#1083;&#1086;&#1075;&#1086;&#1087;&#1083;&#1072;&#1090;&#1077;&#1083;&#1100;&#1097;&#1080;&#1082;&#1072;&#1084;.docx" TargetMode="External"/><Relationship Id="rId49" Type="http://schemas.openxmlformats.org/officeDocument/2006/relationships/hyperlink" Target="http://www.admfokino.ru/userfiles/files/2021/&#1055;&#1086;&#1089;&#1090;&#1072;&#1085;&#1086;&#1074;&#1083;&#1077;&#1085;&#1080;&#1077; 234.docx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11:00Z</dcterms:created>
  <dc:creator>user</dc:creator>
  <dc:description/>
  <cp:keywords/>
  <dc:language>en-US</dc:language>
  <cp:lastModifiedBy>user</cp:lastModifiedBy>
  <cp:lastPrinted>2022-04-18T12:44:00Z</cp:lastPrinted>
  <dcterms:modified xsi:type="dcterms:W3CDTF">2022-04-26T13:24:00Z</dcterms:modified>
  <cp:revision>31</cp:revision>
  <dc:subject/>
  <dc:title/>
</cp:coreProperties>
</file>