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г. Фоки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16 июня 2021 года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33-П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Фоки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2.05.2006г № 59-ФЗ «О порядке рассмотрения обращений граждан Российской Федерации», Постановлением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3.12.2012 N 1254 «О внесении изменения в пункт 1 Правил разработки и утверждения административных регламентов предоставления государственных услуг», администрация города Фокино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Фокино от 24.12.2010года № 803-П «Об утверждении административного регламента исполнения муниципальной функции «Разработки прогноза социально-экономического развития городского округа «город Фокино» признать утратившим силу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right="-1" w:firstLine="360"/>
        <w:jc w:val="both"/>
        <w:rPr/>
      </w:pPr>
      <w:r>
        <w:rPr>
          <w:color w:val="000000"/>
        </w:rPr>
        <w:t xml:space="preserve">Настоящее постановление опубликовать в муниципальной газете «Фокинский вестник» и разместить на официальном сайте администрации города Фокин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4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 xml:space="preserve">                  Н.С. Гриш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Фоки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Симк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76-3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дел юридической и кадровой рабо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ина Н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74-3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енкова О.С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-78-65</w:t>
      </w:r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6:00Z</dcterms:created>
  <dc:creator>user</dc:creator>
  <dc:description/>
  <cp:keywords/>
  <dc:language>en-US</dc:language>
  <cp:lastModifiedBy>User</cp:lastModifiedBy>
  <cp:lastPrinted>2020-08-27T12:23:00Z</cp:lastPrinted>
  <dcterms:modified xsi:type="dcterms:W3CDTF">2021-06-17T05:56:00Z</dcterms:modified>
  <cp:revision>12</cp:revision>
  <dc:subject/>
  <dc:title/>
</cp:coreProperties>
</file>