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7 июня 2021 года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38-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июля 2011 года №409-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5.2006г № 59-ФЗ «О порядке рассмотрения обращений граждан Российской Федерации»,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3.12.2012 N 1254 «О внесении изменения в пункт 1 Правил разработки и утверждения административных регламентов предоставления государственных услуг», администрация города Фокин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Фокино от 04.07.2011года №409-П «Об утверждении административного регламента «О рассмотрении обращений граждан в администрации города Фокино Брянской области» признать утратившим силу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-1" w:firstLine="360"/>
        <w:jc w:val="both"/>
        <w:rPr/>
      </w:pPr>
      <w:r>
        <w:rPr>
          <w:color w:val="000000"/>
        </w:rPr>
        <w:t xml:space="preserve">Настоящее постановление опубликовать в муниципальной газете «Фокинский вестник» и разместить на официальном сайте администрации города Фоки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 xml:space="preserve">                  Н.С. 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кина М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6-3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(отдел юриди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дров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4-3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 Е.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78 65</w:t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6:00Z</dcterms:created>
  <dc:creator>user</dc:creator>
  <dc:description/>
  <cp:keywords/>
  <dc:language>en-US</dc:language>
  <cp:lastModifiedBy>a</cp:lastModifiedBy>
  <cp:lastPrinted>2021-06-18T14:32:00Z</cp:lastPrinted>
  <dcterms:modified xsi:type="dcterms:W3CDTF">2021-06-18T11:35:00Z</dcterms:modified>
  <cp:revision>16</cp:revision>
  <dc:subject/>
  <dc:title/>
</cp:coreProperties>
</file>