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      02 июля   2020 г.      №  294 - П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.Фок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административно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ламен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 предоставления муниципаль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услуг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Направление застройщику уведом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ответствии (несоответствии) постро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еконструированных объекта индивиду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строительства или садового дом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 законодательства о градостроитель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на территории Муницип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Городской округ город Фокин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",  Федеральным Законом  от 24.11.1995 г. №181-ФЗ «О социальной защите инвалидов в Российской Федерации», Градостроительным Кодексом РФ, Уставом городского округа город Фокино Брянской области, Постановлением администрации г. Фокино от 08 октября 2019 года № 667 «Об административных регламентах», в целях повышения качества исполнения и доступности оформления прав на объекты капитального строительства  администрация города Фокин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Направление застройщику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Городской округ город Фокино Брян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я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Настоящее Постановление опубликовать в муниципальной газете «Фокинский Вестник»  и  на официальном сайте администрации города Фоки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Контроль за исполнением настоящего постановления возложить на заместителя главы администрации города Фокино (Иванова П.М.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                                   </w:t>
        <w:tab/>
        <w:tab/>
        <w:t>Н.С. Гришин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0F7F7E094F14A499B64D94AEFB691CA790037537BF475181EF9A5E70B49EEE83501306522880Fo4S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5:00Z</dcterms:created>
  <dc:creator>KatyaZeml</dc:creator>
  <dc:description/>
  <cp:keywords/>
  <dc:language>en-US</dc:language>
  <cp:lastModifiedBy>KatyaZeml</cp:lastModifiedBy>
  <dcterms:modified xsi:type="dcterms:W3CDTF">2020-07-14T06:30:00Z</dcterms:modified>
  <cp:revision>4</cp:revision>
  <dc:subject/>
  <dc:title/>
</cp:coreProperties>
</file>