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    02 июля   2020 г.      №  295  - 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.Фок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а предоставления муниципаль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«Направление застройщику  уведом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ответствии (несоответствии) указанных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ведомлении о планируемом строительств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объекта индивидуального жилищ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или садового дома установленны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ам и допустимости размещения объек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садового дома на земельном участке 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Муниципального образования Городск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 город Фокино Брянской области»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 Федеральным Законом  от 24.11.1995 г. №181-ФЗ «О социальной защите инвалидов в Российской Федерации», Градостроительным Кодексом РФ, Уставом городского округа город Фокино Брянской области, Постановлением администрации г. Фокино от 08 октября 2019 года № 667 «Об административных регламентах», в целях повышения качества исполнения и доступности оформления прав на объекты капитального строительства,  администрация города Фок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0%D0%95%D0%93%D0%9B%D0%90%D0%9C%D0%95%D0%9D%D0%A2%D0%AB%5C%D0%BF%D0%BE%D1%8F%D1%81%D0%BD%D0%B8%D1%82%D0%B5%D0%BB%D1%8C%D0%BD%D0%B0%D1%8F%20%D0%B7%D0%B0%D0%BF%D0%B8%D1%81%D0%BA%D0%B0%20%D0%B8%20%D0%BF%D0%BE%D1%81%D1%82%D0%B0%D0%BD%D0%BE%D0%B2%D0%BB%D0%B5%D0%BD%D0%B8%D0%B5.docx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ый 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«Направление застройщику 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й округ город Фокино Брянской области» 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опубликовать в муниципальной газете «Фокинский Вестник»  и  на официальном сайте администрации города Фоки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Контроль за исполнением настоящего постановления возложить на заместителя главы администрации города Фокино (Иванова П.М.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  </w:t>
        <w:tab/>
        <w:tab/>
        <w:t>Н.С. Гриш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F7F7E094F14A499B64D94AEFB691CA790037537BF475181EF9A5E70B49EEE83501306522880Fo4S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KatyaZeml</dc:creator>
  <dc:description/>
  <cp:keywords/>
  <dc:language>en-US</dc:language>
  <cp:lastModifiedBy>KatyaZeml</cp:lastModifiedBy>
  <dcterms:modified xsi:type="dcterms:W3CDTF">2020-07-14T06:30:00Z</dcterms:modified>
  <cp:revision>6</cp:revision>
  <dc:subject/>
  <dc:title/>
</cp:coreProperties>
</file>