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вгуста 2017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61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5г. №2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51 Градостроительного кодекса РФ, администрация города Фоки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о предоставлению муниципальной услуги «Выдача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, утвержденный Постановлением администрации города Фокино от 23.01.2015г. №27-П согласно при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Н.С. Гриш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8.201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61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Административный регламент по предоставлению муниципальной услуги «Выдача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, утвержденный Постановлением администрации города Фокино от 23.01.2015г. №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5 абзац 1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ок предоставления муниципальной услуги по выдачи разрешения на строительство определен частью 11 статьи 51 Градостроительного кодекса Российской Федерации и составляет  7 рабочих дней со дня получения заявления о выдаче разрешения на строительство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.6.2 дополнить подпунктом 4.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ключение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5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лучае использования модифицированной проектной документаци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3.1.15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ок действия разрешения на строительство при переходе права на земельный участок и объекты капитального строительства сохраняетс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3.2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достроительного кодекса Российской Федерации раздел проектной документации объекта капитального строительства или предусмотренно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(их копии или сведения, содержащиеся в них) могут быть направлены в электронной форме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ункт 2) пункта 3.2.5 дополнить абзаца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достроительного кодекса Российской Федерации раздел проектной документации объекта капитального строительства или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E55035972C8517F1CB9D651D54191BF2692D44E65D88C6986A3FB90A0B6FDC46A81875745ZEm1J" TargetMode="External"/><Relationship Id="rId3" Type="http://schemas.openxmlformats.org/officeDocument/2006/relationships/hyperlink" Target="consultantplus://offline/ref=4588443E30329ECE7281F860D21F217B842755B2B4ADE14CCDDD5F7DE865E38CB5530025CDFCK7lCL" TargetMode="External"/><Relationship Id="rId4" Type="http://schemas.openxmlformats.org/officeDocument/2006/relationships/hyperlink" Target="consultantplus://offline/ref=6629C3E30126D6AC940A787081C97D27DD6DC456866EDD853D999C88180693791E053E2129d82CM" TargetMode="External"/><Relationship Id="rId5" Type="http://schemas.openxmlformats.org/officeDocument/2006/relationships/hyperlink" Target="consultantplus://offline/ref=000A965F1E6DBAF7040329C19152625FC87545A1CBA366A3E4483B1A880358A89753E88AF2D38B13kEl6N" TargetMode="External"/><Relationship Id="rId6" Type="http://schemas.openxmlformats.org/officeDocument/2006/relationships/hyperlink" Target="consultantplus://offline/ref=000A965F1E6DBAF7040329C19152625FC87545A1CBA366A3E4483B1A880358A89753E88AF7DAk8l5N" TargetMode="External"/><Relationship Id="rId7" Type="http://schemas.openxmlformats.org/officeDocument/2006/relationships/hyperlink" Target="consultantplus://offline/ref=000A965F1E6DBAF7040329C19152625FC87545A1CBA366A3E4483B1A880358A89753E88AF2D38B13kEl6N" TargetMode="External"/><Relationship Id="rId8" Type="http://schemas.openxmlformats.org/officeDocument/2006/relationships/hyperlink" Target="consultantplus://offline/ref=000A965F1E6DBAF7040329C19152625FC87545A1CBA366A3E4483B1A880358A89753E88AF7DAk8l5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8:00Z</dcterms:created>
  <dc:creator>Yurist</dc:creator>
  <dc:description/>
  <cp:keywords/>
  <dc:language>en-US</dc:language>
  <cp:lastModifiedBy>KatyaZeml</cp:lastModifiedBy>
  <cp:lastPrinted>2017-08-30T14:43:00Z</cp:lastPrinted>
  <dcterms:modified xsi:type="dcterms:W3CDTF">2017-09-08T09:14:00Z</dcterms:modified>
  <cp:revision>3</cp:revision>
  <dc:subject/>
  <dc:title/>
</cp:coreProperties>
</file>