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>Брянская область</w:t>
      </w:r>
    </w:p>
    <w:p>
      <w:pPr>
        <w:pStyle w:val="Normal"/>
        <w:autoSpaceDE w:val="false"/>
        <w:jc w:val="center"/>
        <w:rPr/>
      </w:pPr>
      <w:r>
        <w:rPr/>
        <w:t>АДМИНИСТРАЦИЯ ГОРОДА ФОКИНО</w:t>
      </w:r>
    </w:p>
    <w:p>
      <w:pPr>
        <w:pStyle w:val="Normal"/>
        <w:autoSpaceDE w:val="false"/>
        <w:jc w:val="center"/>
        <w:rPr/>
      </w:pPr>
      <w:r>
        <w:rPr/>
        <w:t>(Администрация г. Фоки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9 сентября 2019 г.  </w:t>
      </w:r>
      <w:r>
        <w:rPr>
          <w:lang w:val="en-US"/>
        </w:rPr>
        <w:t>N</w:t>
      </w:r>
      <w:r>
        <w:rPr/>
        <w:t xml:space="preserve"> 576 - П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г. Фокин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административного регламента </w:t>
        <w:br/>
        <w:t>предоставления муниципальной услуги «Внесение </w:t>
        <w:br/>
        <w:t>в реестр мест (площадок) накопления твердых </w:t>
        <w:br/>
        <w:t>коммунальных отходов сведений о месте (площадке) </w:t>
        <w:br/>
        <w:t>накопления твердых коммунальных отх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ешением Совета народных депутатов города Фокино от 24.04.2019 № 6-121 «Об утверждении Правил благоустройства территории городского округа «город Фокино»»,     постановлением администрации города Фокино от 26.06.2015г. № 464-П «Об административных регламентах»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>ПОСТАНОВЛЯЕТ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1. Утвердить прилагаемый административный регламент предоставления муниципальной услуги «Внесение в реестр мест (площадок) накопления твердых  коммунальных отходов сведений о месте (площадке) накопления твердых коммунальных отходов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2. Настоящее постановление опубликовать в муниципальной газете «Фокинский Вестник» и разместить на официальном сайте Администрации города Фокино в сети Интернет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Н.С. 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133" w:right="124" w:hanging="10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264" w:before="0" w:after="14"/>
        <w:ind w:right="8" w:firstLine="698"/>
        <w:jc w:val="right"/>
        <w:rPr>
          <w:color w:val="000000"/>
          <w:szCs w:val="22"/>
        </w:rPr>
      </w:pPr>
      <w:r>
        <w:rPr>
          <w:color w:val="000000"/>
          <w:szCs w:val="22"/>
        </w:rPr>
        <w:t>к Постановлению</w:t>
      </w:r>
    </w:p>
    <w:p>
      <w:pPr>
        <w:pStyle w:val="Normal"/>
        <w:spacing w:lineRule="auto" w:line="264" w:before="0" w:after="14"/>
        <w:ind w:right="8" w:firstLine="698"/>
        <w:jc w:val="right"/>
        <w:rPr/>
      </w:pPr>
      <w:r>
        <w:rPr>
          <w:color w:val="000000"/>
          <w:szCs w:val="22"/>
        </w:rPr>
        <w:t>администрации г. Фокино</w:t>
      </w:r>
    </w:p>
    <w:p>
      <w:pPr>
        <w:pStyle w:val="Normal"/>
        <w:spacing w:lineRule="auto" w:line="264" w:before="0" w:after="14"/>
        <w:ind w:right="8" w:firstLine="698"/>
        <w:jc w:val="right"/>
        <w:rPr/>
      </w:pPr>
      <w:r>
        <w:rPr>
          <w:color w:val="000000"/>
          <w:szCs w:val="22"/>
        </w:rPr>
        <w:t xml:space="preserve">от 09 сентября 2019 г. </w:t>
      </w:r>
      <w:r>
        <w:rPr>
          <w:color w:val="000000"/>
          <w:szCs w:val="22"/>
          <w:lang w:val="en-US"/>
        </w:rPr>
        <w:t>N</w:t>
      </w:r>
      <w:r>
        <w:rPr>
          <w:color w:val="000000"/>
          <w:szCs w:val="22"/>
        </w:rPr>
        <w:t xml:space="preserve"> 576-П</w:t>
      </w:r>
    </w:p>
    <w:p>
      <w:pPr>
        <w:pStyle w:val="Normal"/>
        <w:spacing w:lineRule="auto" w:line="264" w:before="0" w:after="14"/>
        <w:ind w:right="8" w:firstLine="698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4" w:before="0" w:after="14"/>
        <w:ind w:right="8" w:firstLine="698"/>
        <w:jc w:val="right"/>
        <w:rPr>
          <w:color w:val="000000"/>
          <w:szCs w:val="22"/>
        </w:rPr>
      </w:pPr>
      <w:r>
        <w:rPr>
          <w:color w:val="000000"/>
          <w:szCs w:val="22"/>
        </w:rPr>
        <w:t>Утверждено</w:t>
      </w:r>
    </w:p>
    <w:p>
      <w:pPr>
        <w:pStyle w:val="Normal"/>
        <w:spacing w:lineRule="auto" w:line="264" w:before="0" w:after="14"/>
        <w:ind w:right="8" w:firstLine="698"/>
        <w:jc w:val="right"/>
        <w:rPr>
          <w:color w:val="000000"/>
          <w:szCs w:val="22"/>
        </w:rPr>
      </w:pPr>
      <w:r>
        <w:rPr>
          <w:color w:val="000000"/>
          <w:szCs w:val="22"/>
        </w:rPr>
        <w:t>Постановлением</w:t>
      </w:r>
    </w:p>
    <w:p>
      <w:pPr>
        <w:pStyle w:val="Normal"/>
        <w:spacing w:lineRule="auto" w:line="264" w:before="0" w:after="14"/>
        <w:ind w:right="8" w:firstLine="698"/>
        <w:jc w:val="right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администрации г. Фокино</w:t>
      </w:r>
    </w:p>
    <w:p>
      <w:pPr>
        <w:pStyle w:val="Normal"/>
        <w:spacing w:lineRule="auto" w:line="264" w:before="0" w:after="14"/>
        <w:ind w:right="8" w:firstLine="698"/>
        <w:jc w:val="right"/>
        <w:rPr/>
      </w:pPr>
      <w:r>
        <w:rPr>
          <w:color w:val="000000"/>
          <w:szCs w:val="22"/>
        </w:rPr>
        <w:t xml:space="preserve">от 09 сентября 2019 г. </w:t>
      </w:r>
      <w:r>
        <w:rPr>
          <w:color w:val="000000"/>
          <w:szCs w:val="22"/>
          <w:lang w:val="en-US"/>
        </w:rPr>
        <w:t>N</w:t>
      </w:r>
      <w:r>
        <w:rPr>
          <w:color w:val="000000"/>
          <w:szCs w:val="22"/>
        </w:rPr>
        <w:t xml:space="preserve"> 576-П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/>
      </w:r>
      <w:bookmarkStart w:id="0" w:name="Par39"/>
      <w:bookmarkStart w:id="1" w:name="Par39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Внесение в реестр мест (площадок) накопления твердых коммунальных отходов сведений о месте (площадке) накопления твердых коммунальных отх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47"/>
      <w:bookmarkEnd w:id="2"/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Настоящий административный регламент предоставления муниципальной услуги «Внесение в реестр мест (площадок) накопления твердых коммунальных отходов сведений о месте (площадке) накопления твердых коммунальных отходов» (далее – административный регламент) разработан в целях систематизации данных о местах (площадках) накопления  твердых коммунальных отходов на территории города Фокино, устанавливает сроки и последовательность действий при формировании и ведении реестра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Административный регламент разработан в соответствии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 xml:space="preserve">Федеральным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ом от 24.06.1998 № 89-ФЗ «Об отходах производства </w:t>
        <w:br/>
        <w:t>и потреблени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</w:t>
        <w:tab/>
        <w:t xml:space="preserve">Федеральным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</w:t>
        <w:tab/>
        <w:t xml:space="preserve">Федеральным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 постановлением Правительства Российской Федерации от 12.11.2016</w:t>
      </w:r>
      <w:r>
        <w:rPr>
          <w:rFonts w:eastAsia="Calibri"/>
          <w:b/>
          <w:bCs/>
          <w:color w:val="26282F"/>
          <w:lang w:eastAsia="en-US"/>
        </w:rPr>
        <w:t xml:space="preserve"> </w:t>
      </w:r>
      <w:r>
        <w:rPr>
          <w:rFonts w:eastAsia="Calibri"/>
          <w:bCs/>
          <w:color w:val="26282F"/>
          <w:lang w:eastAsia="en-US"/>
        </w:rPr>
        <w:t>№</w:t>
      </w:r>
      <w:r>
        <w:rPr>
          <w:bCs/>
        </w:rPr>
        <w:t> 1156</w:t>
        <w:br/>
        <w:t>«Об обращении с твердыми коммунальными отходами и внесении изменения в постановление Правительства Российской Федерации от 25 августа 2008 г. № 641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</w:t>
        <w:tab/>
        <w:t xml:space="preserve">постановлением Правительства Российской Федерации от 31.08.2018 </w:t>
        <w:br/>
        <w:t>№ 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</w:t>
        <w:tab/>
        <w:t>Решением Совета народных депутатов города Фокино от 24.04.2019 № 6-121 «Об утверждении Правил благоустройства территории городского округа «город Фокино»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</w:t>
        <w:tab/>
        <w:t>постановлением администрации города Фокино от 26.06.2015г. № 464-П «Об административных регламентах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kern w:val="2"/>
          <w:lang w:eastAsia="zh-CN" w:bidi="hi-IN"/>
        </w:rPr>
      </w:pPr>
      <w:r>
        <w:rPr/>
        <w:t>3</w:t>
      </w:r>
      <w:r>
        <w:rPr>
          <w:color w:val="000000"/>
        </w:rPr>
        <w:t>.</w:t>
        <w:tab/>
        <w:t>Информация о настоящем административном регламенте и предоставляемой муниципальной услуге размещается на официальном сайте Администрации города Фокино (www.admfokino.ru/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jc w:val="center"/>
        <w:rPr/>
      </w:pPr>
      <w:bookmarkStart w:id="3" w:name="Par62"/>
      <w:bookmarkEnd w:id="3"/>
      <w:r>
        <w:rPr/>
        <w:t>II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4.</w:t>
        <w:tab/>
      </w:r>
      <w:bookmarkStart w:id="4" w:name="_Hlk501533393"/>
      <w:r>
        <w:rPr/>
        <w:t>Наименование муниципальной услуги</w:t>
      </w:r>
      <w:bookmarkEnd w:id="4"/>
      <w:r>
        <w:rPr/>
        <w:t xml:space="preserve">: «Внесение в реестр мест (площадок) накопления твердых коммунальных сведений о </w:t>
      </w:r>
      <w:bookmarkStart w:id="5" w:name="_Hlk2069286"/>
      <w:r>
        <w:rPr/>
        <w:t>месте (площадке)</w:t>
      </w:r>
      <w:bookmarkEnd w:id="5"/>
      <w:r>
        <w:rPr/>
        <w:t xml:space="preserve"> накопления твердых коммунальных отходов» (далее – муниципальная услуга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5.</w:t>
        <w:tab/>
        <w:t xml:space="preserve">Реестр мест (площадок) накопления твердых коммунальных отходов </w:t>
        <w:br/>
        <w:t>(далее –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Реестр ведется на бумажном носителе и в электронном виде органом, предоставляющим муниципальную услуг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Реестр вед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6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6.1. Данные о нахождении мест (площадок) накопления твердых коммунальных отходов, в том числе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городского округа город Фокино масштаба 1:2000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6.2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6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6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7.</w:t>
        <w:tab/>
        <w:t xml:space="preserve">Заявителями на получение муниципальной услуги (далее – заявитель) являются физические или юридические лица, индивидуальные предприниматели либо их уполномоченные представители, обратившиеся с запросом (заявкой) </w:t>
        <w:br/>
        <w:t xml:space="preserve">о предоставлении  муниципальной услуги о внесении в реестр сведений о месте (площадке) накопления твердых коммунальных отходов (далее – запрос (заявка)) </w:t>
        <w:br/>
        <w:t>в орган, предоставляющий муниципальную услугу, в установленном настоящим административным регламентом поряд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iCs/>
        </w:rPr>
        <w:t>Муниципальная услуга не является взаимосвязанной с другими муниципальными услугами, предоставление муниципальной услуги посредством комплексного запроса не осуществляется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8"/>
        <w:jc w:val="both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Муниципальная услуга предоставляется путем обращения заявителя в </w:t>
      </w:r>
      <w:bookmarkStart w:id="6" w:name="_Hlk3882386"/>
      <w:r>
        <w:rPr>
          <w:color w:val="000000"/>
          <w:kern w:val="2"/>
          <w:lang w:eastAsia="zh-CN" w:bidi="hi-IN"/>
        </w:rPr>
        <w:t>орган, предоставляющий муниципальную</w:t>
      </w:r>
      <w:r>
        <w:rPr>
          <w:rFonts w:eastAsia="SimSun;宋体"/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lang w:eastAsia="zh-CN" w:bidi="hi-IN"/>
        </w:rPr>
        <w:t>услугу</w:t>
      </w:r>
      <w:bookmarkEnd w:id="6"/>
      <w:r>
        <w:rPr>
          <w:color w:val="000000"/>
          <w:kern w:val="2"/>
          <w:lang w:eastAsia="zh-CN" w:bidi="hi-IN"/>
        </w:rPr>
        <w:t>, с соответствующим запросом (заявкой) в письменной форме или в электронном виде на адрес электронной почты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8.</w:t>
        <w:tab/>
        <w:t>Муниципальную услугу предоставляет Администрация города Фоки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Исполнителем муниципальной услуги является отдел экономики и труда, ЖКХ, благоустройства и транспорта администрации города Фокино (далее – отдел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Адрес места нахождения: 242610, г. Фокино, ул. Ленина, д. 1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Почтовый адрес для направления документов и обращ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242610, г. Фокино, ул. Ленина, д. 1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Режим работ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понедельник - четверг с 8.30 до 17.45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пятница с 8.30 до 16.3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перерыв на обед с 13.00 до 14.0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Выходные дни - суббота, воскресень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Телефоны для справок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приемная администрации города Фокино: (48333) 4-79-60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отдел экономики и труда, ЖКХ, благоустройства и транспорта администрации города Фокино: (4833) 4-78-65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Адрес официального сайта администрации города Фокинов сети Интернет: http://www.admfokino.r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Адрес электронной почты: adm_fok@mail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9.</w:t>
        <w:tab/>
      </w:r>
      <w:bookmarkStart w:id="7" w:name="_Hlk501533538"/>
      <w:r>
        <w:rPr/>
        <w:t>Результат предоставления муниципальной услуги</w:t>
      </w:r>
      <w:bookmarkEnd w:id="7"/>
      <w:r>
        <w:rPr/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8" w:name="_Hlk500501494"/>
      <w:r>
        <w:rPr/>
        <w:t>1)</w:t>
        <w:tab/>
        <w:t>уведомление о внесении сведений о месте (площадке) накопления твердых коммунальных отходов в реестр</w:t>
      </w:r>
      <w:bookmarkEnd w:id="8"/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)</w:t>
        <w:tab/>
        <w:t xml:space="preserve">уведомление об отказе </w:t>
      </w:r>
      <w:r>
        <w:rPr>
          <w:bCs/>
        </w:rPr>
        <w:t xml:space="preserve">во внесении в реестр сведений о </w:t>
      </w:r>
      <w:r>
        <w:rPr/>
        <w:t>месте (площадке) накопления твердых коммунальных отходов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38" w:before="280" w:after="0"/>
        <w:ind w:firstLine="709"/>
        <w:contextualSpacing/>
        <w:jc w:val="both"/>
        <w:rPr/>
      </w:pPr>
      <w:r>
        <w:rPr/>
        <w:t>10.</w:t>
        <w:tab/>
      </w:r>
      <w:bookmarkStart w:id="9" w:name="_Hlk501533569"/>
      <w:r>
        <w:rPr/>
        <w:t xml:space="preserve">Срок предоставления муниципальной услуги составляет 10 (десять) рабочих дней со дня получения Отделом запроса (заявки) </w:t>
      </w:r>
      <w:r>
        <w:rPr>
          <w:bCs/>
        </w:rPr>
        <w:t>о предоставлении муниципальной услуги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</w:rPr>
      </w:pPr>
      <w:bookmarkEnd w:id="9"/>
      <w:r>
        <w:rPr>
          <w:bCs/>
        </w:rPr>
        <w:t>Предоставление муниципальной услуги может быть приостановлено по основаниям, установленным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ремя ожидания приема заявителем (получателем муниципальной услуги) для сдачи и получения документов, консультаций о процедуре предоставления муниципальной услуги не должно превышать 15 (пятнадцать) минут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Продолжительность приема у специалиста Отдела, ответственного </w:t>
        <w:br/>
        <w:t>за предоставление муниципальной услуги (далее – специалист), не должна превышать 15 (пятнадцать) мину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20"/>
        <w:jc w:val="both"/>
        <w:rPr/>
      </w:pPr>
      <w:r>
        <w:rPr/>
        <w:t>11.</w:t>
        <w:tab/>
        <w:t>Центральный вход в здание Администрации города Фокино оборудуется информационной табличкой (вывеской), содержащей полное наименование организации, внутренние двери кабинетов Администрации оборудуются табличками, содержащими информацию о наименовании структурного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540"/>
        <w:jc w:val="both"/>
        <w:rPr/>
      </w:pPr>
      <w:r>
        <w:rPr/>
        <w:t>В помещениях обеспечивается создание инвалидам условий доступности объектов в соответствии с требованиями, установленными законодательством и иными нормативными правовыми актами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)</w:t>
        <w:tab/>
        <w:t>возможность беспрепятственного входа в здание и выхода из него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)</w:t>
        <w:tab/>
        <w:t>возможность самостоятельного передвижения по территории в целях доступа к месту предоставления муниципальной услуги, в том числе с помощью специалистов, участвующих в оказа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)</w:t>
        <w:tab/>
        <w:t xml:space="preserve">сопровождение инвалидов, имеющих стойкие нарушения функции зрения </w:t>
        <w:br/>
        <w:t>и самостоятельного передвижения по территории помещ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)</w:t>
        <w:tab/>
        <w:t xml:space="preserve">содействие инвалиду при входе и выходе, информирование инвалида </w:t>
        <w:br/>
        <w:t>о доступных маршрутах общественного транспор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SimSun;宋体"/>
          <w:kern w:val="2"/>
          <w:lang w:eastAsia="zh-CN" w:bidi="hi-IN"/>
        </w:rPr>
        <w:t>5)</w:t>
        <w:tab/>
        <w:t>обеспечение доступа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Обеспечивается надлежащее размещение носителей информации, необходимой для обеспечения беспрепятственного доступа инвалидов к объектам и муниципальным услугам, с учетом ограничений их жизне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10" w:name="_Hlk9946575"/>
      <w:bookmarkEnd w:id="10"/>
      <w:r>
        <w:rPr/>
        <w:t>Помещение, в котором осуществляется прием заявителей, должно обеспечивать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комфортное расположение заявител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11" w:name="_Hlk9946575"/>
      <w:bookmarkEnd w:id="11"/>
      <w:r>
        <w:rPr/>
        <w:t>12.</w:t>
        <w:tab/>
        <w:t>Основными требованиями к информированию заявителей об административных процедурах, осуществляемых при предоставлении муниципальной услуги,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)</w:t>
        <w:tab/>
        <w:t>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)</w:t>
        <w:tab/>
        <w:t>четкость в изложении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)</w:t>
        <w:tab/>
        <w:t>удобство и доступность получения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)</w:t>
        <w:tab/>
        <w:t>оперативность предоставления информ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_Hlk501355394"/>
      <w:bookmarkStart w:id="13" w:name="_Hlk501541923"/>
      <w:bookmarkEnd w:id="12"/>
      <w:bookmarkEnd w:id="13"/>
      <w:r>
        <w:rPr/>
        <w:t>Перечень документов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4" w:name="_Hlk501355394"/>
      <w:bookmarkStart w:id="15" w:name="_Hlk501541923"/>
      <w:bookmarkStart w:id="16" w:name="sub_1016"/>
      <w:bookmarkEnd w:id="14"/>
      <w:bookmarkEnd w:id="15"/>
      <w:r>
        <w:rPr/>
        <w:t>13.</w:t>
      </w:r>
      <w:bookmarkStart w:id="17" w:name="_Hlk496008746"/>
      <w:r>
        <w:rPr/>
        <w:tab/>
      </w:r>
      <w:r>
        <w:rPr>
          <w:color w:val="000000"/>
        </w:rPr>
        <w:t>Заявитель, обратившийся за по</w:t>
      </w:r>
      <w:r>
        <w:rPr/>
        <w:t xml:space="preserve">лучением муниципальной услуги, </w:t>
      </w:r>
      <w:bookmarkEnd w:id="16"/>
      <w:bookmarkEnd w:id="17"/>
      <w:r>
        <w:rPr/>
        <w:t>предоста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</w:r>
      <w:bookmarkStart w:id="18" w:name="_Hlk2006379"/>
      <w:r>
        <w:rPr>
          <w:color w:val="000000"/>
        </w:rPr>
        <w:t xml:space="preserve">запрос (заявку) </w:t>
      </w:r>
      <w:r>
        <w:rPr/>
        <w:t xml:space="preserve">(приложение 1 к административному регламенту). </w:t>
      </w:r>
      <w:bookmarkStart w:id="19" w:name="_Hlk501374502"/>
      <w:bookmarkEnd w:id="18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олномочия единоличного исполнительного органа юридического лица, действующего от имени юридического лица без доверенности, подтверждаются учредительными документами юридического лица, решением (протоколом) </w:t>
        <w:br/>
        <w:t>об избрании единоличного исполнительного органа, а также паспортом гражданин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номочия физического лица подтверждаются паспортом гражданин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номочия представителя юридического либо физического лица, действующего на основании доверенности, подтверждаются доверенностью, выданной и оформленной в соответствии с требованиями законодательства Российской Федерации, а также паспортом гражданина Российской Федерации</w:t>
      </w:r>
      <w:bookmarkEnd w:id="19"/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запросе (заявке) </w:t>
      </w:r>
      <w:r>
        <w:rPr/>
        <w:t>о внесении в реестр сведений о месте (площадке) накопления твердых коммунальных отходов должны содержать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)</w:t>
        <w:tab/>
        <w:t>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)</w:t>
        <w:tab/>
        <w:t>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контейнеров и бункеров с указанием их объе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)</w:t>
        <w:tab/>
        <w:t>раздел «Данные о собственниках мест (площадок) накопления твердых коммунальных отходов» содержит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–</w:t>
      </w:r>
      <w:r>
        <w:rPr/>
        <w:tab/>
        <w:t xml:space="preserve">для юридических лиц, в том числе органов государственной власти </w:t>
        <w:br/>
        <w:t>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–</w:t>
      </w:r>
      <w:r>
        <w:rPr/>
        <w:tab/>
        <w:t xml:space="preserve"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</w:t>
        <w:br/>
        <w:t>по месту ж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–</w:t>
      </w:r>
      <w:r>
        <w:rPr/>
        <w:tab/>
        <w:t xml:space="preserve">для физических лиц – фамилия, имя, отчество, серия, номер и дата выдачи паспорта или иного документа, удостоверяющего личность в соответствии </w:t>
        <w:br/>
        <w:t>с законодательством Российской Федерации, адрес регистрации по месту жительства, контактные данны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)</w:t>
        <w:tab/>
        <w:t>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)</w:t>
        <w:tab/>
        <w:t>схему размещения места (площадки) накопления твердых коммунальных отходов, отражающую данные о нахождении места (площадки) накопления твердых коммунальных отходов на карте муниципального образования в масштабе 1:2000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3.1.</w:t>
        <w:tab/>
        <w:t>Отдел</w:t>
      </w:r>
      <w:r>
        <w:rPr>
          <w:rFonts w:eastAsia="SimSun;宋体"/>
          <w:kern w:val="2"/>
          <w:lang w:eastAsia="zh-CN" w:bidi="hi-IN"/>
        </w:rPr>
        <w:t xml:space="preserve"> не вправе требовать от заявител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0" w:name="_Hlk10040497"/>
      <w:bookmarkStart w:id="21" w:name="sub_71"/>
      <w:bookmarkEnd w:id="20"/>
      <w:bookmarkEnd w:id="21"/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2" w:name="sub_71"/>
      <w:bookmarkEnd w:id="22"/>
      <w:r>
        <w:rPr/>
        <w:t>2)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 1 статьи 1 Федерального закона </w:t>
      </w:r>
      <w:bookmarkStart w:id="23" w:name="_Hlk10042050"/>
      <w:r>
        <w:rPr>
          <w:bCs/>
        </w:rPr>
        <w:t>№ 210-ФЗ</w:t>
      </w:r>
      <w:bookmarkEnd w:id="23"/>
      <w:r>
        <w:rPr/>
        <w:t xml:space="preserve">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 6 Федерального закона </w:t>
      </w:r>
      <w:r>
        <w:rPr>
          <w:bCs/>
        </w:rPr>
        <w:t xml:space="preserve">№ 210-ФЗ </w:t>
      </w:r>
      <w:r>
        <w:rPr/>
        <w:t>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</w:t>
      </w:r>
      <w:r>
        <w:rPr>
          <w:bCs/>
        </w:rPr>
        <w:t>№ 210-ФЗ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bookmarkStart w:id="24" w:name="sub_7141"/>
      <w:bookmarkEnd w:id="24"/>
      <w:r>
        <w:rPr>
          <w:bCs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bookmarkStart w:id="25" w:name="sub_7141"/>
      <w:bookmarkStart w:id="26" w:name="sub_7142"/>
      <w:bookmarkEnd w:id="25"/>
      <w:bookmarkEnd w:id="26"/>
      <w:r>
        <w:rPr>
          <w:bCs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bookmarkStart w:id="27" w:name="sub_7142"/>
      <w:bookmarkStart w:id="28" w:name="sub_7143"/>
      <w:bookmarkEnd w:id="27"/>
      <w:bookmarkEnd w:id="28"/>
      <w:r>
        <w:rPr>
          <w:bCs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9" w:name="sub_7143"/>
      <w:bookmarkStart w:id="30" w:name="sub_7144"/>
      <w:bookmarkEnd w:id="29"/>
      <w:bookmarkEnd w:id="30"/>
      <w:r>
        <w:rPr>
          <w:bCs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осуществляющей функции по предоставлению муниципальных услуг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</w:t>
      </w:r>
      <w:bookmarkStart w:id="31" w:name="_Hlk10106123"/>
      <w:r>
        <w:rPr>
          <w:bCs/>
        </w:rPr>
        <w:t>осуществляющей функции по предоставлению муниципальных услуг</w:t>
      </w:r>
      <w:bookmarkEnd w:id="31"/>
      <w:r>
        <w:rPr>
          <w:bCs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  <w:bookmarkStart w:id="32" w:name="_Hlk10040497"/>
      <w:bookmarkStart w:id="33" w:name="sub_7144"/>
      <w:bookmarkStart w:id="34" w:name="_Hlk10040497"/>
      <w:bookmarkStart w:id="35" w:name="sub_7144"/>
      <w:bookmarkEnd w:id="34"/>
      <w:bookmarkEnd w:id="35"/>
    </w:p>
    <w:p>
      <w:pPr>
        <w:pStyle w:val="Normal"/>
        <w:jc w:val="center"/>
        <w:rPr/>
      </w:pPr>
      <w:r>
        <w:rPr/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4.</w:t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запрос (заявка), документы поданы неуполномоченным лиц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запрос (заявка), документы подписаны неуполномоченным лиц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запрос (заявка) и (или) документы содержат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</w:t>
        <w:tab/>
        <w:t>запрос (заявка) и (или) документы исполнены карандаш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</w:t>
        <w:tab/>
        <w:t>запрос (заявка) и (или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)</w:t>
        <w:tab/>
        <w:t>верность копий документов не удостоверена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случае выявления изложенных в настоящем пункте оснований, запрос (заявка) с приложенными документами возвращается заявителю с разъяснением причин отказа в приеме запроса (заявки) и документов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осле устранения обстоятельств, послуживших основанием для отказа </w:t>
        <w:br/>
        <w:t>в приеме запроса (заявки) и документов, заявитель вправе подать документы повтор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  <w:t>Основания для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5.</w:t>
        <w:tab/>
        <w:t>Основаниями для отказа о внесении в реестр сведений о месте (площадке) накопления твердых коммунальных отходов являются:</w:t>
      </w:r>
      <w:bookmarkStart w:id="36" w:name="sub_10461"/>
      <w:bookmarkEnd w:id="36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)</w:t>
        <w:tab/>
        <w:t>несоответствие запроса (заявки) установле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)</w:t>
        <w:tab/>
        <w:t>наличие в запросе (заявке) о внесении в реестр сведений о месте (площадке) накопления твердых коммунальных отходов недостоверной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)</w:t>
        <w:tab/>
        <w:t>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В решении об отказе о внесении в реестр сведений о месте (площадке) накопления твердых коммунальных отходов обязательном порядке указывается основание такого отказ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6.</w:t>
        <w:tab/>
        <w:t>Отдел уведомляет заявителя о принятом решении в течение 3 (трех)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7.</w:t>
        <w:tab/>
        <w:t xml:space="preserve">После устранения основания отказа, заявитель вправе повторно обратиться </w:t>
        <w:br/>
        <w:t xml:space="preserve">в уполномоченный орган с запросом (заявкой) о внесении в реестр сведений о месте (площадке) накопления твердых коммунальных отход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8.</w:t>
        <w:tab/>
        <w:t>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  <w:t>Показатели доступности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9.</w:t>
        <w:tab/>
      </w:r>
      <w:bookmarkStart w:id="37" w:name="_Hlk501542360"/>
      <w:r>
        <w:rPr/>
        <w:t>Показатели доступности и качества предоставления муниципальной услуги</w:t>
      </w:r>
      <w:bookmarkEnd w:id="37"/>
      <w:r>
        <w:rPr/>
        <w:t xml:space="preserve"> включаю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>удобный график приема посет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олноту информирования заявителей о ходе рассмотрения обра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</w:t>
        <w:tab/>
        <w:t>строгое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</w:t>
        <w:tab/>
        <w:t xml:space="preserve">профессиональная подготовка специалистов, ответственных </w:t>
        <w:br/>
        <w:t>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</w:t>
        <w:tab/>
        <w:t xml:space="preserve">удобство и доступность получения информации заявителями о порядке </w:t>
        <w:br/>
        <w:t>и срок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</w:t>
        <w:tab/>
        <w:t>оперативность вынесения решения в отношении рассматриваемого обра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40" w:firstLine="709"/>
        <w:jc w:val="both"/>
        <w:rPr>
          <w:highlight w:val="yellow"/>
        </w:rPr>
      </w:pPr>
      <w:r>
        <w:rPr>
          <w:bCs/>
        </w:rPr>
        <w:t xml:space="preserve">III. Состав, последовательность и сроки выполнения административных процедур, требования к порядку их выполнения </w:t>
      </w:r>
      <w:r>
        <w:rPr>
          <w:bCs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4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0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38" w:name="sub_10611"/>
      <w:bookmarkEnd w:id="38"/>
      <w:r>
        <w:rPr/>
        <w:t>1)</w:t>
        <w:tab/>
        <w:t>прием и регистрация запроса (заявки)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проверка представленных заявителем сведений, рассмотрени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</w:t>
        <w:tab/>
        <w:t>рассмотрение запроса (заявки) о внесении в реестр сведений о месте (площадке) накопления твердых коммунальных отходов осуществляется уполномоченным органом в течение 10 (десяти) рабочих дней со дня ее пол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</w:t>
        <w:tab/>
        <w:t xml:space="preserve">принятие решения по результатам рассмотрения запроса (заявки) </w:t>
        <w:br/>
        <w:t>и документов в соответствии с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</w:t>
        <w:tab/>
        <w:t xml:space="preserve">внесение сведений уполномоченным специалистом в реестр в течение </w:t>
        <w:br/>
        <w:t xml:space="preserve">5 (пяти) рабочих дней со дня принятия решения о внесении в него сведений </w:t>
        <w:br/>
        <w:t>о создании места (площадки) накопления твердых коммунальных отхо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)</w:t>
        <w:tab/>
        <w:t xml:space="preserve">выдача заявителю </w:t>
      </w:r>
      <w:bookmarkStart w:id="39" w:name="_Hlk2070278"/>
      <w:r>
        <w:rPr/>
        <w:t>уведомления о внесении в реестр сведений о месте (площадке) накопления твердых коммунальных отходов</w:t>
      </w:r>
      <w:bookmarkEnd w:id="39"/>
      <w:r>
        <w:rPr/>
        <w:t>.</w:t>
      </w:r>
      <w:bookmarkStart w:id="40" w:name="sub_1062"/>
      <w:bookmarkEnd w:id="40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1.</w:t>
        <w:tab/>
        <w:t xml:space="preserve">В течение 10 (десяти) рабочих дней со дня внесения в реестр сведений </w:t>
        <w:br/>
        <w:t xml:space="preserve">о создании места (площадки) накопления твердых коммунальных отходов такие сведения размещаются на официальном сайте </w:t>
      </w:r>
      <w:r>
        <w:rPr>
          <w:color w:val="000000"/>
        </w:rPr>
        <w:t xml:space="preserve">Администрации города Фокино, </w:t>
        <w:br/>
      </w:r>
      <w:r>
        <w:rPr/>
        <w:t>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2.</w:t>
        <w:tab/>
        <w:t>Исполнение муниципальной услуги осуществляется специалистами Отдела, уполномоченными осуществлять административные процедуры и действия по исполнению муниципальной услуги</w:t>
      </w:r>
      <w:bookmarkStart w:id="41" w:name="sub_10621"/>
      <w:bookmarkStart w:id="42" w:name="Bookmark331"/>
      <w:bookmarkEnd w:id="41"/>
      <w:bookmarkEnd w:id="42"/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3.</w:t>
        <w:tab/>
        <w:t>Муниципальная услуга предоставляется в соответствии с порядком, указанным в блок-схем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HYPERLINK" \l "sub_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е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2 к административному регламенту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40" w:firstLine="709"/>
        <w:jc w:val="center"/>
        <w:rPr>
          <w:bCs/>
        </w:rPr>
      </w:pPr>
      <w:r>
        <w:rPr>
          <w:bCs/>
        </w:rPr>
        <w:t>Прием и регистрация запроса (заявки) о предоставлении муниципальной услуги и прилагаемых к нему докумен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40"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24.</w:t>
        <w:tab/>
        <w:t xml:space="preserve">Основанием для начала административной процедуры является регистрация запроса (заявки) и прилагаемых к нему документов в приемной администрации города Фокино. 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25.</w:t>
        <w:tab/>
        <w:t xml:space="preserve">Заявитель представляет </w:t>
      </w:r>
      <w:bookmarkStart w:id="43" w:name="_Hlk3802593"/>
      <w:r>
        <w:rPr>
          <w:bCs/>
        </w:rPr>
        <w:t>запрос (</w:t>
      </w:r>
      <w:r>
        <w:rPr/>
        <w:t xml:space="preserve">заявку) </w:t>
      </w:r>
      <w:bookmarkEnd w:id="43"/>
      <w:r>
        <w:rPr>
          <w:bCs/>
        </w:rPr>
        <w:t>с комплектом необходимых документов в соответствии с пунктом 13 настоящего административного регламента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26.</w:t>
        <w:tab/>
        <w:t>Документы, прилагаемые к запросу (</w:t>
      </w:r>
      <w:r>
        <w:rPr/>
        <w:t>заявке)</w:t>
      </w:r>
      <w:r>
        <w:rPr>
          <w:bCs/>
        </w:rPr>
        <w:t xml:space="preserve">, представляются </w:t>
        <w:br/>
        <w:t>в подлинниках либо в виде копий, заверенных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bCs/>
        </w:rPr>
        <w:t>27. В случае если заявитель прилагает к запросу (</w:t>
      </w:r>
      <w:r>
        <w:rPr/>
        <w:t xml:space="preserve">заявке) </w:t>
      </w:r>
      <w:r>
        <w:rPr>
          <w:bCs/>
        </w:rPr>
        <w:t xml:space="preserve">копии документов, </w:t>
        <w:br/>
        <w:t xml:space="preserve">он обязан в процессе приема документов представить уполномоченному специалисту </w:t>
        <w:br/>
        <w:t>их подлинники для возможности сверить представленные экземпляры подлинников и копий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40" w:firstLine="709"/>
        <w:jc w:val="center"/>
        <w:rPr/>
      </w:pPr>
      <w:r>
        <w:rPr/>
        <w:t xml:space="preserve">Проверка представленных заявителем сведений, рассмотрение </w:t>
      </w:r>
      <w:bookmarkStart w:id="44" w:name="_Hlk3802876"/>
      <w:r>
        <w:rPr>
          <w:bCs/>
        </w:rPr>
        <w:t>запроса (</w:t>
      </w:r>
      <w:r>
        <w:rPr/>
        <w:t>заявки)</w:t>
      </w:r>
      <w:bookmarkEnd w:id="44"/>
      <w:r>
        <w:rPr/>
        <w:t>,</w:t>
      </w:r>
      <w:r>
        <w:rPr>
          <w:bCs/>
        </w:rPr>
        <w:t xml:space="preserve"> принятие решения по результатам рассмотрения запроса (</w:t>
      </w:r>
      <w:r>
        <w:rPr/>
        <w:t xml:space="preserve">заявки) </w:t>
      </w:r>
      <w:r>
        <w:rPr>
          <w:bCs/>
        </w:rPr>
        <w:t>и документов в соответствии с настоящим административным регламенто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8.</w:t>
        <w:tab/>
        <w:t>Основанием для начала административной процедуры является поступление документов в Отде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Уполномоченный специалист Отдела проводит проверку соответствия </w:t>
      </w:r>
      <w:r>
        <w:rPr>
          <w:bCs/>
        </w:rPr>
        <w:t>запроса (</w:t>
      </w:r>
      <w:r>
        <w:rPr/>
        <w:t>заявки) и документов, установленных пунктом 13 настоящего административного регламента, требованиям законодательства Российской Федерации и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9.</w:t>
        <w:tab/>
        <w:t xml:space="preserve">По результатам рассмотрения </w:t>
      </w:r>
      <w:r>
        <w:rPr>
          <w:bCs/>
        </w:rPr>
        <w:t>запроса (</w:t>
      </w:r>
      <w:r>
        <w:rPr/>
        <w:t xml:space="preserve">заявки) и документов уполномоченный специалист принимает решение о внесении в реестр сведений о месте (площадке) накопления твердых коммунальных отходов </w:t>
      </w:r>
      <w:r>
        <w:rPr>
          <w:bCs/>
        </w:rPr>
        <w:t xml:space="preserve">либо об отказе во внесении </w:t>
      </w:r>
      <w:r>
        <w:rPr/>
        <w:t xml:space="preserve">в реестр </w:t>
      </w:r>
      <w:r>
        <w:rPr>
          <w:bCs/>
        </w:rPr>
        <w:t xml:space="preserve">сведений о </w:t>
      </w:r>
      <w:r>
        <w:rPr/>
        <w:t xml:space="preserve">месте (площадке) накопления твердых коммунальных отходов </w:t>
      </w:r>
      <w:r>
        <w:rPr>
          <w:bCs/>
        </w:rPr>
        <w:t>с указанием причин отказ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0.</w:t>
      </w:r>
      <w:bookmarkStart w:id="45" w:name="_Hlk4054580"/>
      <w:r>
        <w:rPr/>
        <w:tab/>
        <w:t xml:space="preserve">Уведомление о внесении в реестр сведений о месте (площадке) накопления твердых коммунальных отходов </w:t>
      </w:r>
      <w:bookmarkEnd w:id="45"/>
      <w:r>
        <w:rPr/>
        <w:t>оформляется в двух экземплярах, из которы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</w:t>
        <w:tab/>
        <w:t>один экземпляр выдается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 xml:space="preserve">второй экземпляр остается на хранении в отдел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1.</w:t>
        <w:tab/>
        <w:t xml:space="preserve">Окончанием предоставления муниципальной услуги является выдача либо направление посредством электронной, почтовой связи заявителю уведомления </w:t>
        <w:br/>
        <w:t xml:space="preserve">о внесении в реестр сведений о месте (площадке) накопления твердых коммунальных отходов, либо уведомления об отказе </w:t>
      </w:r>
      <w:r>
        <w:rPr>
          <w:bCs/>
        </w:rPr>
        <w:t xml:space="preserve">во внесении в реестр сведений о </w:t>
      </w:r>
      <w:r>
        <w:rPr/>
        <w:t xml:space="preserve">месте (площадке) накопления твердых коммунальных отходов с указанием причин отказ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 готовности документов уполномоченный специалист вправе проинформировать заявителя посредством телефонной связ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40" w:firstLine="709"/>
        <w:jc w:val="center"/>
        <w:rPr/>
      </w:pPr>
      <w:r>
        <w:rPr>
          <w:bCs/>
        </w:rPr>
        <w:t>Формирование и учет уведомлений о внесении в реестр сведений о месте (площадке) накопления твердых коммунальных отходов</w:t>
      </w:r>
      <w:bookmarkStart w:id="46" w:name="Bookmark40"/>
      <w:bookmarkStart w:id="47" w:name="sub_108221"/>
      <w:bookmarkStart w:id="48" w:name="sub_10821"/>
      <w:bookmarkStart w:id="49" w:name="sub_10822"/>
      <w:bookmarkEnd w:id="46"/>
      <w:bookmarkEnd w:id="47"/>
      <w:bookmarkEnd w:id="48"/>
      <w:bookmarkEnd w:id="49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40"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50" w:name="sub_1079"/>
      <w:bookmarkEnd w:id="50"/>
      <w:r>
        <w:rPr/>
        <w:t>32.</w:t>
        <w:tab/>
        <w:t xml:space="preserve">Информация о выданных уведомлениях о внесении в реестр сведений </w:t>
        <w:br/>
        <w:t>о месте (площадке) накопления твердых коммунальных отходов хранится в архиве Отдела на бумажных носителях.</w:t>
      </w:r>
      <w:bookmarkStart w:id="51" w:name="sub_10791"/>
      <w:bookmarkStart w:id="52" w:name="Bookmark371"/>
      <w:bookmarkEnd w:id="51"/>
      <w:bookmarkEnd w:id="52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3.</w:t>
        <w:tab/>
        <w:t xml:space="preserve">Хранению и учету на бумажных носителях выданных уведомлений </w:t>
        <w:br/>
        <w:t>о внесении в реестр сведений о месте (площадке) накопления твердых коммунальных отходов подлежа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53" w:name="sub_1080"/>
      <w:bookmarkEnd w:id="53"/>
      <w:r>
        <w:rPr/>
        <w:t>1)</w:t>
        <w:tab/>
        <w:t>подлинный экземпляр уведомления о внесении в реестр сведений о месте (площадке) накопления твердых коммунальных отхо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</w:t>
        <w:tab/>
        <w:t>информация и материалы, предоставленные в соответствии с пунктом 1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/>
      </w:r>
      <w:bookmarkStart w:id="54" w:name="sub_1081"/>
      <w:bookmarkStart w:id="55" w:name="sub_1081"/>
      <w:bookmarkEnd w:id="5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540" w:firstLine="709"/>
        <w:contextualSpacing/>
        <w:jc w:val="both"/>
        <w:rPr>
          <w:bCs/>
        </w:rPr>
      </w:pPr>
      <w:r>
        <w:rPr>
          <w:bCs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4.</w:t>
        <w:tab/>
      </w:r>
      <w:r>
        <w:rPr>
          <w:lang w:eastAsia="ar-SA"/>
        </w:rPr>
        <w:t>Организацию работы по исполнению муниципальной услуги осуществляет глава администрации города Фокино.</w:t>
      </w:r>
      <w:r>
        <w:rPr/>
        <w:t xml:space="preserve"> Текущий контроль за соблюдением и исполнением настоящего административного регламента осуществляет заместитель главы администрации  города Фокино по вопросам строительства, экономики, ЖКХ, транспорта и территориальной безопас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</w:t>
        <w:br/>
        <w:t xml:space="preserve">действий (бездействия) органа, предоставляющего муниципальную услугу, </w:t>
        <w:br/>
        <w:t>должностных лиц органа, предоставляющего муниципальную услугу, муниципальных служащ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5.</w:t>
        <w:tab/>
        <w:t>Заявитель имеет право подать жалобу в письменной форме на бумажном носителе или в электронной форме на адрес электронной почты либо направить по почте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ых служащих Главе администрации города Фокино (242610, Брянская область, г.Фокино, ул.Ленина д.13) с использованием информационно-телекоммуникационной сети «Интернет», на личном приеме заявителя Главой администрации города Фоки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6.</w:t>
        <w:tab/>
        <w:t>Жалоба может быть направлена по почте, с использованием информационно-телекоммуникационной сети «Интернет», а также может быть подан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7.</w:t>
        <w:tab/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</w:t>
        <w:tab/>
        <w:t>нарушение срока регистрации запроса (заявки)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</w:t>
        <w:tab/>
        <w:t xml:space="preserve">нарушение срока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Брянской области, муниципальными правовыми актами города Фокино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, муниципальными правовыми актами города Фокино,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)</w:t>
        <w:tab/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области, муниципальными правовыми актами города Фокино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муниципальными правовыми актами города Фоки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7)</w:t>
        <w:tab/>
        <w:t>отказ органа, предоставляющего муниципальную услугу, должностного лица орга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9)</w:t>
        <w:tab/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области, муниципальными правовыми актами города Фокино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2 пункта 13.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8.</w:t>
        <w:tab/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</w:t>
        <w:tab/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</w:t>
        <w:br/>
        <w:t>их руководителей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</w:t>
        <w:tab/>
        <w:t>фамилию, имя, отчество (последнее –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ющих функции по предоставлению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)</w:t>
        <w:tab/>
        <w:t xml:space="preserve">доводы, на основании которых заявитель не согласен с решением </w:t>
        <w:br/>
        <w:t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ющих функции по предоставлению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явитель имеет право представить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9.</w:t>
        <w:tab/>
        <w:t xml:space="preserve">Жалоба, поступившая в орган, предоставляющий муниципальную услугу, подлежит рассмотрению в течение 15 (пятнадцати) рабочих дней со дня </w:t>
        <w:br/>
        <w:t>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0.</w:t>
        <w:tab/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</w:t>
        <w:tab/>
        <w:t>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 города Фоки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</w:t>
        <w:tab/>
        <w:t>отказ в удовлетворении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1.</w:t>
        <w:tab/>
        <w:t xml:space="preserve">Не позднее дня, следующего за днем принятия решения, указанного </w:t>
        <w:br/>
        <w:t>в пункте 4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</w:t>
        <w:tab/>
        <w:t>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</w:t>
        <w:tab/>
        <w:t xml:space="preserve">в случае признания жалобы не подлежащей удовлетворению в ответе заявителю, указанном в настоящем пункте, даются аргументированные разъяснения </w:t>
        <w:br/>
        <w:t>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2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</w:t>
        <w:br/>
        <w:t>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3.</w:t>
        <w:tab/>
        <w:t>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4.</w:t>
        <w:tab/>
        <w:t xml:space="preserve">Заявитель имеет право на получение исчерпывающей информации </w:t>
        <w:br/>
        <w:t>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ind w:left="5040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5040" w:hanging="0"/>
        <w:rPr/>
      </w:pPr>
      <w:r>
        <w:rPr/>
        <w:t>предоставления муниципальной услуги «В</w:t>
      </w:r>
      <w:r>
        <w:rPr>
          <w:spacing w:val="-6"/>
        </w:rPr>
        <w:t>несение в реестр мест (площадок) накопления твердых коммунальных отходов сведений о месте (площадке) накопления твердых коммунальных</w:t>
      </w:r>
    </w:p>
    <w:p>
      <w:pPr>
        <w:pStyle w:val="Normal"/>
        <w:ind w:left="5040" w:hanging="0"/>
        <w:jc w:val="both"/>
        <w:rPr>
          <w:spacing w:val="-6"/>
        </w:rPr>
      </w:pPr>
      <w:r>
        <w:rPr>
          <w:spacing w:val="-6"/>
        </w:rPr>
        <w:t>отх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Администрации города Фокино</w:t>
      </w:r>
    </w:p>
    <w:p>
      <w:pPr>
        <w:pStyle w:val="Normal"/>
        <w:ind w:left="5040" w:hanging="0"/>
        <w:jc w:val="both"/>
        <w:rPr/>
      </w:pPr>
      <w:r>
        <w:rPr/>
        <w:t>__________________________________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Запрос (заявка) о внесении в реестр мест (площадок) накопления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твердых коммунальных отходов сведений о месте (площадке) накопления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твердых коммунальных отх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6"/>
        </w:rPr>
      </w:pPr>
      <w:r>
        <w:rPr>
          <w:rFonts w:eastAsia="Calibri"/>
          <w:lang w:eastAsia="en-US"/>
        </w:rPr>
        <w:t xml:space="preserve">Прошу внести сведения о месте </w:t>
      </w:r>
      <w:r>
        <w:rPr>
          <w:spacing w:val="-6"/>
        </w:rPr>
        <w:t>(площадке) накопления твердых коммунальных отходов в реестр мест (площадок) накопления твердых коммунальных отходов (ТКО) города Фокино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анные о собственнике места (площадки) накопления ТКО</w:t>
      </w:r>
    </w:p>
    <w:p>
      <w:pPr>
        <w:pStyle w:val="Normal"/>
        <w:ind w:firstLine="709"/>
        <w:jc w:val="both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юридического ли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предпринима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 по месту ж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физического ли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 по месту ж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44" w:right="-7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44" w:right="-73" w:hanging="0"/>
        <w:jc w:val="center"/>
        <w:rPr/>
      </w:pPr>
      <w:r>
        <w:rPr/>
        <w:t xml:space="preserve">2. Данные о согласовании уполномоченным органом создания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44" w:right="-73" w:hanging="0"/>
        <w:jc w:val="center"/>
        <w:rPr/>
      </w:pPr>
      <w:r>
        <w:rPr/>
        <w:t>места (площадки) накопления ТК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right="-73" w:hanging="0"/>
              <w:rPr/>
            </w:pPr>
            <w:r>
              <w:rPr/>
              <w:t>Реквизиты документа о согласовании запроса (заявки) на создание места (площадки) накопления ТКО (дата, номе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right="-73" w:hanging="0"/>
              <w:rPr/>
            </w:pPr>
            <w:r>
              <w:rPr/>
              <w:t>Соответствие места (площадки) накопления ТКО согласованной уполномоченным органом запрос (заявке) о создании места (площадки) накопления ТКО (да/н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44" w:right="-7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-44" w:right="-73" w:hanging="0"/>
        <w:jc w:val="center"/>
        <w:rPr/>
      </w:pPr>
      <w:r>
        <w:rPr/>
        <w:t>3. Данные о нахождении места (площадки) накопления ТК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right="-73" w:hanging="0"/>
              <w:jc w:val="both"/>
              <w:rPr/>
            </w:pPr>
            <w:r>
              <w:rPr/>
              <w:t>Адрес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right="-73" w:hanging="0"/>
              <w:rPr/>
            </w:pPr>
            <w:r>
              <w:rPr/>
              <w:t xml:space="preserve">Географические координаты </w:t>
              <w:br/>
              <w:t>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ind w:right="-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66" w:right="-52" w:firstLine="7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right="-52" w:hanging="0"/>
        <w:jc w:val="center"/>
        <w:rPr/>
      </w:pPr>
      <w:r>
        <w:rPr>
          <w:rFonts w:eastAsia="Calibri"/>
          <w:lang w:eastAsia="en-US"/>
        </w:rPr>
        <w:t xml:space="preserve">3. </w:t>
      </w:r>
      <w:r>
        <w:rPr/>
        <w:t>Данные о технических характеристиках места (площадки) накопления ТК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/>
            </w:pPr>
            <w:r>
              <w:rPr/>
              <w:t>Тип покры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/>
            </w:pPr>
            <w:r>
              <w:rPr/>
              <w:t>Площадь, кв.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  <w:t>Размещенные мусоросборник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/>
            </w:pPr>
            <w:r>
              <w:rPr/>
              <w:t>Контейнеры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/>
            </w:pPr>
            <w:r>
              <w:rPr/>
              <w:t xml:space="preserve">– </w:t>
            </w:r>
            <w:r>
              <w:rPr/>
              <w:t>количество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/>
            </w:pPr>
            <w:r>
              <w:rPr/>
              <w:t xml:space="preserve">– </w:t>
            </w:r>
            <w:r>
              <w:rPr/>
              <w:t>объем куб.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/>
            </w:pPr>
            <w:r>
              <w:rPr/>
              <w:t>Бункер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/>
            </w:pPr>
            <w:r>
              <w:rPr/>
              <w:t xml:space="preserve">– </w:t>
            </w:r>
            <w:r>
              <w:rPr/>
              <w:t>количество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both"/>
              <w:rPr/>
            </w:pPr>
            <w:r>
              <w:rPr/>
              <w:t xml:space="preserve">– </w:t>
            </w:r>
            <w:r>
              <w:rPr/>
              <w:t>объем куб.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анные об источниках образования ТК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(ы)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и (части территор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jc w:val="both"/>
        <w:rPr/>
      </w:pPr>
      <w:r>
        <w:rPr/>
        <w:t>Заявитель:</w:t>
      </w:r>
    </w:p>
    <w:p>
      <w:pPr>
        <w:pStyle w:val="Normal"/>
        <w:autoSpaceDE w:val="false"/>
        <w:jc w:val="both"/>
        <w:rPr/>
      </w:pPr>
      <w:r>
        <w:rPr/>
        <w:t>___________________________  ___________  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представителя юридического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  <w:t>«_____» __________ 20___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 И. О. физического лица/представителя юридического лица, индивидуального предпринимателя, физическ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Согласен на обработку персональных данных, осуществляемую без использования средств автомат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5664" w:firstLine="708"/>
        <w:jc w:val="both"/>
        <w:rPr/>
      </w:pPr>
      <w:r>
        <w:rPr/>
        <w:t xml:space="preserve">(подпись)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0" w:hanging="0"/>
        <w:jc w:val="both"/>
        <w:rPr/>
      </w:pPr>
      <w:bookmarkStart w:id="56" w:name="_Hlk500496792"/>
      <w:bookmarkEnd w:id="56"/>
      <w:r>
        <w:rPr/>
        <w:t>Приложение 2</w:t>
      </w:r>
    </w:p>
    <w:p>
      <w:pPr>
        <w:pStyle w:val="Normal"/>
        <w:autoSpaceDE w:val="false"/>
        <w:ind w:left="5400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5400" w:hanging="0"/>
        <w:rPr/>
      </w:pPr>
      <w:r>
        <w:rPr/>
        <w:t xml:space="preserve">предоставления муниципальной услуги «Внесение в реестр мест (площадок) накопления твердых коммунальных отходов сведений о месте (площадке) накопления твердых коммунальных отходов» </w:t>
      </w:r>
    </w:p>
    <w:p>
      <w:pPr>
        <w:pStyle w:val="Normal"/>
        <w:autoSpaceDE w:val="false"/>
        <w:jc w:val="center"/>
        <w:rPr/>
      </w:pPr>
      <w:r>
        <w:rPr/>
      </w:r>
      <w:bookmarkStart w:id="57" w:name="_Hlk500496792"/>
      <w:bookmarkStart w:id="58" w:name="_Hlk500496792"/>
      <w:bookmarkEnd w:id="58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административных процедур при исполнении Администрацией города Фокино муниципальной услуги «Внесение в реестр мест (площадок) накопления твердых коммунальных отходов сведений о месте (площадке) накопления твердых коммунальных отходов»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0325</wp:posOffset>
                </wp:positionV>
                <wp:extent cx="605282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представляет запрос (заявку) и пакет документов для получения </w:t>
                            </w:r>
                            <w:bookmarkStart w:id="59" w:name="_Hlk2072333"/>
                            <w:r>
                              <w:rPr/>
                              <w:t xml:space="preserve">уведомления о внесении в реестр сведений о месте (площадке) накопления твердых коммунальных отходов для регистрации в приемную Администрации города Фокино. Далее документы направляются в </w:t>
                            </w:r>
                            <w:bookmarkEnd w:id="59"/>
                            <w:r>
                              <w:rPr/>
                              <w:t>Отдел экономики и труда, ЖКХ, благоустройства и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62.5pt;mso-wrap-distance-left:9.05pt;mso-wrap-distance-right:9.05pt;mso-wrap-distance-top:0pt;mso-wrap-distance-bottom:0pt;margin-top:4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представляет запрос (заявку) и пакет документов для получения </w:t>
                      </w:r>
                      <w:bookmarkStart w:id="60" w:name="_Hlk2072333"/>
                      <w:r>
                        <w:rPr/>
                        <w:t xml:space="preserve">уведомления о внесении в реестр сведений о месте (площадке) накопления твердых коммунальных отходов для регистрации в приемную Администрации города Фокино. Далее документы направляются в </w:t>
                      </w:r>
                      <w:bookmarkEnd w:id="60"/>
                      <w:r>
                        <w:rPr/>
                        <w:t>Отдел экономики и труда, ЖКХ, благоустройства 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120015</wp:posOffset>
                </wp:positionV>
                <wp:extent cx="156210" cy="25654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6680"/>
                        </a:xfrm>
                        <a:prstGeom prst="downArrow">
                          <a:avLst>
                            <a:gd name="adj1" fmla="val 50000"/>
                            <a:gd name="adj2" fmla="val 41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95pt;margin-top:9.45pt;width:12.25pt;height:2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-6985</wp:posOffset>
                </wp:positionV>
                <wp:extent cx="6052820" cy="84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специалист проверяет наличие документов, прилагаемых к запросу (заявке), сверяет представленные экземпляры подлинников и копий документов, проверяет наличие оснований для отказа в приеме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66.55pt;mso-wrap-distance-left:9.05pt;mso-wrap-distance-right:9.05pt;mso-wrap-distance-top:0pt;mso-wrap-distance-bottom:0pt;margin-top:-0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специалист проверяет наличие документов, прилагаемых к запросу (заявке), сверяет представленные экземпляры подлинников и копий документов, проверяет наличие оснований для отказа в приеме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165735" cy="276225"/>
                <wp:effectExtent l="13970" t="5715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76120"/>
                        </a:xfrm>
                        <a:prstGeom prst="downArrow">
                          <a:avLst>
                            <a:gd name="adj1" fmla="val 50000"/>
                            <a:gd name="adj2" fmla="val 4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4pt;width:13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97790</wp:posOffset>
                </wp:positionV>
                <wp:extent cx="6052820" cy="828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специалист проводит проверку соответствия запроса (заявки) установленной форме, наличие в запросе (заявке) недостоверной информации, отсутствие согласования уполномоченным органом создания места (площадки) 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65.2pt;mso-wrap-distance-left:9.05pt;mso-wrap-distance-right:9.05pt;mso-wrap-distance-top:0pt;mso-wrap-distance-bottom:0pt;margin-top:7.7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специалист проводит проверку соответствия запроса (заявки) установленной форме, наличие в запросе (заявке) недостоверной информации, отсутствие согласования уполномоченным органом создания места (площадки) накопления твердых коммунальных отх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widowControl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15240</wp:posOffset>
                </wp:positionV>
                <wp:extent cx="152400" cy="285750"/>
                <wp:effectExtent l="13335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85840"/>
                        </a:xfrm>
                        <a:prstGeom prst="downArrow">
                          <a:avLst>
                            <a:gd name="adj1" fmla="val 50000"/>
                            <a:gd name="adj2" fmla="val 46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1.2pt;width:11.95pt;height:22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740</wp:posOffset>
                </wp:positionH>
                <wp:positionV relativeFrom="paragraph">
                  <wp:posOffset>15240</wp:posOffset>
                </wp:positionV>
                <wp:extent cx="152400" cy="285750"/>
                <wp:effectExtent l="12065" t="5080" r="133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5840"/>
                        </a:xfrm>
                        <a:prstGeom prst="downArrow">
                          <a:avLst>
                            <a:gd name="adj1" fmla="val 50000"/>
                            <a:gd name="adj2" fmla="val 46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1.2pt;width:11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8255</wp:posOffset>
                </wp:positionV>
                <wp:extent cx="2984500" cy="1177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 внесении в реестр сведений о месте (площадке) накопления твердых коммунальных отходов, подписание уведомления уполномоченным должност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92.75pt;mso-wrap-distance-left:9.05pt;mso-wrap-distance-right:9.05pt;mso-wrap-distance-top:0pt;mso-wrap-distance-bottom:0pt;margin-top:0.6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 внесении в реестр сведений о месте (площадке) накопления твердых коммунальных отходов, подписание уведомления уполномоченным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8890</wp:posOffset>
                </wp:positionV>
                <wp:extent cx="2962910" cy="1177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о внесении в реестр сведений о месте (площадке) накопления твердых коммунальных отходов с указанием причин отказа, подписание уведомления уполномоченным должност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92.7pt;mso-wrap-distance-left:9.05pt;mso-wrap-distance-right:9.05pt;mso-wrap-distance-top:0pt;mso-wrap-distance-bottom:0pt;margin-top:0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о внесении в реестр сведений о месте (площадке) накопления твердых коммунальных отходов с указанием причин отказа, подписание уведомления уполномоченным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52400" cy="287655"/>
                <wp:effectExtent l="12065" t="5715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764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45pt;width:11.95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52400" cy="287655"/>
                <wp:effectExtent l="12065" t="571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764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45pt;width:11.95pt;height:2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81915</wp:posOffset>
                </wp:positionV>
                <wp:extent cx="2984500" cy="1151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(направление электронной, почтовой связью) заявителю уведомления о внесении в реестр сведений о месте (площадке) накопления твердых коммунальных 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90.7pt;mso-wrap-distance-left:9.05pt;mso-wrap-distance-right:9.05pt;mso-wrap-distance-top:0pt;mso-wrap-distance-bottom:0pt;margin-top:6.4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(направление электронной, почтовой связью) заявителю уведомления о внесении в реестр сведений о месте (площадке) накопления твердых коммунальн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81915</wp:posOffset>
                </wp:positionV>
                <wp:extent cx="2915285" cy="1151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(направление электронной, почтовой связью) заявителю уведомления об отказе во</w:t>
                            </w:r>
                            <w:bookmarkStart w:id="61" w:name="_Hlk2072412"/>
                            <w:r>
                              <w:rPr/>
                              <w:t xml:space="preserve"> внесении в реестр сведений о месте (площадке) накопления твердых коммунальных отходов</w:t>
                            </w:r>
                            <w:bookmarkEnd w:id="6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90.7pt;mso-wrap-distance-left:9.05pt;mso-wrap-distance-right:9.05pt;mso-wrap-distance-top:0pt;mso-wrap-distance-bottom:0pt;margin-top:6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(направление электронной, почтовой связью) заявителю уведомления об отказе во</w:t>
                      </w:r>
                      <w:bookmarkStart w:id="62" w:name="_Hlk2072412"/>
                      <w:r>
                        <w:rPr/>
                        <w:t xml:space="preserve"> внесении в реестр сведений о месте (площадке) накопления твердых коммунальных отходов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тановке на площадке контейнеров и бункеров разного типа необходимое количество строк дополнить, информацию указать для каждого типа контейнеров и бунке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134" w:right="282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135;Times New Roman"/>
      <w:color w:val="auto"/>
      <w:kern w:val="2"/>
      <w:sz w:val="22"/>
      <w:szCs w:val="22"/>
      <w:lang w:val="ru-RU" w:eastAsia="zh-CN" w:bidi="ar-SA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sz w:val="26"/>
      <w:szCs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Маркированный список1"/>
    <w:basedOn w:val="Normal"/>
    <w:qFormat/>
    <w:pPr/>
    <w:rPr>
      <w:sz w:val="26"/>
      <w:szCs w:val="26"/>
    </w:rPr>
  </w:style>
  <w:style w:type="paragraph" w:styleId="Style14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ONormal">
    <w:name w:val="LO-Normal"/>
    <w:next w:val="Style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20">
    <w:name w:val="Список определений"/>
    <w:basedOn w:val="Normal"/>
    <w:next w:val="Normal"/>
    <w:qFormat/>
    <w:pPr>
      <w:ind w:left="360" w:right="0" w:hanging="0"/>
    </w:pPr>
    <w:rPr>
      <w:sz w:val="24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Style21">
    <w:name w:val="Таблица"/>
    <w:basedOn w:val="41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24581BE863708AC15A005779D41FFBCF15C36D38A8E22299DA2HDrAD" TargetMode="External"/><Relationship Id="rId3" Type="http://schemas.openxmlformats.org/officeDocument/2006/relationships/hyperlink" Target="consultantplus://offline/ref=E8824581BE863708AC15A005779D41FFBFFF5D31DBDED92078C8ACDF8AHErFD" TargetMode="External"/><Relationship Id="rId4" Type="http://schemas.openxmlformats.org/officeDocument/2006/relationships/hyperlink" Target="consultantplus://offline/ref=E8824581BE863708AC15A005779D41FFBFFF5D31DBDED92078C8ACDF8AHErFD" TargetMode="External"/><Relationship Id="rId5" Type="http://schemas.openxmlformats.org/officeDocument/2006/relationships/hyperlink" Target="consultantplus://offline/ref=E8824581BE863708AC15A005779D41FFBFFF5E30D8D9D92078C8ACDF8AEFF77F903CECDD745A4704HAr2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1:00Z</dcterms:created>
  <dc:creator>buh</dc:creator>
  <dc:description/>
  <cp:keywords/>
  <dc:language>en-US</dc:language>
  <cp:lastModifiedBy>user</cp:lastModifiedBy>
  <cp:lastPrinted>2019-09-09T16:34:00Z</cp:lastPrinted>
  <dcterms:modified xsi:type="dcterms:W3CDTF">2019-09-09T13:34:00Z</dcterms:modified>
  <cp:revision>10</cp:revision>
  <dc:subject/>
  <dc:title/>
</cp:coreProperties>
</file>