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9 февраля 2021 г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1 - 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г. Фок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административны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ламе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 предоставления муниципаль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слуг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Направление застройщику уведом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ответствии (несоответствии) постро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еконструированных объекта индивиду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строительства или садового дом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 законодательства о градостроитель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на территории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ской округ город Фокин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, Уставом городского округа город Фокино Брянской области, Постановлением администрации г. Фокино от 08 октября 2019 года № 667 «Об административных регламентах», в целях повышения качества исполнения и доступности оформления прав на объекты капитального строительства  администрация города Фокин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Внести в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Направление застройщику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Городской округ город Фокино Брян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утвержденный постановлением администрации города Фокино от 02.07.2020г. № 294-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подпункте 1.3.1. пункта 1.3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щие положения» слова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нахождения Многофункционального центра предоставления государственных и муниципальных услуг» (далее - МФЦ): </w:t>
      </w:r>
      <w:r>
        <w:rPr>
          <w:rFonts w:cs="Times New Roman" w:ascii="Times New Roman" w:hAnsi="Times New Roman"/>
          <w:sz w:val="24"/>
          <w:szCs w:val="24"/>
          <w:lang w:eastAsia="ru-RU"/>
        </w:rPr>
        <w:t>Брянская область, г. Фокино, ул. Гагарина, д.13.</w:t>
      </w:r>
      <w:r>
        <w:rPr>
          <w:rFonts w:cs="Times New Roman" w:ascii="Times New Roman" w:hAnsi="Times New Roman"/>
          <w:color w:val="000000"/>
          <w:sz w:val="24"/>
          <w:szCs w:val="24"/>
        </w:rPr>
        <w:t>» исключить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В подпункте 1.3.6. пункта 1.3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щие положения» слова «МФЦ» исключить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одпункт 2.14.1 пункта 2.14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тандарт предоставления муниципальной услуги»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ым центре предоставления государственных и муниципальных услуг (далее - МФЦ) возможно при наличии соглашения (договора) о взаимодействии между Администрацией и МФЦ, заключенным в порядке, установленном законодательством Российской Федерации (далее - соглашение о взаимодейств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ункт 3.2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  <w:r>
        <w:rPr>
          <w:rFonts w:cs="Times New Roman" w:ascii="Times New Roman" w:hAnsi="Times New Roman"/>
          <w:color w:val="000000"/>
          <w:sz w:val="24"/>
          <w:szCs w:val="24"/>
        </w:rPr>
        <w:t>» исключить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 подпункте 5.3.3. пункта 5.3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. 1.1 ст. 16 Федерального закона от 27.07.2010 «Об организации предоставления государственных и муниципальных услуг», а также их должностных лиц, муниципальных служащих, работников.» слова «через многофункциональный центр» исключи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ункте 5.4.1. пункта 5.4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.1.1 ст. 16 Федерального закона от 27.07.2010 «Об организации предоставления государственных и муниципальных услуг», а также их должностных лиц, муниципальных служащих, работников.» слова «многофункционального центра» исключить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Настоящее Постановление опубликовать в муниципальной газете «Фокинский Вестник»  и  на официальном сайте администрации города Фокин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   Контроль за исполнением настоящего постановления возложить на заместителя главы администрации города Фокино (Симкину М.А.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                                   </w:t>
        <w:tab/>
        <w:tab/>
        <w:t>Н.С. Гриши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0F7F7E094F14A499B64D94AEFB691CA790037537BF475181EF9A5E70B49EEE83501306522880Fo4S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5:00Z</dcterms:created>
  <dc:creator>KatyaZeml</dc:creator>
  <dc:description/>
  <cp:keywords/>
  <dc:language>en-US</dc:language>
  <cp:lastModifiedBy>user</cp:lastModifiedBy>
  <cp:lastPrinted>2021-02-19T09:45:00Z</cp:lastPrinted>
  <dcterms:modified xsi:type="dcterms:W3CDTF">2021-02-19T06:46:00Z</dcterms:modified>
  <cp:revision>10</cp:revision>
  <dc:subject/>
  <dc:title/>
</cp:coreProperties>
</file>