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firstLine="36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ГОРОДА ФОК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(Администрация г. Фокино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ind w:right="-9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00" w:firstLine="9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»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>___2011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4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Фок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ind w:left="-54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й на право организации 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ничного рынк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Брянской области от 24.12.2009г. № 148 «Об обеспечении доступа граждан и организаций к информации об условиях и порядке оказания государственных и муниципальных услуг», Федерального закона от 27.07.2010г. № 210-ФЗ «Об организации предоставления государственных и муниципальных услуг», Постановления Администрации Брянской области от 06.09.2010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о предоставлению муниципальной услуги «Выдача разрешений на право организации розничного рын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муниципальной газете «Фокинский вестник» и разместить на официальном сайте администрации города Фокино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Фокино по социальным вопросам (Н.С. Гриши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В.В. Гриш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В. Карг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Фоки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12»__04___ 2011г. №244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 «Выдача разрешений на право организации розничного рын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Выдача разрешений на право организации розничного рынка» (далее - муниципальная услуга)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в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правовые ак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2.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3.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г.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9.01.1992г. № 65 «О свободе торговл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5.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г. № 271-ФЗ «О розничных рынках и о внесении изменений в Трудовой кодекс РФ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3.2007г. № 148 «Об утверждении правил выдачи разрешений на право организации розничного рынк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7. И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4. Муниципальную услугу предоставляет отдел по административно-техническим вопросам, торговли, обслуживания и общественного питания администрации города Фокино (далее - исполн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сполн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ечными результатами исполнения муниципальной услуги могут явля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право организации розничного рын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азрешения на право организации розничного ры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ыдача разрешения на право организации розничного рынка осуществляется по заявлениям юридических лиц, осуществляющих предпринимательскую деятельность в сфере потребительского рынка (далее - потреб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отребител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7. Для получения разрешения потребитель направляет на имя главы администрации города Фокино заявление, подписанное лицом,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, и удостоверенное печатью потребителя муниципальной услуги, от имени которого подается заяв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если имеется) сокращенное наименования (в том числе фирменное наименование), организационно-правовая форма потребителя муниципальной услуги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рынка, который предполагается организов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униципаль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услуги, основания для приостано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услуги либо для отказа в исполнении услуг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выдаче раз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день поступления заявления и прилагаемых к нему документов исполнитель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ное заявление оформлено не в соответствии с требованиями, а в составе прилагаемых к нему документов отсутствуют необходимые документы, потребителю муниципальной услуги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о выдаче разрешения исполнитель проводит проверку полноты и достоверности сведений о заявителе, содержащихся в представленных докум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полнитель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Администрации города Фоки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дней со дня принятия указанного решения исполнитель вручает (направляет) потребителю муниципальной услуги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убликат и копии разрешения предоставляются исполнителем потребителю муниципальной услуги, получившему разрешение, бесплатно в течение 3 рабочих дней по письменному заявлению юридического лица или индивидуального предприним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ю муниципальной услуги может быть отказано в предоставлении разрешения по следующим осн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места расположения объекта или объектов недвижимости, принадлежащих потребителю муниципальной услуги, а также типа рынка, который предполагается организовать, указанному план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порядке выдачи разрешений вы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ргане ис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муниципальной услуги: отдел по административно-техническим вопросам, торговли, обслуживания и общественного питания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242610, г.Фокино, ул.Ленина, д.13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: (48333) 4-79-6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o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жим работы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8.30 - 17.45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8.30 - 16.30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13.00 - 14.00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едоставл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разре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сультации предоставляютс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исполн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сультации предоставляются при письменном, личном обращении, посредством телефона и электронной поч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о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7. Информирование о ходе исполнения муниципальной услуги осуществляется специалистами отдела по административно-техническим вопросам, торговли, обслуживания и общественного питания администрации города Фокино при личном контакте с заявителями, а также посредством почтовой, телефонной связи и электронной поч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8. В любое время с момента подачи документов потребитель имеет право на получение сведений о прохождении процедур по исполнению муниципальной услуги. Информирование потребителей осуществляется посредством телефонной связи, электронной почты либо при личном посещении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олучения сведений о прохождении процедур по исполнению муниципальной услуги потребитель сообщает дату и входящий номер, полученный при подач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ю муниципальной услуги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0. Во время общения с потребителями муниципальной услуги специалисты отдела по административно-техническим вопросам, торговли, обслуживания и общественного питания администрации города Фокино подробно и в вежливой (корректной) форме информируют обратившихся по интересующим их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, если специалист, принявший звонок, не в состоянии самостоятельно ответить на поставленные вопросы, телефонный звонок должен быть переадресован другому специалисту органа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акой возможности потребителю сообщается телефонный номер, по которому он сможет получить необходимую информац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ожид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2. Места ожидания должны соответствовать комфортным условиям для потребителей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3. Каждое рабочее место специалистов должно быть оборудовано с возможностью доступа к необходимым информационным базам данных и печатным устройством (принтером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60;fld=134;dst=100166" TargetMode="External"/><Relationship Id="rId4" Type="http://schemas.openxmlformats.org/officeDocument/2006/relationships/hyperlink" Target="consultantplus://offline/main?base=LAW;n=101970;fld=134" TargetMode="External"/><Relationship Id="rId5" Type="http://schemas.openxmlformats.org/officeDocument/2006/relationships/hyperlink" Target="consultantplus://offline/main?base=LAW;n=14500;fld=134" TargetMode="External"/><Relationship Id="rId6" Type="http://schemas.openxmlformats.org/officeDocument/2006/relationships/hyperlink" Target="consultantplus://offline/main?base=LAW;n=89533;fld=134" TargetMode="External"/><Relationship Id="rId7" Type="http://schemas.openxmlformats.org/officeDocument/2006/relationships/hyperlink" Target="consultantplus://offline/main?base=LAW;n=6671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6:00Z</dcterms:created>
  <dc:creator>userfin3</dc:creator>
  <dc:description/>
  <cp:keywords/>
  <dc:language>en-US</dc:language>
  <cp:lastModifiedBy>kar</cp:lastModifiedBy>
  <dcterms:modified xsi:type="dcterms:W3CDTF">2011-04-13T04:22:00Z</dcterms:modified>
  <cp:revision>132</cp:revision>
  <dc:subject/>
  <dc:title/>
</cp:coreProperties>
</file>