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Брянская область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Я ГОРОДА ФОКИНО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Администрация г. Фокино)</w:t>
      </w:r>
    </w:p>
    <w:p>
      <w:pPr>
        <w:pStyle w:val="Normal"/>
        <w:spacing w:lineRule="auto" w:line="276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ПОСТАНОВЛЕНИЕ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т 11ноября 2024 года                   </w:t>
      </w:r>
      <w:r>
        <w:rPr>
          <w:lang w:val="en-US"/>
        </w:rPr>
        <w:t>N</w:t>
      </w:r>
      <w:r>
        <w:rPr/>
        <w:t xml:space="preserve"> 591-П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/>
        <w:tab/>
        <w:t>г. Фокино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Об утверждении основных направлений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</w:rPr>
        <w:t xml:space="preserve">бюджетной и налоговой политики </w:t>
      </w:r>
    </w:p>
    <w:p>
      <w:pPr>
        <w:pStyle w:val="Normal"/>
        <w:autoSpaceDE w:val="false"/>
        <w:ind w:right="4677" w:hanging="0"/>
        <w:jc w:val="both"/>
        <w:rPr>
          <w:bCs/>
        </w:rPr>
      </w:pPr>
      <w:r>
        <w:rPr>
          <w:bCs/>
        </w:rPr>
        <w:t>городского округа город Фокино</w:t>
      </w:r>
    </w:p>
    <w:p>
      <w:pPr>
        <w:pStyle w:val="Normal"/>
        <w:autoSpaceDE w:val="false"/>
        <w:ind w:right="4677" w:hanging="0"/>
        <w:jc w:val="both"/>
        <w:rPr/>
      </w:pPr>
      <w:r>
        <w:rPr>
          <w:bCs/>
        </w:rPr>
        <w:t xml:space="preserve">Брянской области на 2025 год и на </w:t>
      </w:r>
    </w:p>
    <w:p>
      <w:pPr>
        <w:pStyle w:val="Normal"/>
        <w:autoSpaceDE w:val="false"/>
        <w:ind w:right="4677" w:hanging="0"/>
        <w:jc w:val="both"/>
        <w:rPr/>
      </w:pPr>
      <w:r>
        <w:rPr>
          <w:bCs/>
        </w:rPr>
        <w:t>плановый период 2026 и 2027 годов</w:t>
      </w:r>
    </w:p>
    <w:p>
      <w:pPr>
        <w:pStyle w:val="Normal"/>
        <w:autoSpaceDE w:val="false"/>
        <w:ind w:right="4677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о статьями 172 и 184.2 Бюджетного кодекса Российской Федерации, в целях составления проекта бюджета городского округа город Фокино Брянской области на 2025 год и на плановый период 2026 и 2027 годов, администрация города Фокино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/>
        <w:t>ПОСТАНОВЛЯ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1. Утвердить прилагаемые основные направления бюджетной и налоговой политики </w:t>
      </w:r>
      <w:r>
        <w:rPr>
          <w:bCs/>
        </w:rPr>
        <w:t>городского округа город Фокино Брянской области на 2025 год и на плановый период 2026 и 2027 год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 Финансовому управлению администрации города Фокино при формировании проекта бюджета городского округа город Фокино Брянской области на 2025 год и плановый период 2026 и 2027 годов руководствоваться утвержденными настоящим постановлением основными направлениями бюджетной и налоговой политики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администрации города Фокино от 10 ноября 2023 года </w:t>
      </w:r>
      <w:r>
        <w:rPr>
          <w:lang w:val="en-US"/>
        </w:rPr>
        <w:t>N</w:t>
      </w:r>
      <w:r>
        <w:rPr/>
        <w:t xml:space="preserve"> 747-П «</w:t>
      </w:r>
      <w:r>
        <w:rPr>
          <w:bCs/>
        </w:rPr>
        <w:t xml:space="preserve">Об утверждении основных направлений </w:t>
      </w:r>
      <w:r>
        <w:rPr>
          <w:rStyle w:val="StrongEmphasis"/>
          <w:b w:val="false"/>
        </w:rPr>
        <w:t xml:space="preserve">бюджетной и налоговой политики </w:t>
      </w:r>
      <w:r>
        <w:rPr/>
        <w:t>городского округа город Фокино Брянской области на 2024 год и на плановый период 2025 и 2026 годов» с 1 января 2025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Размести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5. Контроль за исполнением настоящего постановления возложить на руководителя Финансового управления администрации города Фокино.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  <w:t xml:space="preserve">Глава администрации        </w:t>
      </w:r>
      <w:r>
        <w:rPr>
          <w:lang w:val="en-US" w:eastAsia="en-US"/>
        </w:rPr>
        <w:t xml:space="preserve">                       </w:t>
      </w:r>
      <w:r>
        <w:rPr/>
        <w:t xml:space="preserve">                                                                  В.В. Степин</w:t>
      </w:r>
    </w:p>
    <w:p>
      <w:pPr>
        <w:pStyle w:val="Normal"/>
        <w:ind w:right="-850" w:hanging="0"/>
        <w:jc w:val="both"/>
        <w:rPr>
          <w:rStyle w:val="StrongEmphasis"/>
          <w:caps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caps/>
          <w:color w:val="FF0000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Начальник управления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(Финансовое управление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администрации города Фокино)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Грибкова Е.С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4-78-97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(отдел юридической и кадровой работы) 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.А. Трошина 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4-74-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</w:t>
      </w:r>
    </w:p>
    <w:p>
      <w:pPr>
        <w:pStyle w:val="Normal"/>
        <w:rPr/>
      </w:pPr>
      <w:r>
        <w:rPr/>
        <w:t>Грибкова Е.С</w:t>
      </w:r>
    </w:p>
    <w:p>
      <w:pPr>
        <w:pStyle w:val="Normal"/>
        <w:rPr/>
      </w:pPr>
      <w:r>
        <w:rPr/>
        <w:t>Самкова Н.А</w:t>
      </w:r>
    </w:p>
    <w:p>
      <w:pPr>
        <w:pStyle w:val="Normal"/>
        <w:rPr/>
      </w:pPr>
      <w:r>
        <w:rPr/>
        <w:t xml:space="preserve">4-77-19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color w:val="FF0000"/>
        </w:rPr>
        <w:t xml:space="preserve">       </w:t>
      </w:r>
      <w:r>
        <w:rPr/>
        <w:t xml:space="preserve">Утверждены 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/>
      </w:pP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372" w:firstLine="149"/>
        <w:outlineLvl w:val="0"/>
        <w:rPr/>
      </w:pPr>
      <w:r>
        <w:rPr/>
        <w:t>Администрации г. 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372" w:firstLine="149"/>
        <w:outlineLvl w:val="0"/>
        <w:rPr/>
      </w:pPr>
      <w:r>
        <w:rPr/>
        <w:t xml:space="preserve">от 11.11.2024 г. </w:t>
      </w:r>
      <w:r>
        <w:rPr>
          <w:lang w:val="en-US"/>
        </w:rPr>
        <w:t>N</w:t>
      </w:r>
      <w:r>
        <w:rPr/>
        <w:t xml:space="preserve"> 591-П</w:t>
      </w:r>
    </w:p>
    <w:p>
      <w:pPr>
        <w:pStyle w:val="Style30"/>
        <w:jc w:val="center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30"/>
        <w:jc w:val="center"/>
        <w:rPr/>
      </w:pPr>
      <w:r>
        <w:rPr>
          <w:rStyle w:val="StrongEmphasis"/>
          <w:b w:val="false"/>
        </w:rPr>
        <w:t>Основные направления</w:t>
      </w:r>
    </w:p>
    <w:p>
      <w:pPr>
        <w:pStyle w:val="Style3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юджетной и налоговой политики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ородского округа город Фокино Брянской области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</w:t>
      </w:r>
      <w:r>
        <w:rPr>
          <w:rStyle w:val="StrongEmphasis"/>
          <w:b w:val="false"/>
          <w:caps/>
        </w:rPr>
        <w:t xml:space="preserve"> 2025 </w:t>
      </w:r>
      <w:r>
        <w:rPr>
          <w:rStyle w:val="StrongEmphasis"/>
          <w:b w:val="false"/>
        </w:rPr>
        <w:t xml:space="preserve">год и плановый период </w:t>
      </w:r>
      <w:r>
        <w:rPr>
          <w:rStyle w:val="StrongEmphasis"/>
          <w:b w:val="false"/>
          <w:caps/>
        </w:rPr>
        <w:t xml:space="preserve">2026 </w:t>
      </w:r>
      <w:r>
        <w:rPr>
          <w:rStyle w:val="StrongEmphasis"/>
          <w:b w:val="false"/>
        </w:rPr>
        <w:t>и 2027</w:t>
      </w:r>
      <w:r>
        <w:rPr>
          <w:rStyle w:val="StrongEmphasis"/>
          <w:b w:val="false"/>
          <w:caps/>
        </w:rPr>
        <w:t xml:space="preserve"> </w:t>
      </w:r>
      <w:r>
        <w:rPr>
          <w:rStyle w:val="StrongEmphasis"/>
          <w:b w:val="false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бщие положения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сновные направления бюджетной и налоговой политики на 2025 год и плановый период 2026 и 2027 годов разработаны в соответствии со </w:t>
      </w:r>
      <w:hyperlink r:id="rId2">
        <w:r>
          <w:rPr>
            <w:rStyle w:val="InternetLink"/>
          </w:rPr>
          <w:t>статьями 172</w:t>
        </w:r>
      </w:hyperlink>
      <w:r>
        <w:rPr/>
        <w:t xml:space="preserve"> и </w:t>
      </w:r>
      <w:hyperlink r:id="rId3">
        <w:r>
          <w:rPr>
            <w:rStyle w:val="InternetLink"/>
          </w:rPr>
          <w:t>184.2</w:t>
        </w:r>
      </w:hyperlink>
      <w:r>
        <w:rPr/>
        <w:t xml:space="preserve"> Бюджетного кодекса Российской Федерации, статьей 3 Закона Брянской области от 28.06.2007 № 93-З «О</w:t>
      </w:r>
      <w:r>
        <w:rPr>
          <w:lang w:val="en-US"/>
        </w:rPr>
        <w:t> </w:t>
      </w:r>
      <w:r>
        <w:rPr/>
        <w:t>порядке составления, рассмотрения и утверждения областного бюджета и бюджета территориального государственного внебюджетного фонда, а также порядке представления, рассмотрения и утверждения отчетности об исполнении бюджетов и их внешней проверки», пункта 10 главы 2 Положения 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оставления, рассмотрения и утверждения годового отчета об исполнении бюджета муниципального образования городского округа город Фокино Брянской области, утвержденного Решением СНДГФ от 26.06.2020 №6-346,  в целях определения подходов к формированию основных характеристик и прогнозируемых параметров проекта бюджета городского округа город Фокино Брянской области на 2025 год и плановый период 2026 и 2027 годов, обеспечивающих устойчивость и сбалансированность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подготовке Основных направлений бюджетной и налоговой политики были учтены положения Указов Президента Российской Федерации от 07.05.2024 № 309 «О национальных целях развития Российской Федерации на период до 2030 года и на перспективу до 2036 года», инициативы и проекты Губернатора Брянской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сновные направления бюджетной и налоговой политики сохраняют преемственность уже реализуемых мер, определенных в 2024 году и на период 2025 – 2026 годов и учитывают основные направления долговой политики на 2025 – 2027 годы, разработанные в соответствии со </w:t>
      </w:r>
      <w:hyperlink r:id="rId4">
        <w:r>
          <w:rPr>
            <w:rStyle w:val="InternetLink"/>
          </w:rPr>
          <w:t>статьей 107.1</w:t>
        </w:r>
      </w:hyperlink>
      <w:r>
        <w:rPr/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Style22"/>
        <w:keepNext w:val="true"/>
        <w:numPr>
          <w:ilvl w:val="0"/>
          <w:numId w:val="2"/>
        </w:numPr>
        <w:spacing w:lineRule="auto" w:line="276" w:before="28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ые подходы к формированию бюджетных проектировок</w:t>
        <w:br/>
        <w:t>на 2025 год и плановый период 2026 и 2027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_Hlk181354586"/>
      <w:bookmarkEnd w:id="0"/>
      <w:r>
        <w:rPr/>
        <w:t>Для формирования бюджетных проектировок на 2025 год и плановый период 2026 и 2027 годов принят базовый вариант прогноза социально-экономического развития городского округа город Фокино Брян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>Основные параметры базового варианта прогноза социально-экономического развит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60"/>
        <w:gridCol w:w="1438"/>
        <w:gridCol w:w="1297"/>
        <w:gridCol w:w="1275"/>
        <w:gridCol w:w="1276"/>
      </w:tblGrid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объема отгруженных това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г/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на товары и услуги, на конец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декабрю</w:t>
              <w:br/>
              <w:t>предыдущего го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г/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качестве объемов бюджетных ассигнований на исполнение действующих обязательств на 2025 – 2027 годы приняты расходы, утвержденные Решением Совета народных депутатов города Фокино от 12.12.2023 № 7-60 «О бюджете городского округа город Фокино Брянской области на 2024 год и на плановый период 2025 и 2026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юджетные ассигнования бюджета на 2025 – 2027 годы определены исходя из необходимости финансового обеспечения в приоритетном порядк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стижения национальных целей развития Российской Федерации, определ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мероприятий «длящегося» характера, возникших в ходе исполнения бюджета в 2024 году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хранения в 2025 – 2027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нда оплаты труда работников государствен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инимального размера оплаты труда в размере, установленном федеральным законом (22 440 рубл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законодательно установленного объема бюджетных ассигнований дорожного фонд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асходов на обслуживание муниципального долга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/>
        <w:t>Бюджетные ассигнования, софинансирование которых осуществляется из областного бюджета, в отношении субсидий, предоставляемых в целях софинансирования расходных обязательств муниципальных образований, запланированы с учетом предельного уровня в размере 99% на 2025 год, 99% на 2026 и 2027 годы</w:t>
      </w:r>
      <w:r>
        <w:rPr>
          <w:color w:val="FF0000"/>
        </w:rPr>
        <w:t xml:space="preserve"> </w:t>
      </w:r>
      <w:r>
        <w:rPr/>
        <w:t>в соответствии с постановлением Правительства Брянской области от 14.10.2024 № 497-п ««Об утверждении предельных уровней софинансирования (в процентах) объема расходного обязательства муниципальных образований из областного бюджета на 2025 год и на плановый период 2026 и 2027 годов в отношении субсидий, предоставляемых в целях софинансирования расходных обязательств муниципальных образовани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шения об индексации отдельных статей расходов, запланированные при формировании бюджета на 2025 год и плановый период 2026 и 2027 годов представлены в таблице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171"/>
        <w:gridCol w:w="3060"/>
      </w:tblGrid>
      <w:tr>
        <w:trPr>
          <w:tblHeader w:val="true"/>
          <w:trHeight w:val="68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онд оплаты труда работников муниципальных учреждений, на которых не распространяется действие Указов Президента от 07.05.2012 № 597, от 01.06.2012 № 761, от 28.12.2012 № 168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6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7 года</w:t>
            </w:r>
          </w:p>
        </w:tc>
      </w:tr>
      <w:tr>
        <w:trPr>
          <w:trHeight w:val="151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онд оплаты труда работников муниципальных учреждений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</w:tc>
      </w:tr>
      <w:tr>
        <w:trPr>
          <w:trHeight w:val="85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 202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 2027 года</w:t>
            </w:r>
          </w:p>
        </w:tc>
      </w:tr>
      <w:tr>
        <w:trPr>
          <w:trHeight w:val="100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рогнозом роста тариф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ля 2025 года</w:t>
            </w:r>
          </w:p>
          <w:p>
            <w:pPr>
              <w:pStyle w:val="Normal"/>
              <w:jc w:val="center"/>
              <w:rPr/>
            </w:pPr>
            <w:r>
              <w:rPr/>
              <w:t>1 июля 2026 года</w:t>
            </w:r>
          </w:p>
          <w:p>
            <w:pPr>
              <w:pStyle w:val="Normal"/>
              <w:jc w:val="center"/>
              <w:rPr/>
            </w:pPr>
            <w:r>
              <w:rPr/>
              <w:t>1 июля 2027 года</w:t>
            </w:r>
          </w:p>
        </w:tc>
      </w:tr>
      <w:tr>
        <w:trPr>
          <w:trHeight w:val="61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услуг связ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jc w:val="center"/>
        <w:rPr/>
      </w:pPr>
      <w:r>
        <w:rPr/>
        <w:t>3. Основные направления бюджетной политики на 2025 год</w:t>
      </w:r>
    </w:p>
    <w:p>
      <w:pPr>
        <w:pStyle w:val="Style30"/>
        <w:jc w:val="center"/>
        <w:rPr/>
      </w:pPr>
      <w:r>
        <w:rPr/>
        <w:t>и плановый период 2026 и 2027 годов</w:t>
      </w:r>
    </w:p>
    <w:p>
      <w:pPr>
        <w:pStyle w:val="Style30"/>
        <w:jc w:val="center"/>
        <w:rPr/>
      </w:pPr>
      <w:r>
        <w:rPr/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Обеспечение финансовой устойчивости и сбалансированности бюджета в условиях санкционных ограничений и повышение эффективности использования бюджетных средств является приоритетной задачей бюджетной политики на 2025 год и на плановый период 2026 и 2027 годов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В целях поддержания сбалансированности бюджета и выполнения заключенных с Департаментом финансов Брянской области соглашений будет продолжено применение мер, направленных на ограничение дефицита и уровня муниципального долга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Планирование и исполнение расходной части бюджета необходимо осуществлять с учетом следующих основных направлений бюджетной политики на 2025 год и на плановый период 2026 и 2027 годов: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4) достижение показателей государственных и муниципальных программ, выполнение (достижение) запланированных в муниципальных программах мероприятий (результатов);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5)  обеспечение соблюдения условий, целей и порядков предоставления целевых средств областного бюджета в соответствии с требованиями Бюджетного кодекса Российской Федерации и заключенными с областными органами власти соглашениями;;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7) повышение качества финансового менеджмента в органах исполнительной власти и муниципальных учреждениях города;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8) повышение эффективности процедур проведения муниципальных закупок;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9) развитие информационных технологий в сфере управления муниципальными финансами;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 xml:space="preserve">10) обеспечение высокого уровня открытости и прозрачности бюджетного процесса и высокого качества управления муниципальными финанс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76"/>
        <w:jc w:val="center"/>
        <w:rPr/>
      </w:pPr>
      <w:r>
        <w:rPr/>
        <w:t xml:space="preserve">Основные направления налоговой политики </w:t>
      </w:r>
    </w:p>
    <w:p>
      <w:pPr>
        <w:pStyle w:val="Normal"/>
        <w:keepNext w:val="true"/>
        <w:autoSpaceDE w:val="false"/>
        <w:spacing w:lineRule="auto" w:line="276" w:before="0" w:after="240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keepNext w:val="true"/>
        <w:autoSpaceDE w:val="false"/>
        <w:spacing w:lineRule="auto" w:line="276" w:before="0" w:after="240"/>
        <w:rPr/>
      </w:pPr>
      <w:r>
        <w:rPr>
          <w:color w:val="FF0000"/>
        </w:rPr>
        <w:tab/>
      </w:r>
      <w:r>
        <w:rPr/>
        <w:t>Основные направления налоговой политики на 2025 – 2027 годы сохраняют преемственность целей налоговой политики, определенных в предшествующих периодах, сконцентрированы на развитии доходной базы бюджета за счет наращивания стабильных доходных источник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направления налоговой политики на 2025 – 2027 годы сохраняют преемственность целей налоговой политики, определенных в предшествующих периодах, сконцентрированы на развитии доходной базы бюджета за счет наращивания стабильных доходных источников и предусматриваю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совершенствование налогового законодательства Брянской области с учетом изменений в налоговом законодательстве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государственная поддержка субъектов малого и среднего бизнес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совершенствование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проведение ежегодной оценки эффективност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отказ от бессрочности и недопущение предоставления новых налоговых льгот, не соответствующих целям социально-экономического развития регион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проведение мероприятий по повышению эффективности управления муниципальной собственностью городского округа город Фокино Брянской обла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повышение эффективности управления дебиторской задолженностью по дохода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/>
        <w:t>совершенствование процесса межведомственного взаимодействия с налоговыми органами по предоставлению и составу информации об уплате налогов и сборов, формируемой в составе единого налогового платеж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Dsexttexttov6w">
    <w:name w:val="ds_ext_text-tov6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paragraphnycys">
    <w:name w:val="paragraph_paragraph__nycys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04:00Z</dcterms:created>
  <dc:creator/>
  <dc:description/>
  <cp:keywords/>
  <dc:language>en-US</dc:language>
  <cp:lastModifiedBy/>
  <dcterms:modified xsi:type="dcterms:W3CDTF">2024-11-12T06:23:00Z</dcterms:modified>
  <cp:revision>1</cp:revision>
  <dc:subject/>
  <dc:title/>
</cp:coreProperties>
</file>