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5.12.2022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6-89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(в редакции Решений СНДГФ от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1.0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-916</w:t>
      </w:r>
      <w:bookmarkStart w:id="0" w:name="_Hlk132794581"/>
      <w:r>
        <w:rPr>
          <w:rFonts w:cs="Times New Roman" w:ascii="Times New Roman" w:hAnsi="Times New Roman"/>
        </w:rPr>
        <w:t>, от 21.03.2023 №6-921</w:t>
      </w:r>
      <w:bookmarkEnd w:id="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4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-930,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31.05.2023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 xml:space="preserve"> 6-946,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18.08.2023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 xml:space="preserve"> 6-983 )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3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99 609 021,59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20 850 332,00</w:t>
      </w:r>
      <w:r>
        <w:rPr>
          <w:rFonts w:cs="Times New Roman" w:ascii="Times New Roman" w:hAnsi="Times New Roman"/>
          <w:sz w:val="24"/>
          <w:szCs w:val="24"/>
        </w:rPr>
        <w:t xml:space="preserve">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018 812 143,2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9 203 121,62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Утвердить основные характеристики местного бюджета на плановый период 2024 и 2025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4 год в сумме                   </w:t>
      </w:r>
      <w:bookmarkStart w:id="1" w:name="_Hlk132807428"/>
      <w:r>
        <w:rPr>
          <w:rFonts w:cs="Times New Roman" w:ascii="Times New Roman" w:hAnsi="Times New Roman"/>
          <w:sz w:val="24"/>
          <w:szCs w:val="24"/>
        </w:rPr>
        <w:t xml:space="preserve">360 420 087,28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113 140 975,00 рублей, и на 2025 год в сумме </w:t>
      </w:r>
      <w:bookmarkStart w:id="2" w:name="_Hlk88037972"/>
      <w:r>
        <w:rPr>
          <w:rFonts w:cs="Times New Roman" w:ascii="Times New Roman" w:hAnsi="Times New Roman"/>
          <w:sz w:val="24"/>
          <w:szCs w:val="24"/>
        </w:rPr>
        <w:t xml:space="preserve">370 551 999,16 </w:t>
      </w:r>
      <w:bookmarkEnd w:id="2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17 191 385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360 420 087,28 рублей, в том числе условно утвержденные расходы в сумме 3 250 999,37 рублей, и на 2025 год в сумме              370 551 999,16 рублей, в том числе условно утвержденные расходы в сумме 6 562 669, 25 рублей;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                   19 500 000,00 рублей и на 1 января 2026 года в сумме 19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3 год и на плановый период 2024 и 2025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3 год в сумме 4 391 708,05 рублей, на 2024 год в сумме 4 496 883,00 рубля, на 2025 год в сумме 4 637 30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617 521 465,9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9 928 864,9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312 3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3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878 658 689,59</w:t>
      </w:r>
      <w:r>
        <w:rPr>
          <w:rFonts w:cs="Times New Roman" w:ascii="Times New Roman" w:hAnsi="Times New Roman"/>
          <w:sz w:val="24"/>
          <w:szCs w:val="24"/>
        </w:rPr>
        <w:t xml:space="preserve"> рублей, на 2024 год в сумме 247 179 112,28 рублей, на 2025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53 360 614,1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3 год в сумме 100 000,00 рублей, на 2024 год в сумме 100 000,00 рублей, на 2025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3" w:name="OLE_LINK8"/>
        <w:bookmarkStart w:id="4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3"/>
      <w:bookmarkEnd w:id="4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Фокино Брянской области;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4. В соответствии с пунктом 2.2. раздела 2  Положения об оплате труда муниципальных служащих городского округа «город Фокино», утвержденного Решением Совета народных депутатов города Фокино от 25.10.2019 года № 6-239 увеличить (проиндексировать) в 1,055 раза с 1 октября 2023 года размеры месячных окладов муниципальных служащих городского округа город Фокино Брянской области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.1. пункта 1. Решения Совета народных депутатов города Фокино от 29.12.2021 года № 6-765 «Об оплате труда и иных гарантиях лица, замещающих муниципальную должность в Контрольно-счетной палате города Фокино» увеличить (проиндексировать) в 1,055 раза с 1 октября 2023 года размер месячного должностного оклада для Председателя Контрольно-счетной палаты города Фокино.</w:t>
      </w:r>
    </w:p>
    <w:p>
      <w:pPr>
        <w:pStyle w:val="22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 Положения об оплате труда работников, замещающих должности, не являющиеся должностями муниципальной службы в органах местного самоуправления городского округа «город Фокино», утвержденного Решением Совета народных депутатов города Фокино от 25.10.2019 года № 6-240 увеличить (проиндексировать) в 1,055 раза с 1 октября 2023 года размеры месячных окладов работников, замещающих должности, не являющиеся должностями муниципальной службы в органах местного самоуправления городского округа город Фокино Брянской области. Увеличить (проиндексировать) в 1,055 раза с 1 октября 2023 года размеры ставок, должностных окладов (окладов) работников муниципальных учреждений города Фокино Брян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.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7. Утвердить объем и структуру источников внутреннего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8. Утвердить программу муниципальных внутренних заимствований городского округа город Фокино Брянской области на 2023 год и на плановый период 2024 и 2025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9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,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становить мораторий на предоставление муниципальных гарантий местного бюджета на 2023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1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3. Настоящее Решение вступает в силу с 1 января 2023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3-08-21T09:05:00Z</dcterms:modified>
  <cp:revision>110</cp:revision>
  <dc:subject/>
  <dc:title>закон об областном бюджете</dc:title>
</cp:coreProperties>
</file>